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avviso per il finanziamento di interventi finalizzati a “rafforzare le azioni di prevenzione e contrasto al fenomeno della violenza”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48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Spazio riservato al Dipartimento per le Pari Opportunità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right="0" w:hanging="0"/>
              <w:rPr>
                <w:rFonts w:ascii="Arial" w:hAnsi="Arial" w:cs="Arial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righ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>Presidenza del Consiglio dei Ministri</w:t>
      </w:r>
    </w:p>
    <w:p>
      <w:pPr>
        <w:pStyle w:val="Normal"/>
        <w:ind w:left="0" w:right="0" w:hanging="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>Dipartimento per le Pari Opportunità</w:t>
      </w:r>
    </w:p>
    <w:p>
      <w:pPr>
        <w:pStyle w:val="Normal"/>
        <w:ind w:left="0" w:right="0" w:hanging="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Largo Chigi, 19</w:t>
      </w:r>
    </w:p>
    <w:p>
      <w:pPr>
        <w:pStyle w:val="Normal"/>
        <w:ind w:left="0" w:right="0" w:hanging="84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                                    </w:t>
        <w:tab/>
        <w:t>00187 ROM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ggetto Proponente e capofila dell’ATS: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: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Verdana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0" w:firstLine="18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di partecipare a</w:t>
      </w:r>
      <w:r>
        <w:rPr>
          <w:rFonts w:cs="Verdana" w:ascii="Verdana" w:hAnsi="Verdana"/>
          <w:bCs/>
          <w:color w:val="000000"/>
          <w:sz w:val="20"/>
          <w:szCs w:val="20"/>
        </w:rPr>
        <w:t>ll’Avviso pubblico</w:t>
      </w:r>
      <w:r>
        <w:rPr>
          <w:rFonts w:cs="Verdana" w:ascii="Verdana" w:hAnsi="Verdana"/>
          <w:bCs/>
          <w:sz w:val="20"/>
          <w:szCs w:val="20"/>
        </w:rPr>
        <w:t xml:space="preserve"> indicato in oggett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fine dichiarano che la presente domanda è relativa al progetto di seguito identificat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NTIFICAZIONE DELLA PROPOSTA PROGETTU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Titolo del progetto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78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urata del progetto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60" w:after="60"/>
        <w:rPr/>
      </w:pPr>
      <w:r>
        <w:rPr>
          <w:rFonts w:cs="Verdana" w:ascii="Verdana" w:hAnsi="Verdana"/>
          <w:bCs/>
          <w:sz w:val="20"/>
          <w:szCs w:val="20"/>
        </w:rPr>
        <w:t>Durata complessiva delle attività in mesi (max 18)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 _____</w:t>
      </w:r>
    </w:p>
    <w:p>
      <w:pPr>
        <w:pStyle w:val="Normal"/>
        <w:spacing w:before="28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zioni previste dal Progetto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0" w:after="60"/>
        <w:rPr/>
      </w:pPr>
      <w:r>
        <w:rPr/>
        <w:t>[contrassegnare la casella corrispondente ai contenuti presenti nel progetto]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10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Aumentare il livello di copertura nazionale dei serviz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Preparare e adattare le organizzazio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Monitorare e valutare l’impatto e i risulta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erventi prioritari di cui all’art. 3 dell’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0" w:after="120"/>
        <w:rPr/>
      </w:pPr>
      <w:r>
        <w:rPr/>
        <w:t>[contrassegnare solo nel caso in cui la proposta soddisfi una od entrambe le condizioni indicate]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363"/>
        <w:gridCol w:w="910"/>
      </w:tblGrid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o presentato da territori afferenti alla Rete Nazionale Antiviolenza o che al termine dell’attuazione delle attività proposte aderiranno alla Rete Nazionale Antiviolenz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363"/>
        <w:gridCol w:w="910"/>
      </w:tblGrid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o  nel cui partenariato sono presenti strutture inserite nella mappatura del 1522 o che al termine dell’attuazione delle attività proposte aderiranno alla mappatura nazionale del numero di pubblica utilità 15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mbito territoriale di riferimento del progett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0" w:after="60"/>
        <w:rPr/>
      </w:pPr>
      <w:r>
        <w:rPr/>
        <w:t>[indicare in quale parte del territorio nazionale si svolge il progetto, specificando se il progetto ha valenza territoriale intercomunale, o comunale nei soli casi di capoluoghi di provincia,  e/o interprovinciale e/o interregionale]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78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sto de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getto</w:t>
      </w:r>
      <w:r>
        <w:rPr>
          <w:rFonts w:cs="Verdana" w:ascii="Verdana" w:hAnsi="Verdana"/>
          <w:b/>
          <w:bCs/>
          <w:sz w:val="20"/>
          <w:szCs w:val="20"/>
        </w:rPr>
        <w:t xml:space="preserve"> e finanziamento richiesto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[indicare, la quota di cofinanziamento (almeno 20% del costo totale) a carico dei proponenti, specificando le quote a carico di ciascun partner]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24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Verdana" w:ascii="Verdana" w:hAnsi="Verdana"/>
          <w:bCs/>
          <w:sz w:val="20"/>
          <w:szCs w:val="20"/>
        </w:rPr>
        <w:t>€</w:t>
      </w:r>
      <w:r>
        <w:rPr>
          <w:rFonts w:cs="Verdana" w:ascii="Verdana" w:hAnsi="Verdana"/>
          <w:bCs/>
          <w:sz w:val="20"/>
          <w:szCs w:val="20"/>
        </w:rPr>
        <w:t>________________(max 80%) richiesti a valere sulle risorse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Verdana" w:ascii="Verdana" w:hAnsi="Verdana"/>
          <w:bCs/>
          <w:sz w:val="20"/>
          <w:szCs w:val="20"/>
        </w:rPr>
        <w:t>€</w:t>
      </w:r>
      <w:r>
        <w:rPr>
          <w:rFonts w:cs="Verdana" w:ascii="Verdana" w:hAnsi="Verdana"/>
          <w:bCs/>
          <w:sz w:val="20"/>
          <w:szCs w:val="20"/>
        </w:rPr>
        <w:t xml:space="preserve">_________________ 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pofila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tner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tner_____________   €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Si allega la seguente documentazione: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pia dello statuto e dell'atto costitutivo dei componenti l’ATS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scheda di progetto sottoscritta dal rappresentante legale del soggetto individuato quale capofila e da i legali rappresentanti dei singoli componenti l’ATS - redatta utilizzando esclusivamente lo schema di cui all’</w:t>
      </w:r>
      <w:r>
        <w:rPr>
          <w:b/>
          <w:bCs/>
          <w:color w:val="0000FF"/>
        </w:rPr>
        <w:t>Allegato B</w:t>
      </w:r>
      <w:r>
        <w:rPr>
          <w:rFonts w:cs="Verdana" w:ascii="Verdana" w:hAnsi="Verdana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lazione sui principali servizi offerti e sulle principali attività svolte dai componenti l’ATS nel campo della prevenzione e contrasto della violenza di genere, nel triennio 2008/2010 (max 5 cartelle), firmata dai rispettivi legali rappresentanti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rriculum delle persone che materialmente concorrono alla realizzazione del progetto debitamente firmati in original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piano finanziario - redatto utilizzando esclusivamente lo schema e i parametri di cui all’</w:t>
      </w:r>
      <w:r>
        <w:rPr>
          <w:b/>
          <w:bCs/>
          <w:color w:val="0000FF"/>
        </w:rPr>
        <w:t xml:space="preserve">Allegato C </w:t>
      </w:r>
      <w:r>
        <w:rPr>
          <w:rFonts w:cs="Verdana" w:ascii="Verdana" w:hAnsi="Verdana"/>
          <w:bCs/>
          <w:sz w:val="20"/>
          <w:szCs w:val="20"/>
        </w:rPr>
        <w:t>- debitamente firmato dal legale rappresentante del soggetto proponente e dai legali rappresentanti dei singoli componenti l’ATS.</w:t>
      </w:r>
    </w:p>
    <w:p>
      <w:pPr>
        <w:pStyle w:val="Normal"/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320" w:right="0" w:hanging="54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irma del Legale rappresentante del soggetto capofila e dei componenti l’ATS</w:t>
      </w:r>
    </w:p>
    <w:p>
      <w:pPr>
        <w:pStyle w:val="Normal"/>
        <w:ind w:left="4320" w:right="0" w:hanging="54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llegare copia di un documento di identità in corso di validità per ciascun componente)</w:t>
      </w:r>
    </w:p>
    <w:p>
      <w:pPr>
        <w:pStyle w:val="Normal"/>
        <w:jc w:val="right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0" w:right="0" w:firstLine="432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left="0" w:right="0" w:firstLine="432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left="0" w:right="0" w:firstLine="432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</w:rPr>
      <w:drawing>
        <wp:inline distT="0" distB="0" distL="0" distR="0">
          <wp:extent cx="261556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</w:t>
    </w:r>
    <w:r>
      <w:rPr>
        <w:b/>
        <w:color w:val="0000FF"/>
      </w:rPr>
      <w:t>Allegato A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rFonts w:ascii="Verdana" w:hAnsi="Verdana" w:cs="Verdana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3:00Z</dcterms:created>
  <dc:creator>gdefeo</dc:creator>
  <dc:description/>
  <dc:language>en-US</dc:language>
  <cp:lastModifiedBy>agiustini</cp:lastModifiedBy>
  <cp:lastPrinted>2011-07-15T11:29:00Z</cp:lastPrinted>
  <dcterms:modified xsi:type="dcterms:W3CDTF">2011-07-15T12:20:00Z</dcterms:modified>
  <cp:revision>99</cp:revision>
  <dc:subject/>
  <dc:title>DOMANDA DI CANDIDATURA</dc:title>
</cp:coreProperties>
</file>