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UBBLICO N. 1/2011 PER LA CONCESSIONE DI CONTRIBUTI PER IL SOSTEGNO A “PROGETTI PILOTA PER IL TRATTAMENTO DI MINORI VITTIME DI ABUSO E SFRUTTAMENTO SESSUALE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4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0"/>
              <w:rPr>
                <w:rFonts w:ascii="Arial" w:hAnsi="Arial" w:cs="Arial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ggetto Proponente o Soggetto capofila nel caso di ATI/ATS: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</w:t>
      </w:r>
      <w:r>
        <w:rPr>
          <w:rStyle w:val="Caratteredellanota"/>
          <w:rStyle w:val="FootnoteAnchor"/>
          <w:rFonts w:cs="Arial"/>
          <w:bCs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</w:rPr>
        <w:t>: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Verdana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di partecipar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ll’Avviso pubblico indicato in oggett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fine dichiarano che la presente domanda è relativa al progetto di seguito identifica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ZIONE DELLA PROPOST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78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urata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Durata complessiva delle attività in mesi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min 12 - max 18): </w:t>
      </w:r>
      <w:r>
        <w:rPr>
          <w:rFonts w:cs="Verdana" w:ascii="Verdana" w:hAnsi="Verdana"/>
          <w:bCs/>
          <w:sz w:val="20"/>
          <w:szCs w:val="20"/>
        </w:rPr>
        <w:t xml:space="preserve"> _____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stinatari del progetto 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.  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24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enuti del Progetto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[contrassegnare la casella corrispondente ai contenuti presenti nel progetto]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agine sociale, finalizzata a raccogliere le informazioni sul contesto ambientale e relazionale in cui vive il/la minore, sulla presenza di elementi di rischio a livello individuale e famili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in carico del/della minore con finalità di valutazione clinica e di tratta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in carico dei genitori del/della minore vittima attraverso la gestione degli incontri protetti e la realizzazione di un percorso valutativo e terapeutico di recupero della genitorial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enza giuridica del/della minore vittim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compagnamento del/della minore verso un progetto di vita, compiutamente elaborato, che sia alternativo o connesso a un rientro all’interno del proprio nucleo familiare o di affidamento e ado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del progetto e finanziamento richiesto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[Indicare, la quota di cofinanziamento (almeno 20% del costo totale) a carico dei proponenti, specificando le quote a carico di ciascun partner]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>________________(max 80%) richiesti a valere sulle risorse 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cs="Verdana" w:ascii="Verdana" w:hAnsi="Verdana"/>
          <w:bCs/>
          <w:sz w:val="20"/>
          <w:szCs w:val="20"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scheda di progetto -  redatta utilizzando esclusivamente lo schema di cui all’</w:t>
      </w:r>
      <w:r>
        <w:rPr>
          <w:b/>
          <w:bCs/>
          <w:color w:val="0000FF"/>
        </w:rPr>
        <w:t>Allegato B</w:t>
      </w:r>
      <w:r>
        <w:rPr>
          <w:rFonts w:cs="Verdana" w:ascii="Verdana" w:hAnsi="Verdana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lazione delle principali attività a valenza nazionale svolte dal soggetto proponente e, in caso di ATI/ATS, dai singoli componenti l’associazione, nel triennio 2008/2010, in materia di tutela dei minori vittime di abuso e sfruttamento sessuale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rricula delle persone che materialmente concorrono alla realizzazione del progetto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colli d’intesa, accordi, lettere d’intenti, ecc. comprovanti il sistema di rete con i servizi del territorio funzionalmente collegato alla realizzazione del progetto le cui modalità di raccordo dovranno essere esplicitate nella scheda progett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ano finanziario - redatto utilizzando esclusivamente lo schema e i parametri di cui all’allegato C - debitamente firmato dal legale rappresentante del soggetto proponente o da i legali rappresentanti dei singoli componenti l’ATI/ATS in caso di associazione.</w:t>
      </w:r>
    </w:p>
    <w:p>
      <w:pPr>
        <w:pStyle w:val="Normal"/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/>
        <w:t>Tra quelle indicate all’art. 2 dell’Avviso in 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3:00Z</dcterms:created>
  <dc:creator>gdefeo</dc:creator>
  <dc:description/>
  <dc:language>en-US</dc:language>
  <cp:lastModifiedBy>lceccacci</cp:lastModifiedBy>
  <cp:lastPrinted>2010-01-19T19:02:00Z</cp:lastPrinted>
  <dcterms:modified xsi:type="dcterms:W3CDTF">2011-09-08T09:54:00Z</dcterms:modified>
  <cp:revision>93</cp:revision>
  <dc:subject/>
  <dc:title>DOMANDA DI CANDIDATURA</dc:title>
</cp:coreProperties>
</file>