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IO PER LA PRESENTAZIONE DEL PROGET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ISO PUBBLICO N. 1/2011 PER LA CONCESSIONE DI CONTRIBUTI PER IL SOSTEGNO A “PROGETTI PILOTA PER IL TRATTAMENTO DI MINORI VITTIME DI ABUSO E SFRUTTAMENTO SESSUALE”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120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1. Titolo del progetto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240" w:after="120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2. Titolo corto del progetto/acro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3. Durata del progetto (min 12– max 18 mesi)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[indicare la data presunta di inizio e fine progetto]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ta  Mesi 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nizio _____/_____/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fine  _____/_____/____</w:t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4. Descrizione del progetto</w:t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keepNext w:val="true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5. Descrizione del soggetto capofila e dei soggetti che partecipano al raggruppamento</w:t>
      </w:r>
    </w:p>
    <w:p>
      <w:pPr>
        <w:pStyle w:val="Normal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240" w:after="0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6. Fabbisogni del territorio e del contesto nel quale si inserisce l’intervento 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7. Eventuali modalità di raccordo con i servizi del territorio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ind w:left="0" w:right="45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8. Indicazione della\e struttura\e presso la quale verrà realizzato l’intervento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9. Destinatari del progetto e modalità di individuazione degli stess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tbl>
      <w:tblPr>
        <w:tblW w:w="97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968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0. Metodologia e strumentazione di lavor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11. Specifica del cronoprogramma delle attività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12. Elementi del progetto riferibili alle priorità indicate all’art. 1 dell’Avviso  </w:t>
      </w:r>
    </w:p>
    <w:p>
      <w:pPr>
        <w:pStyle w:val="Normal"/>
        <w:spacing w:before="0" w:after="120"/>
        <w:ind w:left="181" w:right="459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13.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Elementi del progetto caratterizzati da innovazione e trasferibilità </w:t>
      </w:r>
    </w:p>
    <w:p>
      <w:pPr>
        <w:pStyle w:val="Normal"/>
        <w:spacing w:before="0" w:after="120"/>
        <w:ind w:left="0" w:right="459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14. Risultati finali attesi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[descrizione dei risultati che si intendono ottenere attraverso la realizzazione del progetto proposto] </w:t>
      </w:r>
    </w:p>
    <w:p>
      <w:pPr>
        <w:pStyle w:val="Didascalia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15. Competenze del/dei coordinatore/i e del/dei supervisore/i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[allegare i Cv di tutte le persone in elenco firmati in originale]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27"/>
        <w:gridCol w:w="3092"/>
        <w:gridCol w:w="2365"/>
      </w:tblGrid>
      <w:tr>
        <w:trPr>
          <w:trHeight w:val="7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e e Cognom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uolo nel progett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Qualifiche ed esperienze</w:t>
            </w:r>
          </w:p>
          <w:p>
            <w:pPr>
              <w:pStyle w:val="Testofumetto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max. 300 caratteri per ciascuno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ner di riferimento</w:t>
            </w:r>
          </w:p>
        </w:tc>
      </w:tr>
      <w:tr>
        <w:trPr>
          <w:trHeight w:val="2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(aggiungere righe secondo la necessità)</w:t>
      </w:r>
    </w:p>
    <w:p>
      <w:pPr>
        <w:pStyle w:val="TextBodyIndent"/>
        <w:spacing w:before="24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16</w:t>
      </w:r>
      <w:r>
        <w:rPr>
          <w:rFonts w:cs="Verdana" w:ascii="Verdana" w:hAnsi="Verdana"/>
          <w:color w:val="000000"/>
          <w:sz w:val="18"/>
          <w:szCs w:val="18"/>
          <w:u w:val="single"/>
        </w:rPr>
        <w:t>. Competenze, qualifiche ed esperienze del personale che si prevede di impegnare nella attuazione dell’intervento e per i quali si allegano i curricula indicati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[allegare i Cv di tutte le persone in elenco firmati in originale]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80"/>
        <w:gridCol w:w="3332"/>
        <w:gridCol w:w="1873"/>
        <w:gridCol w:w="1215"/>
      </w:tblGrid>
      <w:tr>
        <w:trPr>
          <w:trHeight w:val="6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e Cogno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nel proget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che ed esperienze</w:t>
            </w:r>
          </w:p>
          <w:p>
            <w:pPr>
              <w:pStyle w:val="Testofumetto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(max. 300 caratteri per ciascun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ner di riferimen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. Curriculum allegato</w:t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(compilare per tutto il personale o le figure professionali che si prevede di impegnare nella attuazione dell’intervento, aggiungendo eventuali righe secondo le necessità)</w:t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18. Monitoraggio e valutazione dei risultati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[descrizione degli indicatori e meccanismi  per il monitoraggio e la valutazione in itinere e finale dei risultati delle azioni]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108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956" w:right="0" w:firstLine="264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</w:t>
      </w:r>
    </w:p>
    <w:p>
      <w:pPr>
        <w:pStyle w:val="Normal"/>
        <w:ind w:left="4956" w:right="0" w:firstLine="264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Firma del Legale rappresentante </w:t>
      </w:r>
      <w:r>
        <w:rPr>
          <w:rFonts w:cs="Verdana" w:ascii="Verdana" w:hAnsi="Verdana"/>
          <w:bCs/>
          <w:color w:val="000000"/>
          <w:vertAlign w:val="superscript"/>
        </w:rPr>
        <w:t>(*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color w:val="000000"/>
        </w:rPr>
        <w:t xml:space="preserve">        </w:t>
      </w:r>
      <w:r>
        <w:rPr>
          <w:rFonts w:cs="Verdana" w:ascii="Verdana" w:hAnsi="Verdana"/>
          <w:bCs/>
          <w:color w:val="000000"/>
        </w:rPr>
        <w:t>(allegare copia di documento di identità valido)</w:t>
      </w:r>
    </w:p>
    <w:p>
      <w:pPr>
        <w:pStyle w:val="Normal"/>
        <w:jc w:val="right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Cs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vertAlign w:val="superscript"/>
        </w:rPr>
        <w:t>N.B.</w:t>
      </w:r>
      <w:r>
        <w:rPr>
          <w:rFonts w:cs="Verdana" w:ascii="Verdana" w:hAnsi="Verdana"/>
          <w:bCs/>
          <w:color w:val="000000"/>
          <w:vertAlign w:val="superscript"/>
        </w:rPr>
        <w:t xml:space="preserve"> (*) </w:t>
      </w:r>
      <w:r>
        <w:rPr>
          <w:rFonts w:cs="Verdana" w:ascii="Verdana" w:hAnsi="Verdana"/>
          <w:bCs/>
          <w:color w:val="000000"/>
          <w:sz w:val="16"/>
          <w:szCs w:val="16"/>
        </w:rPr>
        <w:t>nel caso di raggruppamento firma di ciascuno dei componenti compreso il capofila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Verdana" w:hAnsi="Verdana" w:eastAsia="Arial Unicode MS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0:00Z</dcterms:created>
  <dc:creator>gdefeo</dc:creator>
  <dc:description/>
  <dc:language>en-US</dc:language>
  <cp:lastModifiedBy> </cp:lastModifiedBy>
  <cp:lastPrinted>2008-12-09T16:45:00Z</cp:lastPrinted>
  <dcterms:modified xsi:type="dcterms:W3CDTF">2011-09-02T11:38:00Z</dcterms:modified>
  <cp:revision>72</cp:revision>
  <dc:subject/>
  <dc:title>FORMULARIO PER PRESENTAZIONE DEL PROGETTO</dc:title>
</cp:coreProperties>
</file>