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  <w:object w:dxaOrig="134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84pt" filled="f" o:ole="">
            <v:imagedata r:id="rId3" o:title=""/>
          </v:shape>
          <o:OLEObject Type="Embed" ProgID="" ShapeID="ole_rId2" DrawAspect="Content" ObjectID="_531579069" r:id="rId2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029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sz w:val="44"/>
                                <w:u w:val="none"/>
                              </w:rPr>
                              <w:t xml:space="preserve">PROVINCIA DI LECCE    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pacing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pacing w:val="0"/>
                                <w:sz w:val="24"/>
                                <w:u w:val="none"/>
                              </w:rPr>
                              <w:t xml:space="preserve">SETTORE  SVILUPPO   SOCIO – EDUCATIVO- CULTURALE    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pacing w:val="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pacing w:val="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ZIO  SICUREZZA E QUALITA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rPr>
                          <w:sz w:val="44"/>
                          <w:u w:val="none"/>
                        </w:rPr>
                      </w:pPr>
                      <w:r>
                        <w:rPr>
                          <w:sz w:val="44"/>
                          <w:u w:val="none"/>
                        </w:rPr>
                        <w:t xml:space="preserve">PROVINCIA DI LECCE    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bCs/>
                          <w:spacing w:val="0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/>
                          <w:spacing w:val="0"/>
                          <w:sz w:val="24"/>
                          <w:u w:val="none"/>
                        </w:rPr>
                        <w:t xml:space="preserve">SETTORE  SVILUPPO   SOCIO – EDUCATIVO- CULTURALE    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bCs/>
                          <w:i/>
                          <w:i/>
                          <w:spacing w:val="0"/>
                          <w:sz w:val="16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/>
                          <w:spacing w:val="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VIZIO  SICUREZZA E QUALIT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AVVISO PUBBLICO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7"/>
        </w:rPr>
        <w:t>ATTIVITA’ DI INTEGRAZIONE EXTRASCOLASTIC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7"/>
        </w:rPr>
        <w:t>E SOCIALE IN FAVORE DEGLI STUDENTI DIVERSAMENTE ABILI CHE FREQUENTANO LE SCUOLE SUPERIORI</w:t>
      </w:r>
    </w:p>
    <w:p>
      <w:pPr>
        <w:pStyle w:val="TextBody"/>
        <w:rPr>
          <w:bCs/>
          <w:sz w:val="22"/>
        </w:rPr>
      </w:pPr>
      <w:r>
        <w:rPr/>
        <w:br/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li studenti diversamente abili iscritti alla scuola secondaria di secondo grado nell’anno scolastico 2008 - 200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, che sian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in possesso dei requisiti sotto elencat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,  posson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presentare domanda per la concessione di buoni, quali titoli validi ai fini  dell’acquisto di servizi socio educativi extrascolastici offerti da Cooperative Sociali, nonché  per  beneficiare di interventi ricreativi, ludici e del tempo libero gestiti da organizzazioni di volontariato</w:t>
      </w:r>
    </w:p>
    <w:p>
      <w:pPr>
        <w:pStyle w:val="Heading1"/>
        <w:numPr>
          <w:ilvl w:val="0"/>
          <w:numId w:val="0"/>
        </w:numPr>
        <w:ind w:left="0" w:right="70" w:hanging="0"/>
        <w:rPr>
          <w:rFonts w:ascii="Times New Roman" w:hAnsi="Times New Roman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Entità complessiva del finanziamento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Le risorse destinate all’erogazione di servizi socio educativi e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stegno didattico, anche domiciliare, erogati da Cooperative individuate dalla Provincia di Lecce ammontano complessivamente ad €  200.000,00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e risorse destinate alle attività ricreative, ludiche e del tempo libero gestiti da organizzazioni di volontariato, individuate dalla Provincia di Lecce, ammontano complessivamente ad €   32.000,00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) Valore dei buoni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Il valore di ogni singolo buono, quale titolo valido per l’acquisto di servizi socio educativi e di sostegno didattico erogati dalle cooperative sociali, è par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d € 2.000,00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Il valore di ogni singolo buono, quale titolo valido per  beneficiare delle attività ricreative, ludiche e del tempo libero organizzate e gestite dalle organizzazioni di volontariato, è pari ad </w:t>
      </w:r>
      <w:r>
        <w:rPr>
          <w:rFonts w:cs="Times New Roman" w:ascii="Times New Roman" w:hAnsi="Times New Roman"/>
          <w:b/>
          <w:bCs/>
          <w:sz w:val="28"/>
          <w:szCs w:val="28"/>
        </w:rPr>
        <w:t>€ 400,00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  buoni potranno essere utilizzati esclusivamente presso i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uddett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soggetti gestori (cooperative sociali e organizzazioni di volontariato), che hanno partecipato positivamente all’istruttoria pubblica di coprogettazione promossa dalla Provincia di Lecce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Sarà cura della Provincia di Lecce </w:t>
      </w:r>
      <w:r>
        <w:rPr>
          <w:rFonts w:cs="Times New Roman" w:ascii="Times New Roman" w:hAnsi="Times New Roman"/>
          <w:color w:val="000000"/>
          <w:sz w:val="28"/>
          <w:szCs w:val="28"/>
        </w:rPr>
        <w:t>divulgare</w:t>
      </w:r>
      <w:r>
        <w:rPr>
          <w:rFonts w:cs="Times New Roman" w:ascii="Times New Roman" w:hAnsi="Times New Roman"/>
          <w:sz w:val="28"/>
          <w:szCs w:val="28"/>
        </w:rPr>
        <w:t xml:space="preserve"> l’elenco dei soggetti autorizzati, dal quale elenco  la  famiglia  sceglierà, a sua discrezione,  la Cooperativa Sociale e l’Organizzazione di Volontariato  per l’erogazione dei rispettivi servizi ed  attività.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C) Soggetti ammessi alla presentazione delle domand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Gli studenti diversamente abili che nell’anno scolastico 2008-2009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iano iscritti ad una scuola secondaria di secondo grado statale o parificata riconosciuta della provincia di Lecc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abbiano la residenza in uno dei Comuni  della provincia di Lecc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. abbiano il riconoscimento dello stato di handicap (L.104/92 o altra certificazione idonea rilasciata dalla competente Commissione di accertamento dell’Azienda Sanitaria Locale)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 minorati della vista e dell’udito, che già usufruiscano di servizi e/o benefici economici erogati dalla Provincia di Lecce, non possono accedere ai servizi e alle attività previsti  dall’avviso in oggett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2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D)  Documentazione necessaria alla presentazione della domand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Gli studenti, in possesso dei requisiti d’accesso di cui alla precedente lettera C), possono presentare domanda su apposito modello  allegando i seguenti documenti: 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Copia della certificazione ISEE. La dichiarazione sulla situazione economica dovrà obbligatoriamente essere riferita, pena l’esclusione, ai redditi dell’ultimo anno fiscale in cui è stata presentata la dichiarazione dei redditi (Anno 2007)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) Copia del verbale di riconoscimento dello stato di handicap (L. 104/92) rilasciato dalla competente Commissione di accertamento dell’Azienda Sanitaria Local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Copia di un documento, in corso di validità, ai sensi del DPR 445/2000, di identità del genitore (o di chi esercita la patria potestà) che sottoscrive la domanda di ammissione alla graduatoria;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Copia del Codice Fiscale del genitore/tutore che controfirma la domand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E) Presentazione della Domand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domande devono essere indirizzate a: Provincia di Lecce - Servizio Sicurezza e Qualità Sociale  - Via Umberto I, 13  - 73100 Lecc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 plico dovrà essere riportata la dicitura “Buoni per servizi socio educativi e attività del tempo libero  per  studenti diversamente abili”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La scadenza per la presentazione delle domande è fissata per il giorn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4 NOVEMBRE 2008   alle ore 12,00.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omanda può essere prodotta: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A mezzo del servizio postale con  raccomandata A.R.</w:t>
      </w:r>
      <w:r>
        <w:rPr>
          <w:rFonts w:cs="Times New Roman" w:ascii="Times New Roman" w:hAnsi="Times New Roman"/>
          <w:sz w:val="28"/>
          <w:szCs w:val="28"/>
        </w:rPr>
        <w:t>. Il soggetto richiedente che invii la domanda per posta è responsabile dell’arrivo della medesima. L’Amministrazione Provinciale non risponde di eventuali ritardi o disguidi del servizio postale. Farà fede il timbro dell’ UFFICIO ARCHIVIO E PROTOCOLLO DELLA PROVINCIA DI LECC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Consegnata a mano, entro il medesimo termine, all’ UFFICIO ARCHIVIO E PROTOCOLLO DELLA PROVINCIA DI LECC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domande, che perverranno   oltre l’orario e la data di scadenza fissati, saranno considerate non ammissibili e, pertanto,  non  sottoposte a valutazione.</w:t>
      </w:r>
    </w:p>
    <w:p>
      <w:pPr>
        <w:pStyle w:val="Corpodeltes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F) Criteri di per la formazione della graduatoria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32"/>
        </w:rPr>
        <w:t>Sarà stilata una graduatoria,</w:t>
      </w:r>
      <w:r>
        <w:rPr>
          <w:sz w:val="28"/>
        </w:rPr>
        <w:t xml:space="preserve"> formulata sulla base della dichiarazione sostitutiva unica ISEE  relativa ai redditi 2007 (seguendo l’ordine dal reddito inferiore sino a quello superiore)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caso in cui si verifichino delle situazioni di parità si darà precedenza allo studente di minore età. 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raduatoria sarà pubblicata e potrà essere consultata presso il Servizio Sicurezza e Qualità Sociale della Provincia di Lecce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vincia di Lecce provvederà a comunicare agli interessati, con posizione utile in graduatoria, l’avvenuta ammissione ai servizi oggetto del presente avviso. 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32"/>
          <w:szCs w:val="32"/>
        </w:rPr>
        <w:t>G) Piano individualizzato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i beneficiari dei servizi in oggetto sarà redatto il piano  individualizzato in continuità con le attività di integrazione scolastica. 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tesura di detto piano, promosso dall’educatore della cooperativa sociale per i servizi socio educativi, avverrà con il coinvolgimento  della Scuola interessata, del Servizio Sociale Professionale d’Ambito, dell’Organizzazione di Volontariato e, se necessario, del distretto socio sanitario dell’ASL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assistenti sociali della rete territoriale della società partecipata dalla Provincia di Lecce “Alba Service” garantiranno  il raccordo, nell’ambito delle scuole superiori interessate, dei diversi soggetti chiamati a redigere il Piano Educativo Individualizzato. 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medesime assistenti sociali provvederanno alle attività di monitoraggio degli interven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H) Tutela privacy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ati acquisiti dalla Provincia di Lecce a seguito del presente avviso verranno trattati nel rispetto del D.Lgs. 196/2003 “Codice in materia di protezione dei dati personali”, autorizzando, altresì, l’accesso e il trattamento dei dati acquisiti ai soggetti preposti alla gestione dei servizi e all’elaborazione dei piani educativi individualizzati ai fini della realizzazione delle attività oggetto del presente avviso pubblico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I) Adempimenti e vincoli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me restando le sanzioni penali previste dall’art. 76 del DPR n. 445/2000, qualora da controlli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vincia di Lecce agirà per il recupero delle somme per i servizi indebitamente erogati, gravate di interessi legali. 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ovincia di Lecce si riserva la facoltà, per legittimi motivi, di prorogare, sospendere  e/o modificare, in tutto o in parte, il presente avviso, a suo insindacabile giudizio, senza che i beneficiari possano vantare diritti acquisiti.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Il presente avviso e il relativo modello di domanda sono pubblicati sul sito web della Provincia di Lecce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3366FF"/>
            <w:sz w:val="28"/>
            <w:u w:val="single"/>
          </w:rPr>
          <w:t>www.provincia.le.it</w:t>
        </w:r>
      </w:hyperlink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Per informazioni rivolgersi al Servizio Sicurezza e Qualità Sociale della Provincia di Lecce alla Sig.na Manuela Tunno o al dr. Giuseppe Giuranna - tel. 0832 – 683656 -  0832/683658 -  fax 0832/68385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ecce,  30/10/2008</w:t>
      </w:r>
    </w:p>
    <w:p>
      <w:pPr>
        <w:pStyle w:val="Normale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L DIRIGENTE DEL SERVIZIO</w:t>
      </w:r>
    </w:p>
    <w:p>
      <w:pPr>
        <w:pStyle w:val="NormaleWeb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Rita CAZZELLA</w:t>
      </w:r>
    </w:p>
    <w:p>
      <w:pPr>
        <w:pStyle w:val="TextBody"/>
        <w:ind w:right="-82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976"/>
        </w:tabs>
        <w:ind w:left="59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70" w:hanging="0"/>
      <w:jc w:val="both"/>
      <w:outlineLvl w:val="0"/>
    </w:pPr>
    <w:rPr>
      <w:rFonts w:ascii="Arial" w:hAnsi="Arial" w:cs="Arial"/>
      <w:b/>
      <w:color w:val="0000FF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240"/>
      <w:jc w:val="center"/>
    </w:pPr>
    <w:rPr>
      <w:b/>
      <w:spacing w:val="30"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color w:val="000000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vincia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3:00Z</dcterms:created>
  <dc:creator>giuranna</dc:creator>
  <dc:description/>
  <dc:language>en-US</dc:language>
  <cp:lastModifiedBy>fellinean</cp:lastModifiedBy>
  <dcterms:modified xsi:type="dcterms:W3CDTF">2008-10-30T09:43:00Z</dcterms:modified>
  <cp:revision>2</cp:revision>
  <dc:subject/>
  <dc:title>LINEE GUIDA PER L’ AVVISO PUBBLICO PER GLI STUDENTI DIVERSAMENTE ABILI </dc:title>
</cp:coreProperties>
</file>