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egato   </w:t>
      </w:r>
    </w:p>
    <w:p>
      <w:pPr>
        <w:pStyle w:val="Heading1"/>
        <w:rPr/>
      </w:pPr>
      <w:r>
        <w:rPr/>
        <w:t>Modello di Domanda</w:t>
      </w:r>
    </w:p>
    <w:p>
      <w:pPr>
        <w:pStyle w:val="Normal"/>
        <w:rPr>
          <w:rFonts w:ascii="Arial" w:hAnsi="Arial" w:eastAsia="Arial Unicode MS" w:cs="Arial"/>
          <w:color w:val="FF0000"/>
          <w:sz w:val="20"/>
        </w:rPr>
      </w:pPr>
      <w:r>
        <w:rPr>
          <w:rFonts w:eastAsia="Arial Unicode MS"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FF0000"/>
          <w:sz w:val="20"/>
        </w:rPr>
        <w:t xml:space="preserve">                                                               </w:t>
      </w:r>
      <w:r>
        <w:rPr>
          <w:b/>
          <w:i/>
          <w:iCs/>
        </w:rPr>
        <w:t>Alla Provincia di Lecce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Servizio Sicurezza e Qualità Sociale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Via Umberto I, 13</w:t>
      </w:r>
    </w:p>
    <w:p>
      <w:pPr>
        <w:pStyle w:val="Heading2"/>
        <w:ind w:left="2880" w:firstLine="720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73100     LECC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GGETTO:</w:t>
      </w:r>
      <w:r>
        <w:rPr>
          <w:rFonts w:cs="Arial" w:ascii="Arial" w:hAnsi="Arial"/>
          <w:sz w:val="20"/>
        </w:rPr>
        <w:t xml:space="preserve"> DOMANDA PER L’ATTRIBUZIONE DI BUONI PER  I SERVIZI SOCIO EDUCATIVI E PER LE ATTIVITA’ RICREATIVE, LUDICHE E DEL TEMPO LIBERO A   STUDENTI DIVERSAMENTE ABILI ISCRITTI ALLA SCUOLA SECONDARIA DI SECONDO GR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chiarazioni sostitutive di certificazioni e di atti di notorietà, compilata e sottoscritta ai sensi del D.P.R. 28.12.2000, n. 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 </w:t>
      </w:r>
      <w:r>
        <w:rPr>
          <w:rFonts w:cs="Arial" w:ascii="Arial" w:hAnsi="Arial"/>
          <w:i/>
          <w:iCs/>
          <w:sz w:val="20"/>
        </w:rPr>
        <w:t>(nome e cognome  del genitore- vedi not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………………………..…………………………….  i</w:t>
      </w:r>
      <w:r>
        <w:rPr>
          <w:rFonts w:cs="Arial" w:ascii="Arial" w:hAnsi="Arial"/>
          <w:b/>
          <w:bCs/>
          <w:sz w:val="20"/>
        </w:rPr>
        <w:t>n qualità di destinatario buon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…………………………………………………………………..PROV……………IL………………………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/PIAZZA……………….……………………………………………………...……………N..……  COMUNE………………………….……………………..………………    PROV. ……….     CAP    ………………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TELEFONO………………………………………..  CELL ………………………………………………</w:t>
      </w:r>
    </w:p>
    <w:p>
      <w:pPr>
        <w:pStyle w:val="TextBody"/>
        <w:spacing w:lineRule="auto" w:line="360"/>
        <w:rPr/>
      </w:pPr>
      <w:r>
        <w:rPr/>
        <w:t>CODICE FISCALE……………………………………………………….</w:t>
      </w:r>
    </w:p>
    <w:p>
      <w:pPr>
        <w:pStyle w:val="Heading8"/>
        <w:widowControl/>
        <w:autoSpaceDE w:val="true"/>
        <w:spacing w:lineRule="auto" w:line="240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480"/>
        <w:rPr/>
      </w:pPr>
      <w:r>
        <w:rPr>
          <w:rFonts w:eastAsia="Arial"/>
        </w:rPr>
        <w:t xml:space="preserve">          </w:t>
      </w:r>
      <w:r>
        <w:rPr/>
        <w:t>l’ammissione alla graduatoria per l’attribuzione di Buoni, per l’anno scolastico 2008/2009, per le prestazioni socio educative e per le attività ricreative, ludiche e del tempo libero per IL/LA PROPRIO/A FIGLIO/A (</w:t>
      </w:r>
      <w:r>
        <w:rPr>
          <w:i/>
        </w:rPr>
        <w:t>nome e cognome dello studente - vedi note</w:t>
      </w:r>
      <w:r>
        <w:rPr/>
        <w:t>) ………………………………………………………………..…….……………</w:t>
      </w:r>
      <w:r>
        <w:rPr>
          <w:b w:val="false"/>
          <w:bCs w:val="false"/>
        </w:rPr>
        <w:t>in qualità di beneficiario dei servizi dei buoni</w:t>
      </w:r>
      <w:r>
        <w:rPr/>
        <w:t xml:space="preserve">, NATO A ………………………………………..………..........………….PROV……….....….....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IL ……………………..…E RESIDENTE IN VIA/PIAZZA………………………………………...  …………………………N. ….    COMUNE .…………..…………………...………………………. PROV.……… CAP………….  CODICE FISCALE  .………………………………………………. 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i allegano i seguenti document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della certificazione ISEE</w:t>
      </w:r>
      <w:r>
        <w:rPr>
          <w:rFonts w:cs="Arial" w:ascii="Arial" w:hAnsi="Arial"/>
          <w:color w:val="000000"/>
          <w:sz w:val="20"/>
          <w:szCs w:val="20"/>
        </w:rPr>
        <w:t xml:space="preserve">. (La dichiarazione sulla situazione economica dovrà obbligatoriamente essere riferita, pena esclusione, ai redditi dell’ultimo anno fiscale in cui è stata presentata la dichiarazione dei reddi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no 2007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pia del </w:t>
      </w:r>
      <w:r>
        <w:rPr>
          <w:sz w:val="20"/>
        </w:rPr>
        <w:t xml:space="preserve">certificato  della competente Commissione di accertamento dell’Azienda USL di appartenenza, attestante </w:t>
      </w:r>
      <w:r>
        <w:rPr>
          <w:b/>
          <w:bCs/>
          <w:color w:val="000000"/>
          <w:sz w:val="20"/>
          <w:szCs w:val="20"/>
        </w:rPr>
        <w:t>lo</w:t>
      </w:r>
      <w:r>
        <w:rPr>
          <w:b/>
          <w:bCs/>
          <w:sz w:val="20"/>
        </w:rPr>
        <w:t xml:space="preserve"> stato di handicap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di un documento di identità del genitore</w:t>
      </w:r>
      <w:r>
        <w:rPr>
          <w:rFonts w:cs="Arial" w:ascii="Arial" w:hAnsi="Arial"/>
          <w:color w:val="000000"/>
          <w:sz w:val="20"/>
          <w:szCs w:val="20"/>
        </w:rPr>
        <w:t xml:space="preserve"> (o di chi esercita la patria potestà) che sottoscrive la richiesta di buoni, in corso di validità, </w:t>
      </w:r>
      <w:r>
        <w:rPr>
          <w:rFonts w:cs="Arial" w:ascii="Arial" w:hAnsi="Arial"/>
          <w:sz w:val="20"/>
        </w:rPr>
        <w:t>ai sensi del DPR 445/20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, li…………………………</w:t>
      </w:r>
    </w:p>
    <w:p>
      <w:pPr>
        <w:pStyle w:val="Normal"/>
        <w:widowControl w:val="false"/>
        <w:autoSpaceDE w:val="false"/>
        <w:spacing w:lineRule="auto" w:line="360"/>
        <w:ind w:left="4260" w:firstLine="6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 del Genitore/Tutore, vedi note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il sottoscritto,………………………………………………………………..,Genitore/Tutore dell’alunno, in qualità di destinatario dei buoni, consapevole della responsabilità penale cui può andare incontro per dichiarazioni mendaci, falsità in atti e uso di atti falsi, così come disposto dall’art. 76 del D.P.R. n. 445/2000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widowControl/>
        <w:autoSpaceDE w:val="true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NUCLEO FAMILIARE E’ RESIDENTE NEL COMUNE DI…………………….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A………………………………………………………N°….….…LOC……..…………….……….CAP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FIGLIO/A (nome e cognome) ………………………………..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NNO SCOLASTICO 2008/2009 E’ ISCRITTO ALLA CLASSE………………..SEZ…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CUOLA SECONDARIA DI SECONDO GRADO………………………………………………………. ………………………………………………………………………….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A……………………………………………………………… PROVINCIA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…………………………………………………………………N°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NDICATORE DELLA SITUAZIONE ECONOMICA EQUIVALENTE (ISEE) DEL  NUCLE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FAMILIARE DI APPARTENENZA DEL MINORE, </w:t>
      </w:r>
      <w:r>
        <w:rPr>
          <w:rFonts w:cs="Arial" w:ascii="Arial" w:hAnsi="Arial"/>
          <w:sz w:val="20"/>
          <w:u w:val="single"/>
        </w:rPr>
        <w:t>RELATIVA ALL’ANNO 2007</w:t>
      </w:r>
      <w:r>
        <w:rPr>
          <w:rFonts w:cs="Arial" w:ascii="Arial" w:hAnsi="Arial"/>
          <w:sz w:val="20"/>
        </w:rPr>
        <w:t xml:space="preserve">, È LA SEGUENTE 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1 .Reddito del nucleo familia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ima dichiarazione dei redditi riferita all’anno 200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Reddito Isee:</w:t>
      </w:r>
      <w:r>
        <w:rPr>
          <w:rFonts w:cs="Arial" w:ascii="Arial" w:hAnsi="Arial"/>
          <w:sz w:val="20"/>
        </w:rPr>
        <w:t xml:space="preserve"> € ____________________ ,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llegare modello di attestazione ISEE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, li…………………………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6360" w:firstLine="1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.…………………….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Genitore/Tutore, vedi no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Il sottoscritto autorizza il trattamento dei propri dati personali, ai sensi della vigente normativa, autorizzando, altresì, l’accesso e il trattamento dei dati acquisiti ai soggetti preposti alla gestione dei servizi e all’ elaborazione dei piani educativi individualizzati ai fini della realizzazione delle attività in ogget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…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(Firma del Genitore/Tutore, vedi note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INFORMATIVE PER LA COMPILAZIONE DELLA DOMA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unno è considerato il beneficiario dei servizi previsti dal buono;</w:t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genitore, o colui che esercita la patria potestà, è considerato il destinatario del buono (colui che riceve il buono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ucleo familiare dello studente è composto dal richiedente il beneficio e da tutti coloro, anche se non legati da vincolo di parentela, che risultano nel proprio  stato di famiglia anagrafico alla data di presentazione della domanda, fatto salvo quanto stabilito di seguit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non risultino conviventi dallo stato di famiglia suddetto, sono comunque considerati facenti parte del nucleo familia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enitori dello studente e gli altri figli fiscalmente a loro carico; nel caso di separazione legale o di divorzio il genitore cui lo studente sia stato affidato e gli altri figli fiscalmente a suo caric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80" w:firstLine="7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color w:val="000000"/>
      <w:sz w:val="29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1:00Z</dcterms:created>
  <dc:creator>giuranna</dc:creator>
  <dc:description/>
  <dc:language>en-US</dc:language>
  <cp:lastModifiedBy>cazzella</cp:lastModifiedBy>
  <dcterms:modified xsi:type="dcterms:W3CDTF">2008-10-29T12:23:00Z</dcterms:modified>
  <cp:revision>7</cp:revision>
  <dc:subject/>
  <dc:title>Allegato  </dc:title>
</cp:coreProperties>
</file>