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it-IT" w:eastAsia="zxx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64005</wp:posOffset>
            </wp:positionH>
            <wp:positionV relativeFrom="paragraph">
              <wp:posOffset>17145</wp:posOffset>
            </wp:positionV>
            <wp:extent cx="2852420" cy="1185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it-IT" w:eastAsia="zxx" w:bidi="ar-SA"/>
        </w:rPr>
        <w:t>Scheda rilevazione dati per aggiornamento database e rilevazione bisogni odv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it-IT" w:eastAsia="zxx" w:bidi="ar-SA"/>
        </w:rPr>
      </w:r>
    </w:p>
    <w:tbl>
      <w:tblPr>
        <w:tblW w:w="961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844"/>
      </w:tblGrid>
      <w:tr>
        <w:trPr/>
        <w:tc>
          <w:tcPr>
            <w:tcW w:w="47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21"/>
                <w:szCs w:val="21"/>
                <w:lang w:val="it-IT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1"/>
                <w:szCs w:val="21"/>
                <w:lang w:val="it-IT" w:eastAsia="zxx" w:bidi="ar-SA"/>
              </w:rPr>
              <w:t>Codice fiscale ________________________________</w:t>
            </w:r>
          </w:p>
        </w:tc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21"/>
                <w:szCs w:val="21"/>
                <w:lang w:val="it-IT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1"/>
                <w:szCs w:val="21"/>
                <w:lang w:val="it-IT" w:eastAsia="zxx" w:bidi="ar-SA"/>
              </w:rPr>
              <w:t>Partita IVA              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97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7"/>
      </w:tblGrid>
      <w:tr>
        <w:trPr/>
        <w:tc>
          <w:tcPr>
            <w:tcW w:w="959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1"/>
                <w:szCs w:val="21"/>
                <w:lang w:val="it-IT" w:eastAsia="zxx" w:bidi="ar-SA"/>
              </w:rPr>
              <w:t xml:space="preserve">Denominazione Associazione </w:t>
            </w: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it-IT" w:eastAsia="zxx" w:bidi="ar-SA"/>
              </w:rPr>
              <w:t>ed eventuale acronim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auto"/>
                <w:sz w:val="21"/>
                <w:szCs w:val="21"/>
                <w:lang w:val="it-IT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1"/>
                <w:szCs w:val="21"/>
                <w:lang w:val="it-IT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auto"/>
                <w:sz w:val="21"/>
                <w:szCs w:val="21"/>
                <w:lang w:val="it-IT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1"/>
                <w:szCs w:val="21"/>
                <w:lang w:val="it-IT" w:eastAsia="zxx" w:bidi="ar-SA"/>
              </w:rPr>
              <w:t>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82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21"/>
                <w:szCs w:val="21"/>
                <w:lang w:val="it-IT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1"/>
                <w:szCs w:val="21"/>
                <w:lang w:val="it-IT" w:eastAsia="zxx" w:bidi="ar-SA"/>
              </w:rPr>
              <w:t>Sede legal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auto"/>
                <w:sz w:val="21"/>
                <w:szCs w:val="21"/>
                <w:lang w:val="it-IT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1"/>
                <w:szCs w:val="21"/>
                <w:lang w:val="it-IT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1"/>
                <w:szCs w:val="21"/>
                <w:lang w:val="it-IT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it-IT" w:eastAsia="zxx" w:bidi="ar-SA"/>
              </w:rPr>
              <w:t>Via ________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1"/>
                <w:szCs w:val="21"/>
                <w:lang w:val="it-IT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it-IT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1"/>
                <w:szCs w:val="21"/>
                <w:lang w:val="it-IT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it-IT" w:eastAsia="zxx" w:bidi="ar-SA"/>
              </w:rPr>
              <w:t>Località _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1"/>
                <w:szCs w:val="21"/>
                <w:lang w:val="it-IT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it-IT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1"/>
                <w:szCs w:val="21"/>
                <w:lang w:val="it-IT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it-IT" w:eastAsia="zxx" w:bidi="ar-SA"/>
              </w:rPr>
              <w:t>CAP __________________________ Prov 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1"/>
                <w:szCs w:val="21"/>
                <w:lang w:val="it-IT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it-IT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en-GB" w:eastAsia="zxx" w:bidi="ar-SA"/>
              </w:rPr>
              <w:t>Tel __________________ Fax 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en-GB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en-GB" w:eastAsia="zxx" w:bidi="ar-SA"/>
              </w:rPr>
              <w:t>E.mail __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en-GB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1"/>
                <w:szCs w:val="21"/>
                <w:lang w:val="en-GB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en-GB" w:eastAsia="zxx" w:bidi="ar-SA"/>
              </w:rPr>
              <w:t>Web _____________________________________</w:t>
            </w:r>
          </w:p>
        </w:tc>
        <w:tc>
          <w:tcPr>
            <w:tcW w:w="482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1"/>
                <w:szCs w:val="21"/>
                <w:lang w:val="it-IT" w:eastAsia="zxx" w:bidi="ar-SA"/>
              </w:rPr>
              <w:t xml:space="preserve">Indirizzo postale </w:t>
            </w: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it-IT" w:eastAsia="zxx" w:bidi="ar-SA"/>
              </w:rPr>
              <w:t>(se diverso da quello della sede legale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1"/>
                <w:szCs w:val="21"/>
                <w:lang w:val="it-IT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it-IT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1"/>
                <w:szCs w:val="21"/>
                <w:lang w:val="it-IT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it-IT" w:eastAsia="zxx" w:bidi="ar-SA"/>
              </w:rPr>
              <w:t>Via _____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1"/>
                <w:szCs w:val="21"/>
                <w:lang w:val="it-IT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it-IT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1"/>
                <w:szCs w:val="21"/>
                <w:lang w:val="it-IT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it-IT" w:eastAsia="zxx" w:bidi="ar-SA"/>
              </w:rPr>
              <w:t>Località _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1"/>
                <w:szCs w:val="21"/>
                <w:lang w:val="it-IT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it-IT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1"/>
                <w:szCs w:val="21"/>
                <w:lang w:val="it-IT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it-IT" w:eastAsia="zxx" w:bidi="ar-SA"/>
              </w:rPr>
              <w:t>CAP ____________________________Prov 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1"/>
                <w:szCs w:val="21"/>
                <w:lang w:val="it-IT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it-IT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1"/>
                <w:szCs w:val="21"/>
                <w:lang w:val="it-IT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it-IT" w:eastAsia="zxx" w:bidi="ar-SA"/>
              </w:rPr>
              <w:t>Tel _________________ Fax 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1"/>
                <w:szCs w:val="21"/>
                <w:lang w:val="it-IT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it-IT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1"/>
                <w:szCs w:val="21"/>
                <w:lang w:val="it-IT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it-IT" w:eastAsia="zxx" w:bidi="ar-SA"/>
              </w:rPr>
              <w:t>E.mail ___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1"/>
                <w:szCs w:val="21"/>
                <w:lang w:val="it-IT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it-IT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1"/>
                <w:szCs w:val="21"/>
                <w:lang w:val="it-IT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it-IT" w:eastAsia="zxx" w:bidi="ar-SA"/>
              </w:rPr>
              <w:t>Web 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98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/>
        <w:tc>
          <w:tcPr>
            <w:tcW w:w="95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it-IT" w:eastAsia="zxx" w:bidi="ar-SA"/>
              </w:rPr>
              <w:t>Presidente 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1"/>
      </w:tblGrid>
      <w:tr>
        <w:trPr/>
        <w:tc>
          <w:tcPr>
            <w:tcW w:w="9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N. VOLONTARI </w:t>
            </w:r>
          </w:p>
          <w:p>
            <w:pPr>
              <w:pStyle w:val="Contenutotabella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__________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1"/>
      </w:tblGrid>
      <w:tr>
        <w:trPr/>
        <w:tc>
          <w:tcPr>
            <w:tcW w:w="9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MPEGNO MEDIO SETTIMANALE IN ORE</w:t>
            </w:r>
          </w:p>
          <w:p>
            <w:pPr>
              <w:pStyle w:val="Contenutotabella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___________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shd w:fill="auto" w:val="clear"/>
          <w:lang w:val="it-IT" w:eastAsia="zxx" w:bidi="ar-SA"/>
        </w:rPr>
        <w:t>SETTORE PREVALENTE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shd w:fill="auto" w:val="clear"/>
          <w:lang w:val="it-IT" w:eastAsia="zxx" w:bidi="ar-SA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shd w:fill="auto" w:val="clear"/>
          <w:lang w:val="it-IT" w:eastAsia="zxx" w:bidi="ar-SA"/>
        </w:rPr>
        <w:t>specificare un solo settore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shd w:fill="auto" w:val="clear"/>
          <w:lang w:val="it-IT" w:eastAsia="zxx" w:bidi="ar-SA"/>
        </w:rPr>
        <w:t>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1"/>
          <w:szCs w:val="21"/>
          <w:lang w:val="it-IT" w:eastAsia="zxx" w:bidi="ar-SA"/>
        </w:rPr>
        <w:t>ATTIVITA’</w:t>
      </w:r>
      <w:r>
        <w:rPr/>
        <w:t xml:space="preserve"> relative al settore (specificare fino ad un massimo di 4 attività del settore indicato)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3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DON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Donazione organi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Donazione sangu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Donazione midollo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Informazione e prevenzione sanitaria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Altro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4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color w:val="auto"/>
                <w:sz w:val="20"/>
                <w:szCs w:val="20"/>
                <w:lang w:val="it-IT" w:eastAsia="zxx" w:bidi="ar-SA"/>
              </w:rPr>
              <w:t>TUTELA DELLA SALUT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Ambulatori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Assistenza ospedaliera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Informazione e prevenzione sanitaria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Pronto soccorso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Patologie vari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Salute mental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Sieropositivi/AIDS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Altro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3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DISABILITA'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Handicap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Attività ricreative di carattere social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Attività sportive di carattere social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Assistenza domiciliar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Assistenza famigli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Altro________________________</w:t>
            </w:r>
          </w:p>
        </w:tc>
        <w:tc>
          <w:tcPr>
            <w:tcW w:w="4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DEVIANZE E DIPENDENZ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Alcolismo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Tossicodipendenz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Informazione e preven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Altro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it-IT" w:eastAsia="zxx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3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PROTEZIONE CIVIL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Antincendio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Interventi emergenza e calamità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Comunicazioni e servizi tecnico-logistici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Altro________________________</w:t>
            </w:r>
          </w:p>
        </w:tc>
        <w:tc>
          <w:tcPr>
            <w:tcW w:w="4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TERZA ETA'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Assistenza domiciliar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Assistenza famigli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Attività ricreative di carattere social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Attività sportive di carattere social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Altro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3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CULTURA, SPORT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Attività sportiv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Beni Cultur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Art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Musica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Teatro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Cinema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Altro________________________</w:t>
            </w:r>
          </w:p>
        </w:tc>
        <w:tc>
          <w:tcPr>
            <w:tcW w:w="4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FAMIGLIE, INFANZIA E ADOLESCENZ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Consultori familiari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Adozione e Affidamento familiar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Tutela dei minori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Integrazione scolastica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Attività ricreative di carattere social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Attività sportive di carattere social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Altro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3"/>
      </w:tblGrid>
      <w:tr>
        <w:trPr>
          <w:trHeight w:val="3165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DIRITTI CIVILI, DETENUTI ED EX DETENUTI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Cittadinanza At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Raccolta fondi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Servizi al volontariato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Tutela diritti 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Attività di carattere sociale a favore di detenuti/ex detenuti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Altro________________________</w:t>
            </w:r>
          </w:p>
        </w:tc>
        <w:tc>
          <w:tcPr>
            <w:tcW w:w="4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IMMIGRAZIONE, SOLIDARIETA' INTERNAZIONALE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Centro ascolto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 xml:space="preserve">Sportello informativo (informazioni prima accoglienza,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 xml:space="preserve">consulenze per </w:t>
            </w: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permessi di soggiorno, pratiche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burocratiche, ecc.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Solidarietà internazional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Promozione dell'intercultura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Assistenza socio sanitaria immigrati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Assistenza familiare immigrati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Attività ricreative di carattere sociale a favore di immigrati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Mediazione intercultural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Altro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3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TUTELA DEL TERRITORIO, DELL'AMBIENTE E DEL PATRIMONIO STORICO/ARTISTICO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Archeologia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Biblioteche e archivi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Monumenti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Musei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Educazione ambiental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Salvaguardia e recupero ambiental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Protezione anim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Ricerca e documentazion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Altro________________________</w:t>
            </w:r>
          </w:p>
        </w:tc>
        <w:tc>
          <w:tcPr>
            <w:tcW w:w="4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POVERTA'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Centro ascolt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Assistenza domiciliar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Mensa social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Accoglienza notturn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Segretariato social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Altro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it-IT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shd w:fill="auto" w:val="clear"/>
          <w:lang w:val="it-IT" w:eastAsia="zxx" w:bidi="ar-SA"/>
        </w:rPr>
        <w:t>SETTORE SECONDARIO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shd w:fill="auto" w:val="clear"/>
          <w:lang w:val="it-IT" w:eastAsia="zxx" w:bidi="ar-SA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shd w:fill="auto" w:val="clear"/>
          <w:lang w:val="it-IT" w:eastAsia="zxx" w:bidi="ar-SA"/>
        </w:rPr>
        <w:t>specificare un solo settore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shd w:fill="auto" w:val="clear"/>
          <w:lang w:val="it-IT" w:eastAsia="zxx" w:bidi="ar-SA"/>
        </w:rPr>
        <w:t>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1"/>
          <w:szCs w:val="21"/>
          <w:lang w:val="it-IT" w:eastAsia="zxx" w:bidi="ar-SA"/>
        </w:rPr>
        <w:t>ATTIVITA’</w:t>
      </w:r>
      <w:r>
        <w:rPr/>
        <w:t xml:space="preserve"> relative al settore (specificare fino ad un massimo di 4 attività del settore indicato)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3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DON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Donazione organi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Donazione sangu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Donazione midollo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Informazione e prevenzione sanitaria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Altro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4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color w:val="auto"/>
                <w:sz w:val="20"/>
                <w:szCs w:val="20"/>
                <w:lang w:val="it-IT" w:eastAsia="zxx" w:bidi="ar-SA"/>
              </w:rPr>
              <w:t>TUTELA DELLA SALUT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Ambulatori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Assistenza ospedaliera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Informazione e prevenzione sanitaria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Pronto soccorso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Patologie vari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Salute mental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Sieropositivi/AIDS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Altro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3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DISABILITA'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Handicap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Attività ricreative di carattere social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Attività sportive di carattere social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Assistenza domiciliar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Assistenza famigli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Altro________________________</w:t>
            </w:r>
          </w:p>
        </w:tc>
        <w:tc>
          <w:tcPr>
            <w:tcW w:w="4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DEVIANZE E DIPENDENZ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Alcolismo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Tossicodipendenz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Informazione e preven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Altro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it-IT" w:eastAsia="zxx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3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PROTEZIONE CIVIL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Antincendio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Interventi emergenza e calamità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Comunicazioni e servizi tecnico-logistici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Altro________________________</w:t>
            </w:r>
          </w:p>
        </w:tc>
        <w:tc>
          <w:tcPr>
            <w:tcW w:w="4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TERZA ETA'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Assistenza domiciliar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Assistenza famigli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Attività ricreative di carattere social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Attività sportive di carattere social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Altro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3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CULTURA, SPORT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Attività sportiv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Beni Cultur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Art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Musica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Teatro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Cinema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Altro________________________</w:t>
            </w:r>
          </w:p>
        </w:tc>
        <w:tc>
          <w:tcPr>
            <w:tcW w:w="4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FAMIGLIE, INFANZIA E ADOLESCENZ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Consultori familiari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Adozione e Affidamento familiar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Tutela dei minori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Integrazione scolastica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Attività ricreative di carattere social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Attività sportive di carattere social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Altro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3"/>
      </w:tblGrid>
      <w:tr>
        <w:trPr>
          <w:trHeight w:val="3165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DIRITTI CIVILI, DETENUTI ED EX DETENUTI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Cittadinanza At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Raccolta fondi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Servizi al volontariato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Tutela diritti 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Attività di carattere sociale a favore di detenuti/ex detenuti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Altro________________________</w:t>
            </w:r>
          </w:p>
        </w:tc>
        <w:tc>
          <w:tcPr>
            <w:tcW w:w="4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IMMIGRAZIONE, SOLIDARIETA' INTERNAZIONALE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Centro ascolto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 xml:space="preserve">Sportello informativo (informazioni prima accoglienza,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 xml:space="preserve">consulenze per </w:t>
            </w: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permessi di soggiorno, pratiche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burocratiche, ecc.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Solidarietà internazional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Promozione dell'intercultura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Assistenza socio sanitaria immigrati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Assistenza familiare immigrati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Attività ricreative di carattere sociale a favore di immigrati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Mediazione intercultural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Altro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60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0"/>
        <w:gridCol w:w="4830"/>
      </w:tblGrid>
      <w:tr>
        <w:trPr>
          <w:trHeight w:val="3315" w:hRule="atLeast"/>
        </w:trPr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TUTELA DEL TERRITORIO, DELL'AMBIENTE E DEL PATRIMONIO STORICO/ARTISTICO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Archeologia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Biblioteche e archivi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Monumenti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Musei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Educazione ambiental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Salvaguardia e recupero ambiental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Protezione anim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Ricerca e documentazion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Altro________________________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POVERTA'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Centro ascolt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Assistenza domiciliar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Mensa social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Accoglienza notturn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Segretariato social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  <w:t>Altro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it-IT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it-IT" w:eastAsia="zxx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1"/>
      </w:tblGrid>
      <w:tr>
        <w:trPr>
          <w:trHeight w:val="2130" w:hRule="atLeast"/>
        </w:trPr>
        <w:tc>
          <w:tcPr>
            <w:tcW w:w="9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it-IT" w:eastAsia="zxx" w:bidi="ar-SA"/>
              </w:rPr>
              <w:t>BISOGNI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u w:val="single"/>
                <w:lang w:val="it-IT" w:eastAsia="zxx" w:bidi="ar-SA"/>
              </w:rPr>
              <w:t xml:space="preserve"> (MAX 4 RISPOSTE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Sostegno Economico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Sede e Strutture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Attrezzature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Nuovi Volontari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Attività Promozionali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Ufficio Stampa (comunicati stampa, rapporti con i media etc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Consulenza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per l'iscrizione all'albo regionale del volontariato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alla progettazione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amministrativa, contabile, fiscale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in materia di statuti e atti costitutivi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al servizio civile nazional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consulenza grafica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Form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tenuta della contabilità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redazione del bilancio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aspetti fisc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aspetti amministrativi (assicurazione dei volontari, affissioni, siae etc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progettazione social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informatica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relativa all'attività specifica svolta dall'associ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Document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rivist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volumi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Altro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i informiamo che i dati da Voi forniti  o reperiti dal C.S.V.S. in varie occasioni,  vengono utilizzati ed aggregati, in forma anonima, al solo fine di ottenere informazioni sulla realtà del volontariato in Provincia di Lecce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 dati sono stati raccolti e vengono trattati dal Centro di Servizio Volontariato Salento (di seguito C.S.V.S.) nell’ambito delle proprie finalità istituzionali nell’interesse e per la promozione del volontariato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Gli stessi dati saranno altresì archiviati ed elaborati dal C.S.V.S che ne è titolare, ai fini dell’effettuazione di tutte le operazioni indispensabili per il perseguimento degli scopi statutari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 particolare i dati  potranno essere usati:</w:t>
      </w:r>
    </w:p>
    <w:p>
      <w:pPr>
        <w:pStyle w:val="Normal"/>
        <w:tabs>
          <w:tab w:val="clear" w:pos="708"/>
          <w:tab w:val="left" w:pos="360" w:leader="none"/>
        </w:tabs>
        <w:ind w:left="0" w:right="14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er creare un elenco delle associazioni di volontariato operanti in Provincia di Lecce; per l’invio di comunicazioni riguardanti le attività istituzionali del C.S.V.S (seminari, convegni, corsi, ecc..) </w:t>
      </w:r>
      <w:r>
        <w:rPr>
          <w:rFonts w:cs="Times New Roman" w:ascii="Times New Roman" w:hAnsi="Times New Roman"/>
          <w:sz w:val="18"/>
          <w:szCs w:val="18"/>
          <w:shd w:fill="auto" w:val="clear"/>
        </w:rPr>
        <w:t>anche attraverso SMS;</w:t>
      </w:r>
      <w:r>
        <w:rPr>
          <w:rFonts w:cs="Times New Roman" w:ascii="Times New Roman" w:hAnsi="Times New Roman"/>
          <w:sz w:val="18"/>
          <w:szCs w:val="18"/>
        </w:rPr>
        <w:t>per l’invio di comunicazioni provenienti da altre Associazioni.Il conferimento dei dati non è obbligatorio ma in mancanza degli stessi il C.S.V.S non potrà inviare le comunicazioni riguardanti le iniziative poste in essere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er il trattamento di tali dati  il C.S.V.S si avvarrà anche di strumenti informatici e potrà avvalersi della collaborazione di terzi (consulenti esterni), garantendo sotto la propria responsabilità la riservatezza dei dati ed il rispetto della legge. </w:t>
      </w:r>
    </w:p>
    <w:p>
      <w:pPr>
        <w:pStyle w:val="Normal"/>
        <w:ind w:left="0" w:right="14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I dati potranno essere comunicati </w:t>
      </w:r>
      <w:r>
        <w:rPr>
          <w:rFonts w:cs="Times New Roman" w:ascii="Times New Roman" w:hAnsi="Times New Roman"/>
          <w:sz w:val="18"/>
          <w:szCs w:val="18"/>
          <w:u w:val="single"/>
        </w:rPr>
        <w:t>solo con il suo consenso</w:t>
      </w:r>
      <w:r>
        <w:rPr>
          <w:rFonts w:cs="Times New Roman" w:ascii="Times New Roman" w:hAnsi="Times New Roman"/>
          <w:sz w:val="18"/>
          <w:szCs w:val="18"/>
        </w:rPr>
        <w:t xml:space="preserve"> a Enti pubblici o Organizzazioni private che operano per la promozione del volontariato. In nessun caso i dati stessi verranno comunicati a terzi per finalità esclusivamente commerciali e/o di marketing.</w:t>
      </w:r>
    </w:p>
    <w:p>
      <w:pPr>
        <w:pStyle w:val="Normal"/>
        <w:ind w:left="0" w:right="14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ertanto per consentire la comunicazione dei dati per le finalità di cui sopra occorre il suo esplicito consenso che vorrà fornirci con la restituzione della presente informativa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ome interessato godete dei diritti previsti dall'articolo 7 del citato d.lgs relativamente ai dati che Vi riguardano (accesso, correzione, integrazione, opposizione, cancellazione)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sponsabile per il trattamento dei dati è il Dott. Antonio Quarta al quale potrete rivolgervi per l’esercizio dei diritti di cui sopra al seguente indirizzo: Via  Gentile, 1 – 73100 LECCE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eso atto dell’informativa di cui sopra, il sottoscritto ______________________    in qualità di  </w:t>
      </w:r>
    </w:p>
    <w:p>
      <w:pPr>
        <w:pStyle w:val="Header"/>
        <w:tabs>
          <w:tab w:val="clear" w:pos="4819"/>
          <w:tab w:val="clear" w:pos="9638"/>
        </w:tabs>
        <w:ind w:left="142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ind w:left="142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_ dell’Associazione _______________________________  </w:t>
      </w:r>
    </w:p>
    <w:p>
      <w:pPr>
        <w:pStyle w:val="Header"/>
        <w:tabs>
          <w:tab w:val="clear" w:pos="4819"/>
          <w:tab w:val="clear" w:pos="9638"/>
        </w:tabs>
        <w:ind w:left="142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ind w:left="142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espressamente acconsento: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(barrare la/le casella/le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ind w:left="142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I □ NO □ al trattamento dei dati personali per le finalità riportate nell’informativa.</w:t>
      </w:r>
    </w:p>
    <w:p>
      <w:pPr>
        <w:pStyle w:val="Header"/>
        <w:tabs>
          <w:tab w:val="clear" w:pos="4819"/>
          <w:tab w:val="clear" w:pos="9638"/>
        </w:tabs>
        <w:ind w:left="142" w:right="0" w:hanging="0"/>
        <w:jc w:val="both"/>
        <w:rPr>
          <w:rFonts w:ascii="Times New Roman" w:hAnsi="Times New Roman" w:cs="Times New Roman"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sz w:val="18"/>
          <w:szCs w:val="18"/>
          <w:shd w:fill="auto" w:val="clear"/>
        </w:rPr>
        <w:t>SI □ NO □ all’invio di comunicazioni via SMS al n. _____________________</w:t>
      </w:r>
    </w:p>
    <w:p>
      <w:pPr>
        <w:pStyle w:val="Header"/>
        <w:tabs>
          <w:tab w:val="clear" w:pos="4819"/>
          <w:tab w:val="clear" w:pos="9638"/>
        </w:tabs>
        <w:ind w:left="142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I □ NO □ alla comunicazione dei dati a Enti pubblici o Organizzazioni private che operano per la promozione del volontariato e alla pubblicazione degli stessi sul portale internet del C.S.V.S.</w:t>
      </w:r>
    </w:p>
    <w:p>
      <w:pPr>
        <w:pStyle w:val="Header"/>
        <w:tabs>
          <w:tab w:val="clear" w:pos="4819"/>
          <w:tab w:val="clear" w:pos="9638"/>
        </w:tabs>
        <w:ind w:left="142" w:right="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, lì _______________ </w:t>
      </w:r>
      <w:r>
        <w:rPr>
          <w:rFonts w:cs="Trebuchet MS" w:ascii="Trebuchet MS" w:hAnsi="Trebuchet MS"/>
          <w:sz w:val="22"/>
          <w:szCs w:val="22"/>
        </w:rPr>
        <w:t xml:space="preserve">                                  </w:t>
      </w:r>
    </w:p>
    <w:p>
      <w:pPr>
        <w:pStyle w:val="Header"/>
        <w:tabs>
          <w:tab w:val="clear" w:pos="4819"/>
          <w:tab w:val="clear" w:pos="9638"/>
        </w:tabs>
        <w:ind w:left="6372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ma</w:t>
      </w:r>
    </w:p>
    <w:p>
      <w:pPr>
        <w:pStyle w:val="Header"/>
        <w:tabs>
          <w:tab w:val="clear" w:pos="4819"/>
          <w:tab w:val="clear" w:pos="9638"/>
        </w:tabs>
        <w:ind w:left="6372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icitura">
    <w:name w:val="Dicitur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3:54:00Z</dcterms:created>
  <dc:creator>Manuela poggi</dc:creator>
  <dc:description/>
  <dc:language>en-US</dc:language>
  <cp:lastModifiedBy>cmarconi</cp:lastModifiedBy>
  <cp:lastPrinted>2009-01-21T16:28:00Z</cp:lastPrinted>
  <dcterms:modified xsi:type="dcterms:W3CDTF">2006-12-27T09:54:00Z</dcterms:modified>
  <cp:revision>3</cp:revision>
  <dc:subject/>
  <dc:title> </dc:title>
</cp:coreProperties>
</file>