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5625" cy="828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it-IT" w:eastAsia="zxx" w:bidi="ar-SA"/>
        </w:rPr>
        <w:t>Scheda rilevazione da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ar-SA"/>
        </w:rPr>
      </w:r>
    </w:p>
    <w:tbl>
      <w:tblPr>
        <w:tblW w:w="96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44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Codice fiscale _________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Partita IVA 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Denominazione Associazione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ed eventuale acroni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Sede leg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Via 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CAP __________________________ Prov 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Tel __________________ Fax 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E.mail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xx" w:bidi="ar-SA"/>
              </w:rPr>
              <w:t>Web _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Indirizzo postale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(se diverso da quello della sede legal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Via 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CAP ____________________________Prov 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Tel _________________ Fax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E.mail 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xx" w:bidi="ar-SA"/>
              </w:rPr>
              <w:t>Web 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Presidente 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L’Associazione è iscritta al registro regionale del volontariato?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ab/>
        <w:t>□ SI</w:t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□ NO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it-IT" w:eastAsia="zxx" w:bidi="ar-SA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009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it-IT" w:eastAsia="zxx" w:bidi="ar-SA"/>
        </w:rPr>
        <w:t xml:space="preserve">L’Associazione aderisce ad un’organizzazione regionale?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 w:eastAsia="zxx" w:bidi="ar-SA"/>
        </w:rPr>
        <w:tab/>
        <w:tab/>
        <w:tab/>
        <w:tab/>
        <w:tab/>
        <w:t>□   SI</w:t>
        <w:tab/>
        <w:tab/>
        <w:tab/>
        <w:tab/>
        <w:tab/>
        <w:t>□   NO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it-IT" w:eastAsia="zxx" w:bidi="ar-SA"/>
        </w:rPr>
        <w:t>se si, indicare quale: 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0C0C0" w:val="clear"/>
          <w:lang w:val="it-IT" w:eastAsia="zxx" w:bidi="ar-SA"/>
        </w:rPr>
        <w:t>SETTORE PREVAL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  <w:t xml:space="preserve"> (specificare un solo settore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85"/>
      </w:tblGrid>
      <w:tr>
        <w:trPr>
          <w:trHeight w:val="3118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ONAZIONI E TUTELA DELLA SALU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mbul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eropositivi/AID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RITTI CIVILI, IMMIGRATI E ATTIVITÀ  VERSO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utela diritti consum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sistenza domiciliare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sistenza familiare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 a favore di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ttività di carattere sociale a favore di detenuti/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>
          <w:trHeight w:val="2250" w:hRule="exac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1607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omunicazioni e servizi tecnico-logistic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CULTURA, SPORT, INFANZIA E ADOLESCENZ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1910" w:hRule="exact"/>
        </w:trPr>
        <w:tc>
          <w:tcPr>
            <w:tcW w:w="4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UTELA DEL TERRITORIO, DELL'AMBIENTE E DEL PATRIMONIO STORICO/ARTI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Handica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/>
        <w:tc>
          <w:tcPr>
            <w:tcW w:w="4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0C0C0" w:val="clear"/>
          <w:lang w:val="it-IT" w:eastAsia="zxx" w:bidi="ar-SA"/>
        </w:rPr>
        <w:t>SETTORE SECONDA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  <w:t xml:space="preserve"> (specificare un solo settore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C0C0C0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C0C0C0" w:val="clear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74"/>
      </w:tblGrid>
      <w:tr>
        <w:trPr>
          <w:trHeight w:val="3195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ONAZIONI E TUTELA DELLA SALU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mbul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eropositivi/AID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RITTI CIVILI, IMMIGRATI E ATTIVITÀ VERSO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utela diritti consum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sistenza domiciliare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sistenza familiare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 a favore di immigr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ttività di carattere sociale a favore di detenuti/ex detenu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>
          <w:trHeight w:val="1868" w:hRule="exac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245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omunicazioni e servizi tecnico-logisti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CULTURA, SPORT, INFANZIA E ADOLESCENZ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>
          <w:trHeight w:val="1927" w:hRule="exact"/>
        </w:trPr>
        <w:tc>
          <w:tcPr>
            <w:tcW w:w="4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UTELA DEL TERRITORIO, DELL'AMBIENTE E DEL PATRIMONIO STORICO-ARTI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Handica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  <w:tr>
        <w:trPr/>
        <w:tc>
          <w:tcPr>
            <w:tcW w:w="4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>
          <w:trHeight w:val="127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ERSONALE RETRIBUI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NO       □  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a 1 a 2 persone            □ da 3 a 5 pers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oltre 5 pers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VOLONTARI ATTIV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a 1 a 10 persone     □ da 10 a 100 pers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oltre 100 perso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  <w:t>Le associazioni interessate a partecipare al bando devono necessariamente compilare la scheda ed inviarla a mezzo posta insieme alla documentazione richie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  <w:tab/>
        <w:tab/>
        <w:tab/>
        <w:tab/>
        <w:tab/>
        <w:tab/>
        <w:tab/>
        <w:t>Firma Legale rappresen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it-IT" w:eastAsia="zxx" w:bidi="ar-SA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54:00Z</dcterms:created>
  <dc:creator>Manuela poggi</dc:creator>
  <dc:description/>
  <dc:language>en-US</dc:language>
  <cp:lastModifiedBy>cmarconi</cp:lastModifiedBy>
  <cp:lastPrinted>2007-04-18T11:16:00Z</cp:lastPrinted>
  <dcterms:modified xsi:type="dcterms:W3CDTF">2006-12-27T09:54:00Z</dcterms:modified>
  <cp:revision>3</cp:revision>
  <dc:subject/>
  <dc:title> </dc:title>
</cp:coreProperties>
</file>