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FINANZIA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PER IL FINANZIAMENTO DI INTERVENTI FINALIZZATI ALLA “PROMOZIONE DELLE PARI OPPORTUNITA’ NEL CAMPO DELL’ARTE E DELLO SPORT A FAVORE DEI SOGGETTI DIVERSAMENTE ABILI”</w:t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LA PRESENTE DOMAN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eWeb"/>
        <w:spacing w:before="120" w:after="120"/>
        <w:jc w:val="center"/>
        <w:rPr/>
      </w:pPr>
      <w:r>
        <w:rPr>
          <w:rFonts w:cs="Verdana" w:ascii="Verdana" w:hAnsi="Verdana"/>
          <w:b/>
          <w:bCs/>
          <w:color w:val="000080"/>
          <w:sz w:val="40"/>
          <w:szCs w:val="40"/>
        </w:rPr>
        <w:t xml:space="preserve">LINEA 1[]    </w:t>
        <w:tab/>
        <w:tab/>
        <w:tab/>
        <w:t xml:space="preserve">LINEA 2 </w:t>
      </w:r>
      <w:r>
        <w:rPr/>
        <w:t>[]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________ / destinatari n. ___ =  Costo per ciascun destinatari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6017"/>
        <w:gridCol w:w="1121"/>
        <w:gridCol w:w="1196"/>
      </w:tblGrid>
      <w:tr>
        <w:trPr>
          <w:tblHeader w:val="true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ategori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ci di costo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orti in Euro</w:t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sorse umane per l’attuazione dell’intervent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ordinato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personale dedicato all’amministrazio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e e oneri altro personale inter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nsulenti ester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se di viaggio, trasferte, rimborsi personale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OTALE CATEGORIA “A”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curazion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se di viaggio destinatar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per acquisto materiali di consumo utilizzati dai destinatar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per premi ai destinatari nell’ambito dei percorsi di pra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B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ese general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ffitto / Leasing di attrezzature, locali e spaz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mortamento attrezzature già in possesso dei soggetti attuator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zia e manutenzione ordinaria attrezzature, locali e spazi durante il loro periodo di utilizzo nell’ambito del proge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amenti telematici e spese telefoniche per l’attuazione del proge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dejussio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ri finanziar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C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STO TOTALE DELL’INTERVENTO (A + B + C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0" w:firstLine="264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Cs/>
          <w:color w:val="000000"/>
          <w:sz w:val="20"/>
          <w:szCs w:val="20"/>
        </w:rPr>
        <w:t>(allegare copia di documento di identità valido)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(*) </w:t>
      </w:r>
      <w:r>
        <w:rPr>
          <w:rFonts w:cs="Verdana" w:ascii="Verdana" w:hAnsi="Verdana"/>
          <w:bCs/>
          <w:color w:val="000000"/>
          <w:sz w:val="16"/>
          <w:szCs w:val="16"/>
        </w:rPr>
        <w:t>nel caso di raggruppamento per ciascuno dei componenti compreso il capofila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left="0" w:right="-1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IANO FINANZIARIO –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llegato di illustrazione dei metodi di calcolo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3582"/>
        <w:gridCol w:w="3644"/>
      </w:tblGrid>
      <w:tr>
        <w:trPr>
          <w:tblHeader w:val="true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tegori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ci di cos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i di calcolo</w:t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sorse umane per l’attuazione dell’intervent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ordinator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personale dedicato all’amministrazio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e e oneri altro personale inter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nsulenti estern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se di viaggio, trasferte, rimborsi personale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curazioni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se di viaggio destinatari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per acquisto materiali di consumo utilizzati dai destinatar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per premi ai destinatari nell’ambito dei percorsi di prat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ese general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ffitto / Leasing di attrezzature, locali e spazi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mortamento attrezzature già in possesso dei soggetti attuator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zia e manutenzione ordinaria attrezzature, locali e spazi durante il loro periodo di utilizzo nell’ambito del proget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amenti telematici e spese telefoniche per l’attuazione del proget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dejussion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ri finanziar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right="0" w:firstLine="264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Cs/>
          <w:color w:val="000000"/>
          <w:sz w:val="20"/>
          <w:szCs w:val="20"/>
        </w:rPr>
        <w:t>(allegare copia di documento di identità valido)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(*) </w:t>
      </w:r>
      <w:r>
        <w:rPr>
          <w:rFonts w:cs="Verdana" w:ascii="Verdana" w:hAnsi="Verdana"/>
          <w:bCs/>
          <w:color w:val="000000"/>
          <w:sz w:val="16"/>
          <w:szCs w:val="16"/>
        </w:rPr>
        <w:t>nel caso di raggruppamento per ciascuno dei componenti compreso il capofila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Lorenzo Improta</dc:creator>
  <dc:description/>
  <dc:language>en-US</dc:language>
  <cp:lastModifiedBy>ddigiuseppe</cp:lastModifiedBy>
  <dcterms:modified xsi:type="dcterms:W3CDTF">2010-01-21T16:28:00Z</dcterms:modified>
  <cp:revision>4</cp:revision>
  <dc:subject/>
  <dc:title>REGIONE ABRUZZO</dc:title>
</cp:coreProperties>
</file>