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FINANZIA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 xml:space="preserve">avviso per il finanziamento di interventi finalizzati a “rafforzare le azioni di prevenzione e contrasto al fenomeno della violenza”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2011</w:t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el progetto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ggetto proponente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o total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________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860"/>
        <w:gridCol w:w="2140"/>
        <w:gridCol w:w="1630"/>
      </w:tblGrid>
      <w:tr>
        <w:trPr>
          <w:trHeight w:val="46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egori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oci di costo </w:t>
            </w:r>
            <w:r>
              <w:rPr>
                <w:rFonts w:cs="Verdana" w:ascii="Verdana" w:hAnsi="Verdana"/>
                <w:sz w:val="20"/>
                <w:szCs w:val="20"/>
              </w:rPr>
              <w:t>(a titolo indicativo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i in Euro</w:t>
            </w:r>
          </w:p>
        </w:tc>
      </w:tr>
      <w:tr>
        <w:trPr>
          <w:trHeight w:val="386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 </w:t>
              <w:br/>
              <w:t>Retribuzione coordinatore e amministrazione</w:t>
              <w:br/>
              <w:t>(max 5%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coordinator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personale dedicato all’amministrazione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A”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 </w:t>
              <w:br/>
              <w:t>Risorse umane per l'attuazione dell'intervento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personale interno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consulenti estern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ese di viaggio, trasferte, rimborso personal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B”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  <w:br/>
              <w:t>Destinatari, mezzi e attrezzature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itto/noleggio e Leasing di  attrezzature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se per acquisto materiali di consumo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egamenti telematici e spese telefoniche per l’attuazione del proget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max 5%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C”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</w:t>
              <w:br/>
              <w:t>Spese generali</w:t>
              <w:br/>
              <w:t>(max 5%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itto locali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izia e manutenzione ordinaria attrezzature, locali e spazi durante il loro periodo di utilizzo nell’ambito del progett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e utenze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D”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STO TOTALE DELL’INTERVENTO (A + B + C + D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8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right="0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Verdana" w:ascii="Verdana" w:hAnsi="Verdana"/>
          <w:bCs/>
          <w:color w:val="000000"/>
          <w:sz w:val="16"/>
          <w:szCs w:val="16"/>
        </w:rPr>
        <w:t>Per le voci di costo in questione dovranno essere indicati gli importi pro quota da imputare sul progetto.</w:t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860" w:right="0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irma del Legale rappresentante del soggetto capofila e dei componenti l’ATS</w:t>
      </w:r>
    </w:p>
    <w:p>
      <w:pPr>
        <w:pStyle w:val="Normal"/>
        <w:ind w:left="4860" w:righ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llegare copia di documento di identità valido)</w:t>
      </w:r>
    </w:p>
    <w:p>
      <w:pPr>
        <w:pStyle w:val="Normal"/>
        <w:jc w:val="right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left="0" w:right="-1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ncipi generali e note di chiarimento per le operazioni di rendicontazione delle spes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osto, per essere ammissibile, e quindi essere rimborsato dall’Amministrazione de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compreso nelle voci indicate nel piano finanziario (allegato C del progetto). Non sarà riconosciuta alcuna spesa al di fuori del piano finanzia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ferirsi temporalmente al periodo ricompreso tra la data di avvio attività e la data di conclusione del proget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pertinente e imputabile, direttamente o indirettamente, alle operazioni esegui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reale, effettivamente sostenuto e contabilizzato, ovvero le spese devono essere state effettivamente pagate dai beneficiari nell’attuazione delle operazioni e aver dato luogo a registrazioni contabili in conformità con le disposizioni normative, ai principi contabili nonché alle specifiche prescrizioni in materia (se previste per l’organismo partecipante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ultano esplicitamente inammissibil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pese relative all’acquisto di beni a fecondità ripetu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oneri finanziari ovvero gli interessi debitori, le commissioni per operazioni finanziarie, le spese e le perdite di cambio, gli altri oneri meramente finanzia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mmende, le penali e le spese per controversie legali in conseguenza di comportamenti che hanno dato origine a sanzioni amministrative, in conseguenza di violazioni di impegni contrattuali ed in conseguenza di azioni per la tutela di interessi les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pese per infrastrutture, grandi attrezzature ed elaboratori di tipo mainframe e quelle rientranti nell’ambito delle attività di promozione del progetto che prevedono la costruzione ex novo di siti web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sti dei contributi in natur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C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Lorenzo Improta</dc:creator>
  <dc:description/>
  <dc:language>en-US</dc:language>
  <cp:lastModifiedBy>agiustini</cp:lastModifiedBy>
  <cp:lastPrinted>2011-05-10T13:56:00Z</cp:lastPrinted>
  <dcterms:modified xsi:type="dcterms:W3CDTF">2011-07-14T08:18:00Z</dcterms:modified>
  <cp:revision>133</cp:revision>
  <dc:subject/>
  <dc:title>REGIONE ABRUZZO</dc:title>
</cp:coreProperties>
</file>