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FINANZIARIO- LINEA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AVVISO PER IL “SOSTEGNO AI CENTRI ANTIVIOLENZA ED ALLE STRUTTURE PUBBLICHE E PRIVATE FINALIZZATO AD AMPLIARE IL NUMERO DI SERVIZI OFFERTI ALLE VITTIME LA CUI INCOLUMITÀ SIA PARTICOLARMENTE  A RISCHIO E PER L’APERTURA DI CENTRI ANTIVIOLENZA A CARATTERE RESIDENZIALE NELLE AREE DOVE È MAGGIORE IL GAP TRA LA DOMANDA E L’OFFERTA”</w:t>
      </w:r>
    </w:p>
    <w:p>
      <w:pPr>
        <w:pStyle w:val="Normal"/>
        <w:spacing w:before="120" w:after="240"/>
        <w:ind w:left="181" w:right="459" w:hanging="0"/>
        <w:jc w:val="both"/>
        <w:rPr/>
      </w:pPr>
      <w:r>
        <w:rPr/>
        <w:t>LA PRESENTE SCHEDA E’ PARTE INTEGRANTE DELL’AVVISO E NON PUO’ ESSERE MODIFICATA. QUALORA SI NECESSITI DI MAGGIORE SPAZIO PER ALCUNE VOCI, E’ POSSIBILE UNICAMENTE AGGIUNGERE DELLE RIGHE ALL’INTERNO DELLE TABELL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 progetto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ggetto proponente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o total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60"/>
        <w:gridCol w:w="2140"/>
        <w:gridCol w:w="1630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ci di costo </w:t>
            </w:r>
            <w:r>
              <w:rPr>
                <w:rFonts w:cs="Verdana" w:ascii="Verdana" w:hAnsi="Verdana"/>
                <w:sz w:val="20"/>
                <w:szCs w:val="20"/>
              </w:rPr>
              <w:t>(a titolo indicativo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 </w:t>
              <w:br/>
              <w:t>Retribuzione coordinatore e amministrazione</w:t>
              <w:br/>
              <w:t>(max 5%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ordinator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dedicato all’amministrazion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A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 </w:t>
              <w:br/>
              <w:t>Risorse umane per l'attuazione dell'intervento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interno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nsulenti ester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ese di viaggio, trasferte, rimborso personal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pecificar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B”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  <w:br/>
              <w:t>Destinatari, mezzi e attrezzature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tto/noleggio e Leasing di  attrezzatur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se per acquisto materiali di consumo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egamenti telematici e spese telefoniche per l’attuazione del progetto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rventi di ordinaria manutenzione sia strutturale che funzionale per la riattivazione del centro antiviolenza a carattere residenzia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max 2%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er la sola azione di cui al punto a dell’art.4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pecificar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C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  <w:br/>
              <w:t>Spese generali</w:t>
              <w:br/>
              <w:t>(max 5%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e manutenzione ordinaria attrezzature, locali e spazi durante il loro periodo di utilizzo nell’ambito del proge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utenz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pecificar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D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TO TOTALE DELL’INTERVENTO (A + B + C + D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Per le voci di costo in questione dovranno essere indicati gli importi pro quota da imputare sul progetto.</w:t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  </w:t>
      </w:r>
      <w:r>
        <w:rPr>
          <w:rFonts w:cs="Verdana" w:ascii="Verdana" w:hAnsi="Verdana"/>
          <w:bCs/>
          <w:color w:val="000000"/>
          <w:sz w:val="16"/>
          <w:szCs w:val="16"/>
        </w:rPr>
        <w:t>a pena di esclusione nel caso di raggruppamento firma di ciascuno dei componenti compreso il capofila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i generali e note di chiarimento per le operazioni di rendicontazione delle spes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sto, per essere ammissibile, e quindi essere rimborsato dall’Amministrazione de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compreso nelle voci indicate nel piano finanziario (allegato C del progetto). Non sarà riconosciuta alcuna spesa al di fuori del piano finanzi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rsi temporalmente al periodo ricompreso tra la data di avvio attività e la data di conclusione del proget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pertinente e imputabile, direttamente o indirettamente, alle operazioni esegui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ale, effettivamente sostenuto e contabilizzato, ovvero le spese devono essere state effettivamente pagate dai beneficiari nell’attuazione delle operazioni e aver dato luogo a registrazioni contabili in conformità con le disposizioni normative, ai principi contabili nonché alle specifiche prescrizioni in materia (se previste per l’organismo partecipante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ultano esplicitamente inammissibi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oneri finanziari ovvero gli interessi debitori, le commissioni per operazioni finanziarie, le spese e le perdite di cambio, gli altri oneri meramente finanzia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mmende, le penali e le spese per controversie legali in conseguenza di comportamenti che hanno dato origine a sanzioni amministrative, in conseguenza di violazioni di impegni contrattuali ed in conseguenza di azioni per la tutela di interessi le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sti dei contributi in natur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Lorenzo Improta</dc:creator>
  <dc:description/>
  <dc:language>en-US</dc:language>
  <cp:lastModifiedBy>ddigiuseppe</cp:lastModifiedBy>
  <cp:lastPrinted>2011-11-11T10:38:00Z</cp:lastPrinted>
  <dcterms:modified xsi:type="dcterms:W3CDTF">2011-11-15T11:55:00Z</dcterms:modified>
  <cp:revision>155</cp:revision>
  <dc:subject/>
  <dc:title>REGIONE ABRUZZO</dc:title>
</cp:coreProperties>
</file>