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 xml:space="preserve">BANDO DI IDEE PER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>LA PROMOZIONE DEL VOLONTARIATO - ANNO 20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Documento da compilare stampare su carta intestata dell’Odv proponente</w:t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-20065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Gentile 1</w:t>
      </w:r>
    </w:p>
    <w:p>
      <w:pPr>
        <w:pStyle w:val="Normal"/>
        <w:tabs>
          <w:tab w:val="clear" w:pos="709"/>
          <w:tab w:val="left" w:pos="-20065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 nato/a a 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 Codice fiscale 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__________ prov._________ via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</w:t>
      </w:r>
    </w:p>
    <w:p>
      <w:pPr>
        <w:pStyle w:val="Normal"/>
        <w:jc w:val="center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br/>
        <w:t xml:space="preserve">DI POTER PARTECIPARE AL BANDO DI IDEE </w:t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PER LA PROMOZIONE DEL VOLONTARIATO -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 xml:space="preserve"> ANNO 2010</w:t>
        <w:br/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RELATIVAMENTE ALL'INIZIATIVA 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</w:r>
    </w:p>
    <w:p>
      <w:pPr>
        <w:pStyle w:val="Normal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br/>
        <w:t>“_________________________________”</w:t>
      </w:r>
    </w:p>
    <w:p>
      <w:pPr>
        <w:pStyle w:val="Normal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obiettivi, contenuto e programma dell’iniziativa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estinatari dell’intervento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luogo dell’iniziativa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ata (o le date) dell’iniziativa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soggetti partecipanti (relatori, docenti, oratori, ecc.) all’iniziativa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enti sostenitori o partner dell’iniziativa (eventuali)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sti dell’iniziativa</w:t>
      </w:r>
    </w:p>
    <w:p>
      <w:pPr>
        <w:pStyle w:val="TextBody"/>
        <w:tabs>
          <w:tab w:val="clear" w:pos="709"/>
          <w:tab w:val="left" w:pos="25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/>
        <w:t>A tal fine dichiara di aver preso visione e di accettare le clausole previste nel “Bando di idee per la promozione del volontariato del CSV Salento anno 2010”.</w:t>
      </w:r>
    </w:p>
    <w:p>
      <w:pPr>
        <w:pStyle w:val="Normal"/>
        <w:rPr/>
      </w:pPr>
      <w:r>
        <w:rPr/>
        <w:t>Allega la documentazione contrassegnata con una x nell’elenco che segue: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1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. 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zxx"/>
              </w:rPr>
              <w:t>ttestazione sussistenza dei requisiti della legge 266/91 (allegato 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zxx"/>
              </w:rPr>
              <w:t xml:space="preserve"> al bando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it-IT" w:eastAsia="it-IT" w:bidi="zxx"/>
              </w:rPr>
              <w:t>c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it-IT" w:eastAsia="it-IT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Scheda rilevazione dati per aggiornamento database e rilevazione bisogni odv anno 20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r creare un elenco delle associazioni di volontariato operanti in Provincia di Lecce; per l’invio di comunicazioni riguardanti le attività istituzionali del C.S.V.S (seminari, convegni, corsi, ecc..)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anche attraverso SMS;</w:t>
      </w:r>
      <w:r>
        <w:rPr>
          <w:rFonts w:cs="Times New Roman" w:ascii="Times New Roman" w:hAnsi="Times New Roman"/>
          <w:sz w:val="18"/>
          <w:szCs w:val="18"/>
        </w:rPr>
        <w:t>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otranno essere comunicati </w:t>
      </w:r>
      <w:r>
        <w:rPr>
          <w:rFonts w:cs="Times New Roman" w:ascii="Times New Roman" w:hAnsi="Times New Roman"/>
          <w:sz w:val="18"/>
          <w:szCs w:val="18"/>
          <w:u w:val="single"/>
        </w:rPr>
        <w:t>solo con il suo consenso</w:t>
      </w:r>
      <w:r>
        <w:rPr>
          <w:rFonts w:cs="Times New Roman" w:ascii="Times New Roman" w:hAnsi="Times New Roman"/>
          <w:sz w:val="18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o atto dell’informativa di cui sopra, il sottoscritto ______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Presidente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pressamente acconsento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barrare la/le casella/l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bidi w:val="0"/>
        <w:spacing w:lineRule="auto" w:line="360"/>
        <w:ind w:left="24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</w:t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 Odv proponente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009-05-26T11:17:00Z</cp:lastPrinted>
  <dcterms:modified xsi:type="dcterms:W3CDTF">1601-01-01T00:02:05Z</dcterms:modified>
  <cp:revision>1</cp:revision>
  <dc:subject/>
  <dc:title/>
</cp:coreProperties>
</file>