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AVVISO PER IL “SOSTEGNO AI CENTRI ANTIVIOLENZA ED ALLE STRUTTURE PUBBLICHE E PRIVATE FINALIZZATO AD AMPLIARE IL NUMERO DI SERVIZI OFFERTI ALLE VITTIME LA CUI INCOLUMITÀ SIA PARTICOLARMENTE  A RISCHIO E PER L’APERTURA DI CENTRI ANTIVIOLENZA A CARATTERE RESIDENZIALE NELLE AREE DOVE È MAGGIORE IL GAP TRA LA DOMANDA E L’OFFERTA”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</w:t>
      </w:r>
    </w:p>
    <w:p>
      <w:pPr>
        <w:pStyle w:val="TextBody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sz w:val="16"/>
          <w:szCs w:val="16"/>
        </w:rPr>
        <w:t>(cognome)                          (nom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  (____) il __________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(comune di nascita; se nato/a all’estero, specificare lo stato) (prov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te a _________________________(____) 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(comune di residenza)                      (prov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__________________________________________ n. 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indirizz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________________________ in possesso dei poteri necessari alla sottoscrizione degli atti del presente avviso, consapevole delle sanzioni penali, nel caso di dichiarazioni non veritiere e falsità negli atti, richiamate dall’art. 76   D.P.R. 445 del 28/12/2000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/ATTESTA</w:t>
      </w:r>
    </w:p>
    <w:p>
      <w:pPr>
        <w:pStyle w:val="Normal"/>
        <w:numPr>
          <w:ilvl w:val="0"/>
          <w:numId w:val="2"/>
        </w:numPr>
        <w:spacing w:before="24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l legale rappresentante con i poteri alla sottoscrizione della domanda di ammissione al contributo e dei documenti a corredo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niziativa non è stata finanziata con il ricorso ad altri contributi pubblici, a livello locale, regionale, nazionale o comuni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farsi carico del cofinanziamento pari ad Euro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 servizi in favore delle vittime saranno prestati a titolo gratu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arantire la funzionalità delle strutture (da intendersi sia in termini di destinazione sia in termini di servizi offerti) per almeno 24 mesi dalla data di conclusione dell’inter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right="0" w:hanging="35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soggetto proponent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before="240" w:after="0"/>
        <w:ind w:left="1620" w:right="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si trova in stato di fallimento, liquidazione o situazioni equivalenti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before="240" w:after="0"/>
        <w:ind w:left="1620" w:right="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ia nelle condizioni per cui siano state applicate, nei confronti dei relativi organi di amministrazione e controllo, sanzioni interdittive o altre sanzioni che comportino il divieto di contrarre con la Pubblica Amministrazion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240" w:after="0"/>
        <w:ind w:left="1620" w:right="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a in regola con gli obblighi relativi al pagamento dei contributi previdenziali ed assistenziali a favore dei lavoratori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240" w:after="0"/>
        <w:ind w:left="1620" w:right="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 in regola con gli obblighi relativi al pagamento delle imposte, dirette ed indirette, e delle tasse;</w:t>
      </w:r>
    </w:p>
    <w:p>
      <w:pPr>
        <w:pStyle w:val="Normal"/>
        <w:spacing w:before="24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/ La Dichiar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nformativa ai sensi dell’ art. 13 del Decreto legislativo n. 196/03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 dati sopra riportati sono prescritti dalle disposizioni vigenti ai fini del procedimento per il quale sono richiesti e verranno utilizzati esclusivamente per tale scop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956" w:right="0" w:firstLine="264"/>
        <w:rPr/>
      </w:pPr>
      <w:r>
        <w:rPr/>
        <w:t xml:space="preserve">         </w:t>
      </w:r>
      <w:r>
        <w:rPr>
          <w:rFonts w:cs="Verdana" w:ascii="Verdana" w:hAnsi="Verdana"/>
          <w:sz w:val="18"/>
          <w:szCs w:val="18"/>
        </w:rPr>
        <w:t xml:space="preserve">Firma del Legale rappresentante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(allegare copia di documento di identità valido)</w:t>
      </w:r>
    </w:p>
    <w:p>
      <w:pPr>
        <w:pStyle w:val="Normal"/>
        <w:jc w:val="right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N.B.</w:t>
      </w:r>
      <w:r>
        <w:rPr>
          <w:rFonts w:cs="Verdana" w:ascii="Verdana" w:hAnsi="Verdana"/>
          <w:sz w:val="22"/>
          <w:szCs w:val="22"/>
        </w:rPr>
        <w:t xml:space="preserve"> A pena di esclusione deve essere compilato un allegato D da parte di ciascuno dei rappresentanti legali dei soggetti componenti l’ATS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lowerLetter"/>
      <w:lvlText w:val="%4)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3:00Z</dcterms:created>
  <dc:creator>gdefeo</dc:creator>
  <dc:description/>
  <dc:language>en-US</dc:language>
  <cp:lastModifiedBy>ddigiuseppe</cp:lastModifiedBy>
  <cp:lastPrinted>2010-01-27T12:35:00Z</cp:lastPrinted>
  <dcterms:modified xsi:type="dcterms:W3CDTF">2011-11-11T09:05:00Z</dcterms:modified>
  <cp:revision>78</cp:revision>
  <dc:subject/>
  <dc:title>DOMANDA DI CANDIDATURA</dc:title>
</cp:coreProperties>
</file>