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I/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BodyText3"/>
        <w:widowControl/>
        <w:tabs>
          <w:tab w:val="clear" w:pos="708"/>
          <w:tab w:val="righ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>relativo all’Avviso per il finanziamento di interventi finalizzati a “rafforzare le azioni di prevenzione e contrasto al fenomeno della violenza” – anno 2011</w:t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l’intenzione di costituire un’A.T.S. tra i predetti soggetti del raggruppamento inseriti nel Progetto, qualora il medesimo sia ammesso a finanziamento, indicando quale capofila il Comune di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ind w:left="0" w:right="0" w:hanging="2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6"/>
          <w:u w:val="single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mallCaps/>
          <w:sz w:val="18"/>
          <w:szCs w:val="18"/>
        </w:rPr>
      </w:pPr>
      <w:r>
        <w:rPr>
          <w:rFonts w:cs="Verdana" w:ascii="Verdana" w:hAnsi="Verdana"/>
          <w:b w:val="false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dell’AT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2:00Z</dcterms:created>
  <dc:creator>ddigiuseppe</dc:creator>
  <dc:description/>
  <dc:language>en-US</dc:language>
  <cp:lastModifiedBy>agiustini</cp:lastModifiedBy>
  <cp:lastPrinted>2010-01-26T11:55:00Z</cp:lastPrinted>
  <dcterms:modified xsi:type="dcterms:W3CDTF">2011-07-13T10:47:00Z</dcterms:modified>
  <cp:revision>47</cp:revision>
  <dc:subject/>
  <dc:title/>
</cp:coreProperties>
</file>