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5445</wp:posOffset>
                </wp:positionH>
                <wp:positionV relativeFrom="paragraph">
                  <wp:posOffset>-575945</wp:posOffset>
                </wp:positionV>
                <wp:extent cx="2904490" cy="923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44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Organizzazioni di Volontariat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Associazioni di Promozione Social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SCHEMA DI DOMAND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u w:val="single"/>
                              </w:rPr>
                              <w:t>DA INSERIRE NELLA BUSTA N.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7pt;height:72.7pt;mso-wrap-distance-left:9.05pt;mso-wrap-distance-right:9.05pt;mso-wrap-distance-top:0pt;mso-wrap-distance-bottom:0pt;margin-top:-45.35pt;mso-position-vertical-relative:text;margin-left:-30.3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Organizzazioni di Volontariato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Associazioni di Promozione Sociale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SCHEMA DI DOMANDA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u w:val="single"/>
                        </w:rPr>
                        <w:t>DA INSERIRE NELLA BUSTA N.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ompilare correttamente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17"/>
          <w:szCs w:val="17"/>
        </w:rPr>
      </w:pPr>
      <w:r>
        <w:rPr>
          <w:rFonts w:cs="Tahoma" w:ascii="Tahoma" w:hAnsi="Tahoma"/>
          <w:b/>
          <w:bCs/>
          <w:sz w:val="17"/>
          <w:szCs w:val="17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ODELLO DI AUTODICHIARAZIONE DI PARTECIPAZIONE AD ISTRUTTORIA PUBBLICA DI COPROGETTAZIONE  PER  LE ORGANIZZAZIONI DI VOLONTARIATO/ASSOCIAZIONI DI PROMOZIONE SOCIALE</w:t>
      </w:r>
      <w:r>
        <w:rPr>
          <w:rFonts w:cs="Arial" w:ascii="Arial" w:hAnsi="Arial"/>
          <w:sz w:val="20"/>
          <w:szCs w:val="20"/>
        </w:rPr>
        <w:t xml:space="preserve">(modello di dichiarazioni sostitutive di certificazioni e di atti di notorietà da compilare e sottoscrivere da parte del 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legale rappresentante </w:t>
      </w:r>
      <w:r>
        <w:rPr>
          <w:rFonts w:cs="Arial" w:ascii="Arial" w:hAnsi="Arial"/>
          <w:sz w:val="20"/>
          <w:szCs w:val="20"/>
        </w:rPr>
        <w:t>ai sensi degli artt. 46 e 47 del D.P.R. 28.12.2000, n. 445)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i/>
          <w:i/>
          <w:iCs/>
          <w:sz w:val="20"/>
          <w:szCs w:val="20"/>
        </w:rPr>
      </w:pPr>
      <w:r>
        <w:rPr>
          <w:rFonts w:cs="Tahoma" w:ascii="Tahoma" w:hAnsi="Tahoma"/>
          <w:b/>
          <w:bCs/>
          <w:i/>
          <w:iCs/>
          <w:sz w:val="20"/>
          <w:szCs w:val="20"/>
        </w:rPr>
      </w:r>
    </w:p>
    <w:p>
      <w:pPr>
        <w:pStyle w:val="Corpodeltesto2"/>
        <w:rPr/>
      </w:pPr>
      <w:r>
        <w:rPr/>
        <w:t>ISTRUTTORIA PUBBLICA DI  COPROGETTAZIONE PER ATTIVITA’  RICREATIVE, LUDICHE E DEL TEMPO LIBERO IN FAVORE DI STUDENTI DIVERAMENTE ABILI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l sottoscritto/a 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to/a  a _________________________________________ il ___________________________________ nella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alità di Legale Rappresentante dell’ organizzazione di volontariato/associazione di promozione sociale deomomintata______________________________________________________________________________codice fiscale _____________________________________ con sede legale in 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a/Piazza 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(eventualmente)</w:t>
      </w:r>
      <w:r>
        <w:rPr>
          <w:rFonts w:cs="Arial" w:ascii="Arial" w:hAnsi="Arial"/>
          <w:sz w:val="20"/>
          <w:szCs w:val="20"/>
        </w:rPr>
        <w:t xml:space="preserve"> con sede operativa: in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a/Piazza 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x________________________________________e-mail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sapevole della responsabilità penale e delle sanzioni cui può essere sottoposto qualora ricorrano le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potesi di falsità in atti e dichiarazioni mendaci indicate all’art. 76 del D.P.R. n. 445/2000,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DICHIARA: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) la regolare iscrizione nel registro regionale della regione_____________________in data__________ con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to n.ro______________  del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che tra i fini statutari dell’associazione sono previste attività di integrazione sociale e/o prestazioni di servizi in favore di persone in situazione di handicap come risulta dagli artt._______________ dello statuto approvato in data___________;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ind w:left="360" w:hanging="360"/>
        <w:jc w:val="both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3) la presenza nel territorio della provincia di Lecce di sedi operative attive almeno da 12 mesi dalla pubblicazione del presente avviso pubblico, in particolare dalla data del_________________________;</w:t>
      </w:r>
    </w:p>
    <w:p>
      <w:pPr>
        <w:pStyle w:val="TextBody"/>
        <w:ind w:left="360" w:hanging="360"/>
        <w:jc w:val="both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TextBody"/>
        <w:ind w:left="360" w:hanging="360"/>
        <w:jc w:val="both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4) di aver svolto le seguenti attività di integrazione sociale (attività ricreative, ludiche e del tempo libero)  , ovvero in settori analoghi,  in favore di persone diversamente abili,  di durata almeno triennale (descrivere per ogni anno la tipologia delle attività svolte, il periodo con la data iniziale e  finale delle attività, il luogo, il committente ed eventuali convenzioni o progetti realizzati in collaborazioni  con amministrazioni pubbliche):</w:t>
      </w:r>
    </w:p>
    <w:p>
      <w:pPr>
        <w:pStyle w:val="TextBody"/>
        <w:ind w:left="360" w:hanging="360"/>
        <w:jc w:val="both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006: :___________________________________________________________________________________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____________________________________________________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____________________________________________________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007:___________________________________________________________________________________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____________________________________________________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____________________________________________________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008:___________________________________________________________________________________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____________________________________________________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____________________________________________________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009:___________________________________________________________________________________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____________________________________________________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____________________________________________________</w:t>
      </w:r>
    </w:p>
    <w:p>
      <w:pPr>
        <w:pStyle w:val="TextBody"/>
        <w:ind w:left="360" w:hanging="360"/>
        <w:jc w:val="both"/>
        <w:rPr>
          <w:rFonts w:ascii="Tahoma" w:hAnsi="Tahoma" w:cs="Arial"/>
          <w:b w:val="false"/>
          <w:b w:val="false"/>
          <w:sz w:val="20"/>
          <w:szCs w:val="20"/>
        </w:rPr>
      </w:pPr>
      <w:r>
        <w:rPr>
          <w:rFonts w:cs="Arial" w:ascii="Tahoma" w:hAnsi="Tahoma"/>
          <w:b w:val="false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ind w:right="372" w:hanging="0"/>
        <w:jc w:val="both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5) La presenza delle seguenti idonee figure professionali ovvero di esperti in attività ricreative, ludiche e del tempo libero in favore di persone in situazione di handicap (riportare a fianco di ogni nominativo le qualifiche, i titoli scolastici, universitari e professionali posseduti, l’esperienza maturata)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____________________________________________________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____________________________________________________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____________________________________________________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____________________________________________________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____________________________________________________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____________________________________________________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____________________________________________________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____________________________________________________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____________________________________________________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____________________________________________________</w:t>
      </w:r>
    </w:p>
    <w:p>
      <w:pPr>
        <w:pStyle w:val="TextBody"/>
        <w:ind w:right="372" w:hanging="0"/>
        <w:jc w:val="left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6) che l’entità dei beni immobili, mobili, attrezzature, materiali, strumentali alle attività progettuali, di cui</w:t>
      </w:r>
    </w:p>
    <w:p>
      <w:pPr>
        <w:pStyle w:val="TextBody"/>
        <w:ind w:right="372" w:hanging="0"/>
        <w:jc w:val="both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dispone l’ organizzazione di volontariato o l’associazione di promozione sociale è la seguente (segnalare anche la disponibilità di idonei mezzi di trasporto per persone in situazione di handicap):</w:t>
      </w:r>
    </w:p>
    <w:p>
      <w:pPr>
        <w:pStyle w:val="TextBody"/>
        <w:ind w:right="372" w:hanging="0"/>
        <w:jc w:val="both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______________________________________________________________________________________</w:t>
      </w:r>
    </w:p>
    <w:p>
      <w:pPr>
        <w:pStyle w:val="TextBody"/>
        <w:ind w:right="372" w:hanging="0"/>
        <w:jc w:val="both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______________________________________________________________________________________</w:t>
      </w:r>
    </w:p>
    <w:p>
      <w:pPr>
        <w:pStyle w:val="TextBody"/>
        <w:ind w:right="372" w:hanging="0"/>
        <w:jc w:val="both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______________________________________________________________________________________</w:t>
      </w:r>
    </w:p>
    <w:p>
      <w:pPr>
        <w:pStyle w:val="TextBody"/>
        <w:ind w:right="372" w:hanging="0"/>
        <w:jc w:val="both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______________________________________________________________________________________</w:t>
      </w:r>
    </w:p>
    <w:p>
      <w:pPr>
        <w:pStyle w:val="TextBody"/>
        <w:ind w:right="372" w:hanging="0"/>
        <w:jc w:val="both"/>
        <w:rPr/>
      </w:pPr>
      <w:r>
        <w:rPr>
          <w:rFonts w:cs="Arial"/>
          <w:b w:val="false"/>
          <w:sz w:val="20"/>
        </w:rPr>
        <w:t xml:space="preserve">7) </w:t>
      </w:r>
      <w:r>
        <w:rPr>
          <w:rFonts w:cs="Arial"/>
          <w:b w:val="false"/>
          <w:i/>
          <w:sz w:val="20"/>
        </w:rPr>
        <w:t xml:space="preserve">( solo nel caso di servizi soggetti ed autorizzati al funzionamento) </w:t>
      </w:r>
      <w:r>
        <w:rPr>
          <w:rFonts w:cs="Arial"/>
          <w:b w:val="false"/>
          <w:sz w:val="20"/>
        </w:rPr>
        <w:t>che  ha attivato i seguenti servizi alla persona, oggetto del presente avviso e/o in settori analoghi, sul territorio della provincia di Lecce, ovvero in altre province pugliesi, regolarmente autorizzati al funzionamento ai sensi dell’ art. 33 e seguenti del regolamento della Regione Puglia n. 4/2007 (specificare la tipologia delle strutture e/o servizi autorizzati con l’indicazione a fianco di ciascuno degli estremi del provvedimento di autorizzazione):</w:t>
      </w:r>
    </w:p>
    <w:p>
      <w:pPr>
        <w:pStyle w:val="TextBody"/>
        <w:ind w:right="372" w:hanging="0"/>
        <w:jc w:val="both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______________________________________________________________________________________</w:t>
      </w:r>
    </w:p>
    <w:p>
      <w:pPr>
        <w:pStyle w:val="TextBody"/>
        <w:ind w:right="372" w:hanging="0"/>
        <w:jc w:val="both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______________________________________________________________________________________</w:t>
      </w:r>
    </w:p>
    <w:p>
      <w:pPr>
        <w:pStyle w:val="TextBody"/>
        <w:ind w:right="372" w:hanging="0"/>
        <w:jc w:val="both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______________________________________________________________________________________</w:t>
      </w:r>
    </w:p>
    <w:p>
      <w:pPr>
        <w:pStyle w:val="TextBody"/>
        <w:ind w:right="372" w:hanging="0"/>
        <w:jc w:val="both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______________________________________________________________________________________</w:t>
      </w:r>
    </w:p>
    <w:p>
      <w:pPr>
        <w:pStyle w:val="TextBody"/>
        <w:ind w:right="372" w:hanging="0"/>
        <w:jc w:val="both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TextBody"/>
        <w:ind w:right="372" w:hanging="0"/>
        <w:jc w:val="both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TextBody"/>
        <w:ind w:right="372" w:hanging="0"/>
        <w:jc w:val="both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8) l’ impegno a stipulare adeguate polizze assicurative per malattia ed infortuni per i propri soci e gli operatori, nonché per la responsabilità civile verso terzi per le  attività prestate, esonerando la Provincia di Lecce da qualsiasi responsabilità per danni o incidenti che, anche in itinere, dovessero verificarsi nell’espletamento dei servizi previsti nell’avviso pubblico e oggetto della coprogettazione;</w:t>
      </w:r>
    </w:p>
    <w:p>
      <w:pPr>
        <w:pStyle w:val="TextBody"/>
        <w:ind w:right="372" w:hanging="0"/>
        <w:jc w:val="both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TextBody"/>
        <w:ind w:right="372" w:hanging="0"/>
        <w:jc w:val="both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9) l'assenza di cause ostative alla concessione di contributi per lo svolgimento di attività imprenditoriali ai sensi degli artt. 3 e 7 della Legge 19.3.1990, n.55;</w:t>
      </w:r>
    </w:p>
    <w:p>
      <w:pPr>
        <w:pStyle w:val="TextBody"/>
        <w:ind w:right="372" w:hanging="0"/>
        <w:jc w:val="both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TextBody"/>
        <w:ind w:right="372" w:hanging="0"/>
        <w:jc w:val="both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10)la mancanza di condanne e procedimenti giudiziari pendenti per delitti contro la pubblica amministrazione in capo al rappresentante legale;</w:t>
      </w:r>
    </w:p>
    <w:p>
      <w:pPr>
        <w:pStyle w:val="TextBody"/>
        <w:ind w:right="372" w:hanging="0"/>
        <w:jc w:val="both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TextBody"/>
        <w:ind w:right="372" w:hanging="0"/>
        <w:jc w:val="both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11) aver preso visione del presente avviso pubblico, accettandone incondizionatamente tutte le clausole.</w:t>
      </w:r>
    </w:p>
    <w:p>
      <w:pPr>
        <w:pStyle w:val="TextBody"/>
        <w:ind w:right="372" w:hanging="0"/>
        <w:jc w:val="both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TextBody"/>
        <w:ind w:right="372" w:hanging="0"/>
        <w:jc w:val="both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TextBody"/>
        <w:ind w:right="372" w:hanging="0"/>
        <w:jc w:val="both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TextBody"/>
        <w:ind w:right="372" w:hanging="0"/>
        <w:jc w:val="both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TextBody"/>
        <w:ind w:right="372" w:hanging="0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TextBody"/>
        <w:ind w:right="372" w:hanging="0"/>
        <w:rPr>
          <w:rFonts w:cs="Arial"/>
          <w:sz w:val="20"/>
        </w:rPr>
      </w:pPr>
      <w:r>
        <w:rPr>
          <w:rFonts w:cs="Arial"/>
          <w:sz w:val="20"/>
        </w:rPr>
        <w:t>AUTORIZZO</w:t>
      </w:r>
    </w:p>
    <w:p>
      <w:pPr>
        <w:pStyle w:val="TextBody"/>
        <w:ind w:right="372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ind w:right="372" w:hanging="0"/>
        <w:jc w:val="both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La Provincia di Lecce al trattamento e alla conservazione dei dati nei propri archivi con le finalità indicate</w:t>
      </w:r>
    </w:p>
    <w:p>
      <w:pPr>
        <w:pStyle w:val="TextBody"/>
        <w:ind w:right="372" w:hanging="0"/>
        <w:jc w:val="both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negli atti della procedura ed in conformità al Codice in materia di protezione dei dati personali (D.Lgs. n. 196/2003).</w:t>
      </w:r>
    </w:p>
    <w:p>
      <w:pPr>
        <w:pStyle w:val="TextBody"/>
        <w:ind w:right="372" w:hanging="0"/>
        <w:jc w:val="both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TextBody"/>
        <w:ind w:right="372" w:hanging="0"/>
        <w:jc w:val="both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N.B.</w:t>
      </w:r>
    </w:p>
    <w:p>
      <w:pPr>
        <w:pStyle w:val="TextBody"/>
        <w:ind w:right="372" w:hanging="0"/>
        <w:jc w:val="both"/>
        <w:rPr>
          <w:rFonts w:cs="Arial"/>
          <w:b w:val="false"/>
          <w:b w:val="false"/>
          <w:sz w:val="20"/>
          <w:u w:val="single"/>
        </w:rPr>
      </w:pPr>
      <w:r>
        <w:rPr>
          <w:rFonts w:cs="Arial"/>
          <w:b w:val="false"/>
          <w:sz w:val="20"/>
          <w:u w:val="single"/>
        </w:rPr>
        <w:t>ALLEGARE COPIA DI UN VALIDO DOCUMENTO DI RICONOSCIMENTO DEL DICHIARANTE.</w:t>
      </w:r>
    </w:p>
    <w:p>
      <w:pPr>
        <w:pStyle w:val="TextBody"/>
        <w:ind w:right="372" w:hanging="0"/>
        <w:jc w:val="both"/>
        <w:rPr>
          <w:rFonts w:cs="Arial"/>
          <w:b w:val="false"/>
          <w:b w:val="false"/>
          <w:sz w:val="20"/>
          <w:u w:val="single"/>
        </w:rPr>
      </w:pPr>
      <w:r>
        <w:rPr>
          <w:rFonts w:cs="Arial"/>
          <w:b w:val="false"/>
          <w:sz w:val="20"/>
          <w:u w:val="single"/>
        </w:rPr>
      </w:r>
    </w:p>
    <w:p>
      <w:pPr>
        <w:pStyle w:val="Normal"/>
        <w:autoSpaceDE w:val="false"/>
        <w:ind w:right="372" w:hanging="0"/>
        <w:jc w:val="both"/>
        <w:rPr>
          <w:rFonts w:ascii="Tahoma" w:hAnsi="Tahoma" w:cs="Tahoma"/>
          <w:b/>
          <w:b/>
          <w:i/>
          <w:i/>
          <w:color w:val="FF0000"/>
          <w:sz w:val="20"/>
          <w:szCs w:val="20"/>
        </w:rPr>
      </w:pPr>
      <w:r>
        <w:rPr>
          <w:rFonts w:cs="Tahoma" w:ascii="Tahoma" w:hAnsi="Tahoma"/>
          <w:b/>
          <w:i/>
          <w:color w:val="FF0000"/>
          <w:sz w:val="20"/>
          <w:szCs w:val="20"/>
        </w:rPr>
      </w:r>
    </w:p>
    <w:p>
      <w:pPr>
        <w:pStyle w:val="TextBody"/>
        <w:ind w:right="372" w:hanging="0"/>
        <w:jc w:val="both"/>
        <w:rPr>
          <w:rFonts w:ascii="Tahoma" w:hAnsi="Tahoma" w:cs="Arial"/>
          <w:b w:val="false"/>
          <w:b w:val="false"/>
          <w:i/>
          <w:i/>
          <w:color w:val="FF0000"/>
          <w:sz w:val="20"/>
          <w:szCs w:val="20"/>
        </w:rPr>
      </w:pPr>
      <w:r>
        <w:rPr>
          <w:rFonts w:cs="Arial" w:ascii="Tahoma" w:hAnsi="Tahoma"/>
          <w:b w:val="false"/>
          <w:i/>
          <w:color w:val="FF0000"/>
          <w:sz w:val="20"/>
          <w:szCs w:val="20"/>
        </w:rPr>
      </w:r>
    </w:p>
    <w:p>
      <w:pPr>
        <w:pStyle w:val="TextBody"/>
        <w:ind w:right="372" w:hanging="0"/>
        <w:jc w:val="both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Data ___________________________</w:t>
      </w:r>
    </w:p>
    <w:p>
      <w:pPr>
        <w:pStyle w:val="TextBody"/>
        <w:ind w:right="372" w:hanging="0"/>
        <w:jc w:val="both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TextBody"/>
        <w:ind w:left="4956" w:right="372" w:hanging="0"/>
        <w:jc w:val="both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TextBody"/>
        <w:ind w:left="4956" w:right="372" w:hanging="0"/>
        <w:jc w:val="both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 xml:space="preserve">FIRMA DEL DICHIARANTE </w:t>
      </w:r>
    </w:p>
    <w:p>
      <w:pPr>
        <w:pStyle w:val="TextBody"/>
        <w:ind w:left="4956" w:right="372" w:hanging="0"/>
        <w:jc w:val="both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Sig. ______________________</w:t>
      </w:r>
    </w:p>
    <w:p>
      <w:pPr>
        <w:pStyle w:val="TextBody"/>
        <w:ind w:left="4956" w:right="372" w:hanging="0"/>
        <w:jc w:val="both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In qualità di legale rappresentante</w:t>
      </w:r>
    </w:p>
    <w:p>
      <w:pPr>
        <w:pStyle w:val="TextBody"/>
        <w:ind w:left="4248" w:right="372" w:firstLine="708"/>
        <w:jc w:val="both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TextBody"/>
        <w:ind w:left="4248" w:right="372" w:firstLine="708"/>
        <w:jc w:val="both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Timbro</w:t>
      </w:r>
    </w:p>
    <w:p>
      <w:pPr>
        <w:pStyle w:val="TextBody"/>
        <w:ind w:left="4248" w:right="372" w:hanging="0"/>
        <w:jc w:val="both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 xml:space="preserve">dell’organizzazione di volontariato/associazione di promozione sociale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Verdana" w:hAnsi="Verdana" w:eastAsia="Arial Unicode MS" w:cs="Arial Unicode MS"/>
      <w:color w:val="000000"/>
      <w:sz w:val="17"/>
      <w:szCs w:val="17"/>
    </w:rPr>
  </w:style>
  <w:style w:type="paragraph" w:styleId="Corpodeltesto2">
    <w:name w:val="Corpo del testo 2"/>
    <w:basedOn w:val="Normal"/>
    <w:qFormat/>
    <w:pPr>
      <w:autoSpaceDE w:val="false"/>
      <w:jc w:val="center"/>
    </w:pPr>
    <w:rPr>
      <w:rFonts w:ascii="Arial" w:hAnsi="Arial" w:cs="Arial"/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11:13:00Z</dcterms:created>
  <dc:creator>.</dc:creator>
  <dc:description/>
  <dc:language>en-US</dc:language>
  <cp:lastModifiedBy>mtunno</cp:lastModifiedBy>
  <dcterms:modified xsi:type="dcterms:W3CDTF">2010-01-14T11:13:00Z</dcterms:modified>
  <cp:revision>2</cp:revision>
  <dc:subject/>
  <dc:title/>
</cp:coreProperties>
</file>