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eastAsia="Times New Roman" w:cs="Arial Narrow"/>
          <w:b/>
          <w:b/>
          <w:bCs/>
          <w:lang w:eastAsia="it-IT"/>
        </w:rPr>
      </w:pPr>
      <w:r>
        <w:rPr>
          <w:rFonts w:eastAsia="Times New Roman" w:cs="Arial Narrow" w:ascii="Arial Narrow" w:hAnsi="Arial Narrow"/>
          <w:b/>
          <w:bCs/>
          <w:lang w:eastAsia="it-IT"/>
        </w:rPr>
        <w:t>Bando SOTTOSOPR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ge">
                  <wp:posOffset>1602740</wp:posOffset>
                </wp:positionV>
                <wp:extent cx="5574665" cy="4499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665" cy="449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0"/>
                              <w:gridCol w:w="995"/>
                              <w:gridCol w:w="788"/>
                              <w:gridCol w:w="1272"/>
                              <w:gridCol w:w="1265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lang w:eastAsia="it-IT"/>
                                    </w:rPr>
                                    <w:t>ALLEGATO 2 - BUDGET DI PROGETTO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shd w:fill="A6A6A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lang w:eastAsia="it-IT"/>
                                    </w:rPr>
                                    <w:t>Spese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left w:val="single" w:sz="4" w:space="0" w:color="000000"/>
                                  </w:tcBorders>
                                  <w:shd w:fill="A6A6A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lang w:eastAsia="it-IT"/>
                                    </w:rPr>
                                    <w:t>Unità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lang w:eastAsia="it-IT"/>
                                    </w:rPr>
                                    <w:t># di unità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lang w:eastAsia="it-IT"/>
                                    </w:rPr>
                                    <w:t>Costo per unità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A6A6A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lang w:eastAsia="it-IT"/>
                                    </w:rPr>
                                    <w:t>Cos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4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A6A6A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4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lang w:eastAsia="it-IT"/>
                                    </w:rPr>
                                    <w:t>1. Risorse Umane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4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lang w:eastAsia="it-IT"/>
                                    </w:rPr>
                                    <w:t>1.1 Esempio 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lang w:eastAsia="it-IT"/>
                                    </w:rPr>
                                    <w:t>mese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lang w:eastAsia="it-IT"/>
                                    </w:rPr>
                                    <w:t>1.300,00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lang w:eastAsia="it-IT"/>
                                    </w:rPr>
                                    <w:t>1.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4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lang w:eastAsia="it-IT"/>
                                    </w:rPr>
                                    <w:t>1.2 Esempio 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lang w:eastAsia="it-IT"/>
                                    </w:rPr>
                                    <w:t>mese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lang w:eastAsia="it-IT"/>
                                    </w:rPr>
                                    <w:t>1.000,00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lang w:eastAsia="it-IT"/>
                                    </w:rPr>
                                    <w:t>1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it-IT"/>
                                    </w:rPr>
                                    <w:t>Totale parziale Risorse Umane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lang w:eastAsia="it-IT"/>
                                    </w:rPr>
                                    <w:t>2.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4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lang w:eastAsia="it-IT"/>
                                    </w:rPr>
                                    <w:t>2. Viaggi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4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lang w:eastAsia="it-IT"/>
                                    </w:rPr>
                                    <w:t>2.1 Esempio 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lang w:eastAsia="it-IT"/>
                                    </w:rPr>
                                    <w:t>treno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lang w:eastAsia="it-IT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lang w:eastAsia="it-IT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lang w:eastAsia="it-IT"/>
                                    </w:rPr>
                                    <w:t>1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4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lang w:eastAsia="it-IT"/>
                                    </w:rPr>
                                    <w:t>2.2 Esempio 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lang w:eastAsia="it-IT"/>
                                    </w:rPr>
                                    <w:t>bus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lang w:eastAsia="it-I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lang w:eastAsia="it-IT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lang w:eastAsia="it-IT"/>
                                    </w:rPr>
                                    <w:t>4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it-IT"/>
                                    </w:rPr>
                                    <w:t>Totale parziale Viaggi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lang w:eastAsia="it-IT"/>
                                    </w:rPr>
                                    <w:t>20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4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4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lang w:eastAsia="it-IT"/>
                                    </w:rPr>
                                    <w:t>3. Attrezzatura e materiali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4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lang w:eastAsia="it-IT"/>
                                    </w:rPr>
                                    <w:t>3.1 Esempio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lang w:eastAsia="it-IT"/>
                                    </w:rPr>
                                    <w:t>carta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lang w:eastAsia="it-IT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lang w:eastAsia="it-IT"/>
                                    </w:rPr>
                                    <w:t>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it-IT"/>
                                    </w:rPr>
                                    <w:t>Totale parziale Attrezzature e Materiali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lang w:eastAsia="it-IT"/>
                                    </w:rPr>
                                    <w:t>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4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4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lang w:eastAsia="it-IT"/>
                                    </w:rPr>
                                    <w:t>4. Altri costi e servizi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4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lang w:eastAsia="it-IT"/>
                                    </w:rPr>
                                    <w:t>4.1 Esempio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lang w:eastAsia="it-IT"/>
                                    </w:rPr>
                                    <w:t>contratto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lang w:eastAsia="it-IT"/>
                                    </w:rPr>
                                    <w:t>250,00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lang w:eastAsia="it-IT"/>
                                    </w:rPr>
                                    <w:t>2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it-IT"/>
                                    </w:rPr>
                                    <w:t>Totale parziale Costi e Servizi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i/>
                                      <w:i/>
                                      <w:i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i/>
                                      <w:iCs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i/>
                                      <w:i/>
                                      <w:i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i/>
                                      <w:iCs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i/>
                                      <w:i/>
                                      <w:i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i/>
                                      <w:iCs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lang w:eastAsia="it-IT"/>
                                    </w:rPr>
                                    <w:t>2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4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lang w:eastAsia="it-IT"/>
                                    </w:rPr>
                                    <w:t>11. Totale dei costi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lang w:eastAsia="it-IT"/>
                                    </w:rPr>
                                    <w:t>2.757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95pt;height:354.3pt;mso-wrap-distance-left:0pt;mso-wrap-distance-right:7.05pt;mso-wrap-distance-top:0pt;mso-wrap-distance-bottom:0pt;margin-top:126.2pt;mso-position-vertical-relative:page;margin-left:-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0"/>
                        <w:gridCol w:w="995"/>
                        <w:gridCol w:w="788"/>
                        <w:gridCol w:w="1272"/>
                        <w:gridCol w:w="1265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4460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lang w:eastAsia="it-IT"/>
                              </w:rPr>
                              <w:t>ALLEGATO 2 - BUDGET DI PROGETTO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lang w:eastAsia="it-I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60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shd w:fill="A6A6A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lang w:eastAsia="it-IT"/>
                              </w:rPr>
                              <w:t>Spese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left w:val="single" w:sz="4" w:space="0" w:color="000000"/>
                            </w:tcBorders>
                            <w:shd w:fill="A6A6A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lang w:eastAsia="it-IT"/>
                              </w:rPr>
                              <w:t>Unità</w:t>
                            </w:r>
                          </w:p>
                        </w:tc>
                        <w:tc>
                          <w:tcPr>
                            <w:tcW w:w="78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lang w:eastAsia="it-IT"/>
                              </w:rPr>
                              <w:t># di unità</w:t>
                            </w:r>
                          </w:p>
                        </w:tc>
                        <w:tc>
                          <w:tcPr>
                            <w:tcW w:w="127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lang w:eastAsia="it-IT"/>
                              </w:rPr>
                              <w:t>Costo per unità</w:t>
                            </w:r>
                          </w:p>
                        </w:tc>
                        <w:tc>
                          <w:tcPr>
                            <w:tcW w:w="126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A6A6A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lang w:eastAsia="it-IT"/>
                              </w:rPr>
                              <w:t>Costo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46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A6A6A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A6A6A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46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lang w:eastAsia="it-IT"/>
                              </w:rPr>
                              <w:t>1. Risorse Umane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lang w:eastAsia="it-I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46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lang w:eastAsia="it-IT"/>
                              </w:rPr>
                              <w:t>1.1 Esempio 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lang w:eastAsia="it-IT"/>
                              </w:rPr>
                              <w:t>mese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lang w:eastAsia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lang w:eastAsia="it-IT"/>
                              </w:rPr>
                              <w:t>1.300,00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lang w:eastAsia="it-IT"/>
                              </w:rPr>
                              <w:t>1.300,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46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lang w:eastAsia="it-IT"/>
                              </w:rPr>
                              <w:t>1.2 Esempio 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lang w:eastAsia="it-IT"/>
                              </w:rPr>
                              <w:t>mese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lang w:eastAsia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lang w:eastAsia="it-IT"/>
                              </w:rPr>
                              <w:t>1.000,00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lang w:eastAsia="it-IT"/>
                              </w:rPr>
                              <w:t>1.000,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i/>
                                <w:iCs/>
                                <w:lang w:eastAsia="it-IT"/>
                              </w:rPr>
                              <w:t>Totale parziale Risorse Umane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i/>
                                <w:iCs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i/>
                                <w:iCs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lang w:eastAsia="it-IT"/>
                              </w:rPr>
                              <w:t>2.300,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46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lang w:eastAsia="it-IT"/>
                              </w:rPr>
                              <w:t>2. Viaggi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lang w:eastAsia="it-I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46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lang w:eastAsia="it-IT"/>
                              </w:rPr>
                              <w:t>2.1 Esempio 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lang w:eastAsia="it-IT"/>
                              </w:rPr>
                              <w:t>treno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lang w:eastAsia="it-IT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lang w:eastAsia="it-IT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lang w:eastAsia="it-IT"/>
                              </w:rPr>
                              <w:t>160,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46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lang w:eastAsia="it-IT"/>
                              </w:rPr>
                              <w:t>2.2 Esempio 4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lang w:eastAsia="it-IT"/>
                              </w:rPr>
                              <w:t>bus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lang w:eastAsia="it-I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lang w:eastAsia="it-IT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lang w:eastAsia="it-IT"/>
                              </w:rPr>
                              <w:t>45,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i/>
                                <w:iCs/>
                                <w:lang w:eastAsia="it-IT"/>
                              </w:rPr>
                              <w:t>Totale parziale Viaggi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i/>
                                <w:iCs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i/>
                                <w:iCs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i/>
                                <w:iCs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lang w:eastAsia="it-IT"/>
                              </w:rPr>
                              <w:t>205,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46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lang w:eastAsia="it-I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46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lang w:eastAsia="it-IT"/>
                              </w:rPr>
                              <w:t>3. Attrezzatura e materiali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lang w:eastAsia="it-I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46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lang w:eastAsia="it-IT"/>
                              </w:rPr>
                              <w:t>3.1 Esempio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lang w:eastAsia="it-IT"/>
                              </w:rPr>
                              <w:t>carta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lang w:eastAsia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lang w:eastAsia="it-IT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lang w:eastAsia="it-IT"/>
                              </w:rPr>
                              <w:t>2,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i/>
                                <w:iCs/>
                                <w:lang w:eastAsia="it-IT"/>
                              </w:rPr>
                              <w:t>Totale parziale Attrezzature e Materiali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i/>
                                <w:iCs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i/>
                                <w:iCs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i/>
                                <w:iCs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lang w:eastAsia="it-IT"/>
                              </w:rPr>
                              <w:t>2,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46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lang w:eastAsia="it-I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46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lang w:eastAsia="it-IT"/>
                              </w:rPr>
                              <w:t>4. Altri costi e servizi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lang w:eastAsia="it-I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46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lang w:eastAsia="it-IT"/>
                              </w:rPr>
                              <w:t>4.1 Esempio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lang w:eastAsia="it-IT"/>
                              </w:rPr>
                              <w:t>contratto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lang w:eastAsia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lang w:eastAsia="it-IT"/>
                              </w:rPr>
                              <w:t>250,00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lang w:eastAsia="it-IT"/>
                              </w:rPr>
                              <w:t>250,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i/>
                                <w:iCs/>
                                <w:lang w:eastAsia="it-IT"/>
                              </w:rPr>
                              <w:t>Totale parziale Costi e Servizi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i/>
                                <w:i/>
                                <w:i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i/>
                                <w:iCs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i/>
                                <w:i/>
                                <w:i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i/>
                                <w:iCs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i/>
                                <w:i/>
                                <w:i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i/>
                                <w:iCs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lang w:eastAsia="it-IT"/>
                              </w:rPr>
                              <w:t>250,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46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lang w:eastAsia="it-I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lang w:eastAsia="it-IT"/>
                              </w:rPr>
                              <w:t>11. Totale dei costi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i/>
                                <w:iCs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i/>
                                <w:iCs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i/>
                                <w:iCs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lang w:eastAsia="it-IT"/>
                              </w:rPr>
                              <w:t>2.757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 Narrow" w:hAnsi="Arial Narrow" w:eastAsia="Times New Roman" w:cs="Arial Narrow"/>
          <w:b/>
          <w:b/>
          <w:bCs/>
          <w:lang w:eastAsia="it-IT"/>
        </w:rPr>
      </w:pPr>
      <w:r>
        <w:rPr>
          <w:rFonts w:eastAsia="Times New Roman" w:cs="Arial Narrow" w:ascii="Arial Narrow" w:hAnsi="Arial Narrow"/>
          <w:b/>
          <w:bCs/>
          <w:lang w:eastAsia="it-IT"/>
        </w:rPr>
        <w:t>ALLEGATO 2 - BUDGET DI PROGETTO</w:t>
      </w:r>
    </w:p>
    <w:p>
      <w:pPr>
        <w:pStyle w:val="Normal"/>
        <w:rPr>
          <w:rFonts w:ascii="Arial Narrow" w:hAnsi="Arial Narrow" w:eastAsia="Times New Roman" w:cs="Arial Narrow"/>
          <w:b/>
          <w:b/>
          <w:bCs/>
          <w:lang w:eastAsia="it-IT"/>
        </w:rPr>
      </w:pPr>
      <w:r>
        <w:rPr>
          <w:rFonts w:eastAsia="Times New Roman" w:cs="Arial Narrow" w:ascii="Arial Narrow" w:hAnsi="Arial Narrow"/>
          <w:b/>
          <w:bCs/>
          <w:lang w:eastAsia="it-IT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bCs/>
          <w:lang w:eastAsia="it-IT"/>
        </w:rPr>
      </w:pPr>
      <w:r>
        <w:rPr>
          <w:rFonts w:eastAsia="Times New Roman" w:cs="Arial Narrow" w:ascii="Arial Narrow" w:hAnsi="Arial Narrow"/>
          <w:b/>
          <w:bCs/>
          <w:lang w:eastAsia="it-IT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bCs/>
          <w:lang w:eastAsia="it-IT"/>
        </w:rPr>
      </w:pPr>
      <w:r>
        <w:rPr>
          <w:rFonts w:eastAsia="Times New Roman" w:cs="Arial Narrow" w:ascii="Arial Narrow" w:hAnsi="Arial Narrow"/>
          <w:b/>
          <w:bCs/>
          <w:lang w:eastAsia="it-IT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bCs/>
          <w:lang w:eastAsia="it-IT"/>
        </w:rPr>
      </w:pPr>
      <w:r>
        <w:rPr>
          <w:rFonts w:eastAsia="Times New Roman" w:cs="Arial Narrow" w:ascii="Arial Narrow" w:hAnsi="Arial Narrow"/>
          <w:b/>
          <w:bCs/>
          <w:lang w:eastAsia="it-IT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Arial Narrow" w:hAnsi="Arial Narrow" w:eastAsia="Times New Roman" w:cs="Arial Narrow"/>
          <w:b/>
          <w:b/>
          <w:bCs/>
          <w:lang w:eastAsia="it-IT"/>
        </w:rPr>
      </w:pPr>
      <w:r>
        <w:rPr>
          <w:rFonts w:eastAsia="Times New Roman" w:cs="Arial Narrow" w:ascii="Arial Narrow" w:hAnsi="Arial Narrow"/>
          <w:b/>
          <w:bCs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2:20:00Z</dcterms:created>
  <dc:creator>Annalisa Stagni</dc:creator>
  <dc:description/>
  <dc:language>en-US</dc:language>
  <cp:lastModifiedBy>Annalisa Stagni</cp:lastModifiedBy>
  <dcterms:modified xsi:type="dcterms:W3CDTF">2012-05-03T12:21:00Z</dcterms:modified>
  <cp:revision>1</cp:revision>
  <dc:subject/>
  <dc:title/>
</cp:coreProperties>
</file>