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Allegato 2</w:t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ulario per la presentazione del progetto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Dati generali del progett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(Per ogni punto, sono indicati i limiti massimi di caratteri da inserire)</w:t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GETTI COINVOLTI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oggetto proponente 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    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rizzo:      </w:t>
        <w:tab/>
        <w:t xml:space="preserve"> Città:          </w:t>
        <w:tab/>
        <w:tab/>
        <w:t xml:space="preserve"> Provincia: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                          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Referente operativo del progetto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ventuali soggetti attuatori :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ook Antiqu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Book Antiqua" w:ascii="Book Antiqua" w:hAnsi="Book Antiqua"/>
        </w:rPr>
        <w:fldChar w:fldCharType="separate"/>
      </w:r>
      <w:bookmarkStart w:id="0" w:name="__Fieldmark__0_739550079"/>
      <w:bookmarkStart w:id="1" w:name="__Fieldmark__0_739550079"/>
      <w:bookmarkEnd w:id="1"/>
      <w:r/>
      <w:r>
        <w:rPr>
          <w:sz w:val="22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ook Antiqu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Book Antiqua" w:ascii="Book Antiqua" w:hAnsi="Book Antiqua"/>
        </w:rPr>
        <w:fldChar w:fldCharType="separate"/>
      </w:r>
      <w:bookmarkStart w:id="2" w:name="__Fieldmark__1_739550079"/>
      <w:bookmarkStart w:id="3" w:name="__Fieldmark__1_739550079"/>
      <w:bookmarkEnd w:id="3"/>
      <w:r/>
      <w:r>
        <w:rPr>
          <w:sz w:val="22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lencare Enti Attuatori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       </w:t>
        <w:tab/>
        <w:tab/>
        <w:t xml:space="preserve">  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Codice Fiscale:       </w:t>
        <w:tab/>
        <w:tab/>
        <w:tab/>
        <w:t xml:space="preserve">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     </w:t>
        <w:tab/>
        <w:tab/>
        <w:t xml:space="preserve"> 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</w:t>
        <w:tab/>
        <w:tab/>
        <w:t xml:space="preserve">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gione Social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</w:t>
        <w:tab/>
        <w:t xml:space="preserve">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  </w:t>
        <w:tab/>
        <w:tab/>
        <w:t xml:space="preserve">    </w:t>
        <w:tab/>
        <w:t xml:space="preserve">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Tel:                           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Heading7"/>
        <w:ind w:left="-142" w:hanging="0"/>
        <w:rPr/>
      </w:pPr>
      <w:r>
        <w:rPr>
          <w:rFonts w:cs="Book Antiqua" w:ascii="Book Antiqua" w:hAnsi="Book Antiqua"/>
          <w:b/>
          <w:sz w:val="22"/>
          <w:szCs w:val="22"/>
          <w:u w:val="none"/>
        </w:rPr>
        <w:t>Titolo del progetto  (max  50 caratteri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mmario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crizione riassuntiva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max 30 righe </w:t>
      </w:r>
      <w:r>
        <w:rPr>
          <w:rFonts w:cs="Book Antiqua" w:ascii="Book Antiqua" w:hAnsi="Book Antiqua"/>
          <w:i/>
          <w:sz w:val="22"/>
          <w:szCs w:val="22"/>
        </w:rPr>
        <w:t>circa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delle caratteristiche del progetto: obiettivi, popolazione bersaglio, metodologia, effetti attesi.</w:t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Sezione 1</w:t>
      </w:r>
      <w:r>
        <w:rPr>
          <w:rFonts w:cs="Monotype Corsiva" w:ascii="Monotype Corsiva" w:hAnsi="Monotype Corsiva"/>
          <w:sz w:val="32"/>
          <w:szCs w:val="32"/>
        </w:rPr>
        <w:t>:  Competenze e capacità organizzativ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ntetica descrizione delle attività già svolte </w:t>
      </w:r>
      <w:r>
        <w:rPr>
          <w:rFonts w:cs="Book Antiqua" w:ascii="Book Antiqua" w:hAnsi="Book Antiqua"/>
          <w:b/>
          <w:bCs/>
          <w:sz w:val="22"/>
          <w:szCs w:val="22"/>
        </w:rPr>
        <w:t>dall’ente proponente</w:t>
      </w:r>
      <w:r>
        <w:rPr>
          <w:rFonts w:cs="Book Antiqua" w:ascii="Book Antiqua" w:hAnsi="Book Antiqua"/>
          <w:b/>
          <w:sz w:val="22"/>
          <w:szCs w:val="22"/>
        </w:rPr>
        <w:t xml:space="preserve">  nel settore specifico della tratta e dell’assistenza alle vittime di sfruttamento, specificando il programma di riferimento e la fonte di finanziamen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10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2 L’Ente </w:t>
      </w:r>
      <w:r>
        <w:rPr>
          <w:rFonts w:cs="Book Antiqua" w:ascii="Book Antiqua" w:hAnsi="Book Antiqua"/>
          <w:b/>
          <w:sz w:val="22"/>
          <w:szCs w:val="22"/>
          <w:u w:val="single"/>
        </w:rPr>
        <w:t>proponente</w:t>
      </w:r>
      <w:r>
        <w:rPr>
          <w:rFonts w:cs="Book Antiqua" w:ascii="Book Antiqua" w:hAnsi="Book Antiqua"/>
          <w:b/>
          <w:sz w:val="22"/>
          <w:szCs w:val="22"/>
        </w:rPr>
        <w:t xml:space="preserve"> ha già partecipato a progetti di protezione sociale ex art. 18 D.Lgs n. 286/98? </w:t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" w:name="__Fieldmark__5_739550079"/>
      <w:bookmarkStart w:id="5" w:name="__Fieldmark__5_739550079"/>
      <w:bookmarkEnd w:id="5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" w:name="__Fieldmark__6_739550079"/>
      <w:bookmarkStart w:id="7" w:name="__Fieldmark__6_739550079"/>
      <w:bookmarkEnd w:id="7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green"/>
        </w:rPr>
      </w:pPr>
      <w:r>
        <w:rPr>
          <w:rFonts w:cs="Book Antiqua" w:ascii="Book Antiqua" w:hAnsi="Book Antiqua"/>
          <w:sz w:val="22"/>
          <w:szCs w:val="22"/>
          <w:highlight w:val="green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 sì, indicare a quali avvisi  e se in qualità di ente proponente e/o attuatore:</w:t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iso n. 1:  in qualità di   </w:t>
      </w:r>
      <w:r>
        <w:fldChar w:fldCharType="begin">
          <w:ffData>
            <w:name w:val="__Fieldmark__7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" w:name="__Fieldmark__7_739550079"/>
      <w:bookmarkStart w:id="9" w:name="__Fieldmark__7_739550079"/>
      <w:bookmarkEnd w:id="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</w:t>
      </w:r>
      <w:r>
        <w:fldChar w:fldCharType="begin">
          <w:ffData>
            <w:name w:val="Testo64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Testo65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</w:t>
      </w:r>
      <w:bookmarkStart w:id="10" w:name="Testo66"/>
      <w:r>
        <w:rPr>
          <w:rFonts w:cs="Book Antiqua" w:ascii="Book Antiqua" w:hAnsi="Book Antiqua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bookmarkEnd w:id="10"/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Testo67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2:  in qualità di   </w:t>
      </w:r>
      <w:r>
        <w:fldChar w:fldCharType="begin">
          <w:ffData>
            <w:name w:val="__Fieldmark__12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1" w:name="__Fieldmark__12_739550079"/>
      <w:bookmarkStart w:id="12" w:name="__Fieldmark__12_739550079"/>
      <w:bookmarkEnd w:id="12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3:  in qualità di   </w:t>
      </w:r>
      <w:r>
        <w:fldChar w:fldCharType="begin">
          <w:ffData>
            <w:name w:val="__Fieldmark__17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3" w:name="__Fieldmark__17_739550079"/>
      <w:bookmarkStart w:id="14" w:name="__Fieldmark__17_739550079"/>
      <w:bookmarkEnd w:id="1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4:  in qualità di   </w:t>
      </w:r>
      <w:r>
        <w:fldChar w:fldCharType="begin">
          <w:ffData>
            <w:name w:val="__Fieldmark__22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5" w:name="__Fieldmark__22_739550079"/>
      <w:bookmarkStart w:id="16" w:name="__Fieldmark__22_739550079"/>
      <w:bookmarkEnd w:id="16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: 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5:  in qualità di   </w:t>
      </w:r>
      <w:r>
        <w:fldChar w:fldCharType="begin">
          <w:ffData>
            <w:name w:val="__Fieldmark__27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7" w:name="__Fieldmark__27_739550079"/>
      <w:bookmarkStart w:id="18" w:name="__Fieldmark__27_739550079"/>
      <w:bookmarkEnd w:id="18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6:  in qualità di   </w:t>
      </w:r>
      <w:r>
        <w:fldChar w:fldCharType="begin">
          <w:ffData>
            <w:name w:val="__Fieldmark__32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9" w:name="__Fieldmark__32_739550079"/>
      <w:bookmarkStart w:id="20" w:name="__Fieldmark__32_739550079"/>
      <w:bookmarkEnd w:id="20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7:  in qualità di   </w:t>
      </w:r>
      <w:r>
        <w:fldChar w:fldCharType="begin">
          <w:ffData>
            <w:name w:val="__Fieldmark__37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1" w:name="__Fieldmark__37_739550079"/>
      <w:bookmarkStart w:id="22" w:name="__Fieldmark__37_739550079"/>
      <w:bookmarkEnd w:id="22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8:  in qualità di   </w:t>
      </w:r>
      <w:r>
        <w:fldChar w:fldCharType="begin">
          <w:ffData>
            <w:name w:val="__Fieldmark__42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3" w:name="__Fieldmark__42_739550079"/>
      <w:bookmarkStart w:id="24" w:name="__Fieldmark__42_739550079"/>
      <w:bookmarkEnd w:id="2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9:  in qualità di   </w:t>
      </w:r>
      <w:r>
        <w:fldChar w:fldCharType="begin">
          <w:ffData>
            <w:name w:val="__Fieldmark__47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5" w:name="__Fieldmark__47_739550079"/>
      <w:bookmarkStart w:id="26" w:name="__Fieldmark__47_739550079"/>
      <w:bookmarkEnd w:id="26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inserimenti previsti :  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0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n. permessi soggiorno richiesti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 n. permessi soggiorno ottenuti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3 L’Ente </w:t>
      </w:r>
      <w:r>
        <w:rPr>
          <w:rFonts w:cs="Book Antiqua" w:ascii="Book Antiqua" w:hAnsi="Book Antiqua"/>
          <w:b/>
          <w:sz w:val="22"/>
          <w:szCs w:val="22"/>
          <w:u w:val="single"/>
        </w:rPr>
        <w:t>proponente</w:t>
      </w:r>
      <w:r>
        <w:rPr>
          <w:rFonts w:cs="Book Antiqua" w:ascii="Book Antiqua" w:hAnsi="Book Antiqua"/>
          <w:b/>
          <w:sz w:val="22"/>
          <w:szCs w:val="22"/>
        </w:rPr>
        <w:t xml:space="preserve"> ha già partecipato a  programmi di assistenza a favore delle vittime di tratta ex art. 13 Legge n. 228/2003?</w:t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7" w:name="__Fieldmark__52_739550079"/>
      <w:bookmarkStart w:id="28" w:name="__Fieldmark__52_739550079"/>
      <w:bookmarkEnd w:id="28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9" w:name="__Fieldmark__53_739550079"/>
      <w:bookmarkStart w:id="30" w:name="__Fieldmark__53_739550079"/>
      <w:bookmarkEnd w:id="30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 sì, indicare a quali avvisi e se in qualità di ente proponente e/o attuator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1:  in qualità di   </w:t>
      </w:r>
      <w:r>
        <w:fldChar w:fldCharType="begin">
          <w:ffData>
            <w:name w:val="__Fieldmark__54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1" w:name="__Fieldmark__54_739550079"/>
      <w:bookmarkStart w:id="32" w:name="__Fieldmark__54_739550079"/>
      <w:bookmarkEnd w:id="32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erimenti previsti :  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2:  in qualità di   </w:t>
      </w:r>
      <w:r>
        <w:fldChar w:fldCharType="begin">
          <w:ffData>
            <w:name w:val="__Fieldmark__57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3" w:name="__Fieldmark__57_739550079"/>
      <w:bookmarkStart w:id="34" w:name="__Fieldmark__57_739550079"/>
      <w:bookmarkEnd w:id="3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erimenti previsti :  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n. 3:  in qualità di   </w:t>
      </w:r>
      <w:r>
        <w:fldChar w:fldCharType="begin">
          <w:ffData>
            <w:name w:val="__Fieldmark__60_739550079"/>
            <w:enabled/>
            <w:ddList>
              <w:result w:val="0"/>
              <w:listEntry w:val="============"/>
              <w:listEntry w:val="Soggetto Proponente"/>
              <w:listEntry w:val="Soggetto Attuatore"/>
              <w:listEntry w:val="entrambi - sia proponente che attuatore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5" w:name="__Fieldmark__60_739550079"/>
      <w:bookmarkStart w:id="36" w:name="__Fieldmark__60_739550079"/>
      <w:bookmarkEnd w:id="36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erimenti previsti :  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 xml:space="preserve">   inserimenti effettivi: 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4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4 L’Ente (o gli enti) </w:t>
      </w:r>
      <w:r>
        <w:rPr>
          <w:rFonts w:cs="Book Antiqua" w:ascii="Book Antiqua" w:hAnsi="Book Antiqua"/>
          <w:b/>
          <w:sz w:val="22"/>
          <w:szCs w:val="22"/>
          <w:u w:val="single"/>
        </w:rPr>
        <w:t>attuatore</w:t>
      </w:r>
      <w:r>
        <w:rPr>
          <w:rFonts w:cs="Book Antiqua" w:ascii="Book Antiqua" w:hAnsi="Book Antiqua"/>
          <w:b/>
          <w:sz w:val="22"/>
          <w:szCs w:val="22"/>
        </w:rPr>
        <w:t xml:space="preserve"> ha già partecipato a progetti di protezione sociale ex art. 18 D.Lgs n. 286/98? </w:t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7" w:name="__Fieldmark__63_739550079"/>
      <w:bookmarkStart w:id="38" w:name="__Fieldmark__63_739550079"/>
      <w:bookmarkEnd w:id="38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9" w:name="__Fieldmark__64_739550079"/>
      <w:bookmarkStart w:id="40" w:name="__Fieldmark__64_739550079"/>
      <w:bookmarkEnd w:id="40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green"/>
        </w:rPr>
      </w:pPr>
      <w:r>
        <w:rPr>
          <w:rFonts w:cs="Book Antiqua" w:ascii="Book Antiqua" w:hAnsi="Book Antiqua"/>
          <w:sz w:val="22"/>
          <w:szCs w:val="22"/>
          <w:highlight w:val="green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e sì, indicare a quali avvisi  e se in qualità di ente proponente e/o attuator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6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5 L’Ente ( o gli enti) </w:t>
      </w:r>
      <w:r>
        <w:rPr>
          <w:rFonts w:cs="Book Antiqua" w:ascii="Book Antiqua" w:hAnsi="Book Antiqua"/>
          <w:b/>
          <w:sz w:val="22"/>
          <w:szCs w:val="22"/>
          <w:u w:val="single"/>
        </w:rPr>
        <w:t>attuatore</w:t>
      </w:r>
      <w:r>
        <w:rPr>
          <w:rFonts w:cs="Book Antiqua" w:ascii="Book Antiqua" w:hAnsi="Book Antiqua"/>
          <w:b/>
          <w:sz w:val="22"/>
          <w:szCs w:val="22"/>
        </w:rPr>
        <w:t xml:space="preserve"> ha già partecipato a programmi di assistenza a favore delle vittime di tratta ex art. 13 Legge n. 228/2003?</w:t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1" w:name="__Fieldmark__66_739550079"/>
      <w:bookmarkStart w:id="42" w:name="__Fieldmark__66_739550079"/>
      <w:bookmarkEnd w:id="42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3" w:name="__Fieldmark__67_739550079"/>
      <w:bookmarkStart w:id="44" w:name="__Fieldmark__67_739550079"/>
      <w:bookmarkEnd w:id="4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e sì, indicare a quali avvisi  e se in qualità di ente proponente e/o attuator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ntetica descrizione delle attività già svolte </w:t>
      </w:r>
      <w:r>
        <w:rPr>
          <w:rFonts w:cs="Book Antiqua" w:ascii="Book Antiqua" w:hAnsi="Book Antiqua"/>
          <w:b/>
          <w:bCs/>
          <w:sz w:val="22"/>
          <w:szCs w:val="22"/>
        </w:rPr>
        <w:t>dall’ente o dagli enti attuatori</w:t>
      </w:r>
      <w:r>
        <w:rPr>
          <w:rFonts w:cs="Book Antiqua" w:ascii="Book Antiqua" w:hAnsi="Book Antiqua"/>
          <w:b/>
          <w:sz w:val="22"/>
          <w:szCs w:val="22"/>
        </w:rPr>
        <w:t xml:space="preserve"> nel settore specifico della tratta e dell’assistenza alle vittime di sfruttamento, specificando il programma di riferimento e la fonte di finanziamen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 15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>
              <w:maxLength w:val="15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ntierabilità del proget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10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3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escrizione delle competenze specifiche del personale impiegato in relazione alle attività progettuali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9 Personale complessivamente necessario per lo svolgimento del progetto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844"/>
        <w:gridCol w:w="1133"/>
        <w:gridCol w:w="1100"/>
        <w:gridCol w:w="209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u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ivello e tipologia Formazione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diploma ; laurea…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ecifica sulla trat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/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ttim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Contratt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i di esperienza professionale continuativa nel settore della trat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2</w:t>
      </w:r>
      <w:r>
        <w:rPr>
          <w:rFonts w:cs="Monotype Corsiva" w:ascii="Monotype Corsiva" w:hAnsi="Monotype Corsiva"/>
          <w:sz w:val="32"/>
          <w:szCs w:val="32"/>
        </w:rPr>
        <w:t>: Impatto del progetto sul contesto territoriale di riferimen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mensione territoriale del progetto (specificare le aree geografiche interessate dall’intervento ed in che modo si caratterizza l’intervento in ogni area) - </w:t>
      </w:r>
      <w:r>
        <w:rPr>
          <w:rFonts w:cs="Book Antiqua" w:ascii="Book Antiqua" w:hAnsi="Book Antiqua"/>
          <w:b/>
          <w:i/>
          <w:sz w:val="22"/>
          <w:szCs w:val="22"/>
        </w:rPr>
        <w:t>max 20 righe circa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tri progetti operativi sul territorio di riferimento  (</w:t>
      </w:r>
      <w:r>
        <w:rPr>
          <w:rFonts w:cs="Book Antiqua" w:ascii="Book Antiqua" w:hAnsi="Book Antiqua"/>
          <w:b/>
          <w:i/>
          <w:sz w:val="22"/>
          <w:szCs w:val="22"/>
        </w:rPr>
        <w:t>max 10 righe circa</w:t>
      </w:r>
      <w:r>
        <w:rPr>
          <w:rFonts w:cs="Book Antiqua" w:ascii="Book Antiqua" w:hAnsi="Book Antiqua"/>
          <w:b/>
          <w:sz w:val="22"/>
          <w:szCs w:val="22"/>
        </w:rPr>
        <w:t xml:space="preserve">)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iffusione del fenomeno sul territorio di riferimento  (</w:t>
      </w:r>
      <w:r>
        <w:rPr>
          <w:rFonts w:cs="Book Antiqua" w:ascii="Book Antiqua" w:hAnsi="Book Antiqua"/>
          <w:b/>
          <w:i/>
          <w:sz w:val="22"/>
          <w:szCs w:val="22"/>
        </w:rPr>
        <w:t>max 20 righe circa</w:t>
      </w:r>
      <w:r>
        <w:rPr>
          <w:rFonts w:cs="Book Antiqua" w:ascii="Book Antiqua" w:hAnsi="Book Antiqua"/>
          <w:b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3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3</w:t>
      </w:r>
      <w:r>
        <w:rPr>
          <w:rFonts w:cs="Monotype Corsiva" w:ascii="Monotype Corsiva" w:hAnsi="Monotype Corsiva"/>
          <w:sz w:val="32"/>
          <w:szCs w:val="32"/>
        </w:rPr>
        <w:t>: Descrizione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ioni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escrivere </w:t>
      </w:r>
      <w:r>
        <w:rPr>
          <w:rFonts w:cs="Book Antiqua" w:ascii="Book Antiqua" w:hAnsi="Book Antiqua"/>
          <w:b/>
          <w:sz w:val="22"/>
          <w:szCs w:val="22"/>
          <w:u w:val="single"/>
        </w:rPr>
        <w:t>l’azione principale</w:t>
      </w:r>
      <w:r>
        <w:rPr>
          <w:rFonts w:cs="Book Antiqua" w:ascii="Book Antiqua" w:hAnsi="Book Antiqua"/>
          <w:b/>
          <w:sz w:val="22"/>
          <w:szCs w:val="22"/>
        </w:rPr>
        <w:t xml:space="preserve"> del proget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(max 10 righe circa per ciascun campo)</w:t>
      </w:r>
      <w:r>
        <w:rPr>
          <w:rFonts w:cs="Book Antiqua" w:ascii="Book Antiqua" w:hAnsi="Book Antiqua"/>
          <w:sz w:val="22"/>
          <w:szCs w:val="22"/>
        </w:rPr>
        <w:t xml:space="preserve">: 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   </w:t>
      </w:r>
      <w:r>
        <w:fldChar w:fldCharType="begin">
          <w:ffData>
            <w:name w:val="Testo6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Testo6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Testo7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o e Tipologia dei soggetti destinatari (</w:t>
      </w:r>
      <w:r>
        <w:rPr>
          <w:rFonts w:cs="Book Antiqua" w:ascii="Book Antiqua" w:hAnsi="Book Antiqua"/>
          <w:i/>
          <w:sz w:val="22"/>
          <w:szCs w:val="22"/>
        </w:rPr>
        <w:t>con indicazione dell’eventuale diversificazione degli ambiti di sfruttamento, della provenienza delle vittime, dell’età e del genere</w:t>
      </w:r>
      <w:r>
        <w:rPr>
          <w:rFonts w:cs="Book Antiqua" w:ascii="Book Antiqua" w:hAnsi="Book Antiqua"/>
          <w:sz w:val="22"/>
          <w:szCs w:val="22"/>
        </w:rPr>
        <w:t xml:space="preserve">):   </w:t>
      </w:r>
      <w:r>
        <w:fldChar w:fldCharType="begin">
          <w:ffData>
            <w:name w:val="Testo7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Testo7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Testo7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Testo7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escrivere le altre azioni del proget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(max 10 righe per ciascun campo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zione 1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</w:t>
      </w:r>
      <w:r>
        <w:fldChar w:fldCharType="begin">
          <w:ffData>
            <w:name w:val="Unnamed Copy 3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Unnamed Copy 3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Testo2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  </w:t>
      </w:r>
      <w:r>
        <w:fldChar w:fldCharType="begin">
          <w:ffData>
            <w:name w:val="Unnamed Copy 4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Unnamed Copy 4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Unnamed Copy 4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Unnamed Copy 4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zione 2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</w:t>
      </w:r>
      <w:r>
        <w:fldChar w:fldCharType="begin">
          <w:ffData>
            <w:name w:val="Testo2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Testo2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Unnamed Copy 4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  </w:t>
      </w:r>
      <w:r>
        <w:fldChar w:fldCharType="begin">
          <w:ffData>
            <w:name w:val="Unnamed Copy 4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Unnamed Copy 4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Unnamed Copy 47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Unnamed Copy 4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zione 3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</w:t>
      </w:r>
      <w:r>
        <w:fldChar w:fldCharType="begin">
          <w:ffData>
            <w:name w:val="Unnamed Copy 4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Unnamed Copy 5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Unnamed Copy 5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  </w:t>
      </w:r>
      <w:r>
        <w:fldChar w:fldCharType="begin">
          <w:ffData>
            <w:name w:val="Unnamed Copy 5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Unnamed Copy 5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Unnamed Copy 5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Unnamed Copy 5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zione 4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</w:t>
      </w:r>
      <w:r>
        <w:fldChar w:fldCharType="begin">
          <w:ffData>
            <w:name w:val="Unnamed Copy 5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Unnamed Copy 57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Unnamed Copy 5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  </w:t>
      </w:r>
      <w:r>
        <w:fldChar w:fldCharType="begin">
          <w:ffData>
            <w:name w:val="Unnamed Copy 5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Unnamed Copy 6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Unnamed Copy 6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Unnamed Copy 6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zione 5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</w:t>
      </w:r>
      <w:r>
        <w:fldChar w:fldCharType="begin">
          <w:ffData>
            <w:name w:val="Unnamed Copy 6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Unnamed Copy 6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Unnamed Copy 6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  </w:t>
      </w:r>
      <w:r>
        <w:fldChar w:fldCharType="begin">
          <w:ffData>
            <w:name w:val="Unnamed Copy 6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Unnamed Copy 67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Unnamed Copy 6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Unnamed Copy 6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zione 6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pologia di azione: </w:t>
      </w:r>
      <w:r>
        <w:fldChar w:fldCharType="begin">
          <w:ffData>
            <w:name w:val="Unnamed Copy 7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Unnamed Copy 7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izzazione:  </w:t>
      </w:r>
      <w:r>
        <w:fldChar w:fldCharType="begin">
          <w:ffData>
            <w:name w:val="Unnamed Copy 7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  </w:t>
      </w:r>
      <w:r>
        <w:fldChar w:fldCharType="begin">
          <w:ffData>
            <w:name w:val="Unnamed Copy 7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Unnamed Copy 7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umane che si intendono impiegare:  </w:t>
      </w:r>
      <w:r>
        <w:fldChar w:fldCharType="begin">
          <w:ffData>
            <w:name w:val="Unnamed Copy 7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Unnamed Copy 7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Metodologia di intervento mirata all’emersione delle potenziali vittime  </w:t>
      </w:r>
      <w:r>
        <w:rPr>
          <w:rFonts w:cs="Book Antiqua" w:ascii="Book Antiqua" w:hAnsi="Book Antiqua"/>
          <w:b/>
          <w:i/>
          <w:sz w:val="22"/>
          <w:szCs w:val="22"/>
        </w:rPr>
        <w:t>(max 2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Unnamed Copy 77"/>
            <w:enabled/>
            <w:calcOnExit w:val="0"/>
            <w:textInput>
              <w:maxLength w:val="25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pologia di sfruttamento sulla quale si intende focalizzare l’intervento (indicare la categoria che interessa) – sono possibili più scelte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__Fieldmark__125_739550079"/>
            <w:enabled/>
            <w:ddList>
              <w:result w:val="0"/>
              <w:listEntry w:val="=============="/>
              <w:listEntry w:val="sessuale"/>
              <w:listEntry w:val="grave sfruttamento lavorativo/lavoro forzato"/>
              <w:listEntry w:val="accattonaggio"/>
              <w:listEntry w:val="attività illegali (specificare)"/>
              <w:listEntry w:val="altro - specificare sotto (max 200 caratteri)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5" w:name="__Fieldmark__125_739550079"/>
      <w:bookmarkStart w:id="46" w:name="__Fieldmark__125_739550079"/>
      <w:bookmarkEnd w:id="46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__Fieldmark__126_739550079"/>
            <w:enabled/>
            <w:ddList>
              <w:result w:val="0"/>
              <w:listEntry w:val="=============="/>
              <w:listEntry w:val="sessuale"/>
              <w:listEntry w:val="grave sfruttamento lavorativo/lavoro forzato"/>
              <w:listEntry w:val="accattonaggio"/>
              <w:listEntry w:val="attività illegali (specificare)"/>
              <w:listEntry w:val="altro (specificare sotto - max 200 caratteri)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7" w:name="__Fieldmark__126_739550079"/>
      <w:bookmarkStart w:id="48" w:name="__Fieldmark__126_739550079"/>
      <w:bookmarkEnd w:id="48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__Fieldmark__127_739550079"/>
            <w:enabled/>
            <w:ddList>
              <w:result w:val="0"/>
              <w:listEntry w:val="=============="/>
              <w:listEntry w:val="sessuale"/>
              <w:listEntry w:val="grave sfruttamento lavorativo/lavoro forzato"/>
              <w:listEntry w:val="accattonaggio"/>
              <w:listEntry w:val="attività illegali (specificare)"/>
              <w:listEntry w:val="altro (specificare sotto - max 200 caratteri)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9" w:name="__Fieldmark__127_739550079"/>
      <w:bookmarkStart w:id="50" w:name="__Fieldmark__127_739550079"/>
      <w:bookmarkEnd w:id="50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__Fieldmark__128_739550079"/>
            <w:enabled/>
            <w:ddList>
              <w:result w:val="0"/>
              <w:listEntry w:val="=============="/>
              <w:listEntry w:val="sessuale"/>
              <w:listEntry w:val="grave sfruttamento lavorativo/lavoro forzato"/>
              <w:listEntry w:val="accattonaggio"/>
              <w:listEntry w:val="attività illegali (specificare)"/>
              <w:listEntry w:val="altro (specificare sotto - max 200 caratteri)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51" w:name="__Fieldmark__128_739550079"/>
      <w:bookmarkStart w:id="52" w:name="__Fieldmark__128_739550079"/>
      <w:bookmarkEnd w:id="52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__Fieldmark__129_739550079"/>
            <w:enabled/>
            <w:ddList>
              <w:result w:val="0"/>
              <w:listEntry w:val="=============="/>
              <w:listEntry w:val="sessuale"/>
              <w:listEntry w:val="grave sfruttamento lavorativo/lavoro forzato"/>
              <w:listEntry w:val="accattonaggio"/>
              <w:listEntry w:val="attività illegali (specificare)"/>
              <w:listEntry w:val="altro (specificare sotto - max 200 caratteri)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53" w:name="__Fieldmark__129_739550079"/>
      <w:bookmarkStart w:id="54" w:name="__Fieldmark__129_739550079"/>
      <w:bookmarkEnd w:id="5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cificare: </w:t>
      </w:r>
      <w:r>
        <w:fldChar w:fldCharType="begin">
          <w:ffData>
            <w:name w:val="Testo31"/>
            <w:enabled/>
            <w:calcOnExit w:val="0"/>
            <w:textInput>
              <w:maxLength w:val="22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iversificazione degli interventi in relazione alle tipologie di sfruttamento ed alle caratteristiche delle vittime </w:t>
      </w:r>
      <w:r>
        <w:rPr>
          <w:rFonts w:cs="Book Antiqua" w:ascii="Book Antiqua" w:hAnsi="Book Antiqua"/>
          <w:b/>
          <w:i/>
          <w:sz w:val="22"/>
          <w:szCs w:val="22"/>
        </w:rPr>
        <w:t>(max 2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escrizione degli interventi mirati all’inserimento socio-lavorativo delle vittime  </w:t>
      </w:r>
      <w:r>
        <w:rPr>
          <w:rFonts w:cs="Book Antiqua" w:ascii="Book Antiqua" w:hAnsi="Book Antiqua"/>
          <w:b/>
          <w:i/>
          <w:sz w:val="22"/>
          <w:szCs w:val="22"/>
        </w:rPr>
        <w:t>(max 2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Unnamed Copy 78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ffetti attesi: definizione qualitativa</w:t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escrivere qualitativamente i risultati che si intendono ottenere con l’intervento propos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ffetti attesi: stima quantitativa 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efinire quantitativamente i risultati che si intendono ottenere con l’intervento   (max 10 righe)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di possibili vittime che si prevede accedano ai progetti di assistenza ed integrazione sociale (indicare SOLO un valore numerico):  </w:t>
      </w:r>
      <w:r>
        <w:fldChar w:fldCharType="begin">
          <w:ffData>
            <w:name w:val="Testo59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Tipologia di utenza prevista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</w:rPr>
        <w:t>Gener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Maschi: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55" w:name="__Fieldmark__136_739550079"/>
      <w:bookmarkStart w:id="56" w:name="__Fieldmark__136_739550079"/>
      <w:bookmarkEnd w:id="56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 </w:t>
        <w:tab/>
        <w:t xml:space="preserve">se barrata, indicare numero previsto:   </w:t>
      </w:r>
      <w:r>
        <w:fldChar w:fldCharType="begin">
          <w:ffData>
            <w:name w:val="Testo3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Femmine  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57" w:name="__Fieldmark__138_739550079"/>
      <w:bookmarkStart w:id="58" w:name="__Fieldmark__138_739550079"/>
      <w:bookmarkEnd w:id="58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ab/>
        <w:t xml:space="preserve">se barrata, indicare numero previsto:   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ransgender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59" w:name="__Fieldmark__140_739550079"/>
      <w:bookmarkStart w:id="60" w:name="__Fieldmark__140_739550079"/>
      <w:bookmarkEnd w:id="60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</w:t>
        <w:tab/>
        <w:tab/>
        <w:t xml:space="preserve">se barrata, indicare numero previsto:  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</w:rPr>
        <w:t>Età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Minori: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1" w:name="__Fieldmark__142_739550079"/>
      <w:bookmarkStart w:id="62" w:name="__Fieldmark__142_739550079"/>
      <w:bookmarkEnd w:id="62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 </w:t>
        <w:tab/>
        <w:t xml:space="preserve">se barrata, indicare numero previsto:   </w:t>
      </w:r>
      <w:r>
        <w:fldChar w:fldCharType="begin">
          <w:ffData>
            <w:name w:val="Testo3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dult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3" w:name="__Fieldmark__144_739550079"/>
      <w:bookmarkStart w:id="64" w:name="__Fieldmark__144_739550079"/>
      <w:bookmarkEnd w:id="64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ab/>
        <w:tab/>
        <w:t xml:space="preserve">se barrata, indicare numero previsto:   </w:t>
      </w:r>
      <w:r>
        <w:fldChar w:fldCharType="begin">
          <w:ffData>
            <w:name w:val="Testo3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ersificazione delle strutture di accoglienza e capacità ricettiva totale (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indicare unicamente i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posti dedicati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alle vittime di tratta,  potenziali utenti del progetto)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</w:t>
        <w:tab/>
        <w:t xml:space="preserve">Tipologia: </w:t>
        <w:tab/>
      </w:r>
      <w:r>
        <w:fldChar w:fldCharType="begin">
          <w:ffData>
            <w:name w:val="Testo4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N. Strutture:  </w:t>
      </w:r>
      <w:bookmarkStart w:id="65" w:name="Testo46"/>
      <w:r>
        <w:rPr>
          <w:rFonts w:cs="Book Antiqua" w:ascii="Book Antiqua" w:hAnsi="Book Antiqua"/>
          <w:sz w:val="22"/>
          <w:szCs w:val="22"/>
        </w:rPr>
        <w:tab/>
      </w:r>
      <w:r>
        <w:fldChar w:fldCharType="begin">
          <w:ffData>
            <w:name w:val="Unnamed Copy 79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bookmarkEnd w:id="65"/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N. posti letto disponibili nella struttura: </w:t>
      </w:r>
      <w:r>
        <w:fldChar w:fldCharType="begin">
          <w:ffData>
            <w:name w:val="Testo48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  <w:tab/>
        <w:t xml:space="preserve">Tipologia: </w:t>
        <w:tab/>
      </w:r>
      <w:r>
        <w:fldChar w:fldCharType="begin">
          <w:ffData>
            <w:name w:val="Unnamed Copy 8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N. Strutture:  </w:t>
        <w:tab/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N. posti letto disponibili nella struttura: </w:t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  <w:tab/>
        <w:t xml:space="preserve">Tipologia: </w:t>
        <w:tab/>
      </w:r>
      <w:r>
        <w:fldChar w:fldCharType="begin">
          <w:ffData>
            <w:name w:val="Unnamed Copy 8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N. Strutture:  </w:t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N. posti letto disponibili nella struttura: </w:t>
      </w:r>
      <w:r>
        <w:fldChar w:fldCharType="begin">
          <w:ffData>
            <w:name w:val="Unnamed Copy 85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</w:t>
        <w:tab/>
        <w:t xml:space="preserve">Tipologia: </w:t>
        <w:tab/>
      </w:r>
      <w:r>
        <w:fldChar w:fldCharType="begin">
          <w:ffData>
            <w:name w:val="Unnamed Copy 8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N. Strutture:  </w:t>
        <w:tab/>
      </w:r>
      <w:r>
        <w:fldChar w:fldCharType="begin">
          <w:ffData>
            <w:name w:val="Unnamed Copy 87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N. posti letto disponibili nella struttura: </w:t>
      </w:r>
      <w:r>
        <w:fldChar w:fldCharType="begin">
          <w:ffData>
            <w:name w:val="Unnamed Copy 88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</w:t>
        <w:tab/>
        <w:t>altro (</w:t>
      </w:r>
      <w:r>
        <w:rPr>
          <w:rFonts w:cs="Book Antiqua" w:ascii="Book Antiqua" w:hAnsi="Book Antiqua"/>
          <w:i/>
          <w:sz w:val="22"/>
          <w:szCs w:val="22"/>
        </w:rPr>
        <w:t>max 10 righe</w:t>
      </w:r>
      <w:r>
        <w:rPr>
          <w:rFonts w:cs="Book Antiqua" w:ascii="Book Antiqua" w:hAnsi="Book Antiqua"/>
          <w:sz w:val="22"/>
          <w:szCs w:val="22"/>
        </w:rPr>
        <w:t xml:space="preserve">): </w:t>
      </w:r>
      <w:r>
        <w:fldChar w:fldCharType="begin">
          <w:ffData>
            <w:name w:val="Testo4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i in accoglienza complessivamente ed effettivamente disponibili:</w:t>
      </w:r>
      <w:bookmarkStart w:id="66" w:name="Testo50"/>
      <w:r>
        <w:rPr>
          <w:rFonts w:cs="Book Antiqua" w:ascii="Book Antiqua" w:hAnsi="Book Antiqua"/>
          <w:sz w:val="22"/>
          <w:szCs w:val="22"/>
        </w:rPr>
        <w:t xml:space="preserve">  n.  </w:t>
      </w:r>
      <w:r>
        <w:fldChar w:fldCharType="begin">
          <w:ffData>
            <w:name w:val="Unnamed Copy 89"/>
            <w:enabled/>
            <w:calcOnExit w:val="0"/>
            <w:textInput>
              <w:type w:val="number"/>
              <w:maxLength w:val="22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bookmarkEnd w:id="66"/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(inserire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SOLO</w:t>
      </w:r>
      <w:r>
        <w:rPr>
          <w:rFonts w:cs="Book Antiqua" w:ascii="Book Antiqua" w:hAnsi="Book Antiqua"/>
          <w:i/>
          <w:sz w:val="22"/>
          <w:szCs w:val="22"/>
        </w:rPr>
        <w:t xml:space="preserve"> numero)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i servizi e strutture a disposizione dei destinatari.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4</w:t>
      </w:r>
      <w:r>
        <w:rPr>
          <w:rFonts w:cs="Monotype Corsiva" w:ascii="Monotype Corsiva" w:hAnsi="Monotype Corsiva"/>
          <w:sz w:val="32"/>
          <w:szCs w:val="32"/>
        </w:rPr>
        <w:t>: Impatto e qualità delle forme di collaborazione in ret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apacità di collegamento in rete con le Regioni e gli Enti locali (Allegare l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oni</w:t>
      </w:r>
      <w:r>
        <w:rPr>
          <w:rFonts w:cs="Book Antiqua" w:ascii="Book Antiqua" w:hAnsi="Book Antiqua"/>
          <w:sz w:val="22"/>
          <w:szCs w:val="22"/>
        </w:rPr>
        <w:t xml:space="preserve">: 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7" w:name="__Fieldmark__161_739550079"/>
      <w:bookmarkStart w:id="68" w:name="__Fieldmark__161_739550079"/>
      <w:bookmarkEnd w:id="68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9" w:name="__Fieldmark__162_739550079"/>
      <w:bookmarkStart w:id="70" w:name="__Fieldmark__162_739550079"/>
      <w:bookmarkEnd w:id="70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Testo5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Locali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Province e Comuni</w:t>
      </w:r>
      <w:r>
        <w:rPr>
          <w:rFonts w:cs="Book Antiqua" w:ascii="Book Antiqua" w:hAnsi="Book Antiqua"/>
          <w:sz w:val="22"/>
          <w:szCs w:val="22"/>
        </w:rPr>
        <w:t xml:space="preserve">):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71" w:name="__Fieldmark__164_739550079"/>
      <w:bookmarkStart w:id="72" w:name="__Fieldmark__164_739550079"/>
      <w:bookmarkEnd w:id="72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73" w:name="__Fieldmark__165_739550079"/>
      <w:bookmarkStart w:id="74" w:name="__Fieldmark__165_739550079"/>
      <w:bookmarkEnd w:id="7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0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pacità di collegamento in rete con altri progetti di  integrazione sociale ex art. 18 D. Lgs.  286/98, con i progetti di assistenza ex art. 13 L. 228/03 e con altri enti con cui si sono stipulati accordi di collaborazione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(Allegar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titolari di progetti ex art. 18 D.Lgs. 286/98 ed ex art. 13 L. 228/03</w:t>
      </w:r>
      <w:r>
        <w:rPr>
          <w:rFonts w:cs="Book Antiqua" w:ascii="Book Antiqua" w:hAnsi="Book Antiqua"/>
          <w:sz w:val="22"/>
          <w:szCs w:val="22"/>
        </w:rPr>
        <w:t xml:space="preserve">: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75" w:name="__Fieldmark__167_739550079"/>
      <w:bookmarkStart w:id="76" w:name="__Fieldmark__167_739550079"/>
      <w:bookmarkEnd w:id="76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NO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77" w:name="__Fieldmark__168_739550079"/>
      <w:bookmarkStart w:id="78" w:name="__Fieldmark__168_739550079"/>
      <w:bookmarkEnd w:id="78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1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tri Enti pubblici e privati</w:t>
      </w:r>
      <w:r>
        <w:rPr>
          <w:rFonts w:cs="Book Antiqua" w:ascii="Book Antiqua" w:hAnsi="Book Antiqua"/>
          <w:sz w:val="22"/>
          <w:szCs w:val="22"/>
        </w:rPr>
        <w:t xml:space="preserve">:       SI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79" w:name="__Fieldmark__170_739550079"/>
      <w:bookmarkStart w:id="80" w:name="__Fieldmark__170_739550079"/>
      <w:bookmarkEnd w:id="80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NO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1" w:name="__Fieldmark__171_739550079"/>
      <w:bookmarkStart w:id="82" w:name="__Fieldmark__171_739550079"/>
      <w:bookmarkEnd w:id="82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orme di partenariato e collaborazione con altri soggetti che operano in materia, come Prefetture, Forze dell’Ordine, Autorità Giudiziaria, Servizi Sanitari, </w:t>
      </w:r>
      <w:r>
        <w:rPr>
          <w:rFonts w:cs="Book Antiqua" w:ascii="Book Antiqua" w:hAnsi="Book Antiqua"/>
          <w:b/>
          <w:iCs/>
          <w:sz w:val="22"/>
          <w:szCs w:val="22"/>
        </w:rPr>
        <w:t>Sindacati, Enti che realizzano programmi di rientro volontario assistito verso i paesi di origine</w:t>
      </w:r>
      <w:r>
        <w:rPr>
          <w:rFonts w:cs="Book Antiqua" w:ascii="Book Antiqua" w:hAnsi="Book Antiqua"/>
          <w:b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Allegar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stituzioni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Prefetture, Forze dell’Ordine, Autorità Giudiziaria</w:t>
      </w:r>
      <w:r>
        <w:rPr>
          <w:rFonts w:cs="Book Antiqua" w:ascii="Book Antiqua" w:hAnsi="Book Antiqua"/>
          <w:sz w:val="22"/>
          <w:szCs w:val="22"/>
        </w:rPr>
        <w:t xml:space="preserve">) :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3" w:name="__Fieldmark__173_739550079"/>
      <w:bookmarkStart w:id="84" w:name="__Fieldmark__173_739550079"/>
      <w:bookmarkEnd w:id="84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5" w:name="__Fieldmark__174_739550079"/>
      <w:bookmarkStart w:id="86" w:name="__Fieldmark__174_739550079"/>
      <w:bookmarkEnd w:id="86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3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ndacati</w:t>
      </w:r>
      <w:r>
        <w:rPr>
          <w:rFonts w:cs="Book Antiqua" w:ascii="Book Antiqua" w:hAnsi="Book Antiqua"/>
          <w:sz w:val="22"/>
          <w:szCs w:val="22"/>
        </w:rPr>
        <w:t xml:space="preserve">:  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7" w:name="__Fieldmark__176_739550079"/>
      <w:bookmarkStart w:id="88" w:name="__Fieldmark__176_739550079"/>
      <w:bookmarkEnd w:id="88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9" w:name="__Fieldmark__177_739550079"/>
      <w:bookmarkStart w:id="90" w:name="__Fieldmark__177_739550079"/>
      <w:bookmarkEnd w:id="90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4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competenti in materia sanitaria</w:t>
      </w:r>
      <w:r>
        <w:rPr>
          <w:rFonts w:cs="Book Antiqua" w:ascii="Book Antiqua" w:hAnsi="Book Antiqua"/>
          <w:sz w:val="22"/>
          <w:szCs w:val="22"/>
        </w:rPr>
        <w:t xml:space="preserve">: 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91" w:name="__Fieldmark__179_739550079"/>
      <w:bookmarkStart w:id="92" w:name="__Fieldmark__179_739550079"/>
      <w:bookmarkEnd w:id="92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93" w:name="__Fieldmark__180_739550079"/>
      <w:bookmarkStart w:id="94" w:name="__Fieldmark__180_739550079"/>
      <w:bookmarkEnd w:id="94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5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Enti che realizzano programmi di rientro volontario assistito verso i paesi di origine</w:t>
      </w:r>
      <w:r>
        <w:rPr>
          <w:rFonts w:cs="Book Antiqua" w:ascii="Book Antiqua" w:hAnsi="Book Antiqua"/>
          <w:sz w:val="22"/>
          <w:szCs w:val="22"/>
        </w:rPr>
        <w:t xml:space="preserve">:    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95" w:name="__Fieldmark__182_739550079"/>
      <w:bookmarkStart w:id="96" w:name="__Fieldmark__182_739550079"/>
      <w:bookmarkEnd w:id="96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97" w:name="__Fieldmark__183_739550079"/>
      <w:bookmarkStart w:id="98" w:name="__Fieldmark__183_739550079"/>
      <w:bookmarkEnd w:id="98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96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o: specificare (max 20 righe) </w:t>
      </w:r>
      <w:r>
        <w:fldChar w:fldCharType="begin">
          <w:ffData>
            <w:name w:val="Testo57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5</w:t>
      </w:r>
      <w:r>
        <w:rPr>
          <w:rFonts w:cs="Monotype Corsiva" w:ascii="Monotype Corsiva" w:hAnsi="Monotype Corsiva"/>
          <w:sz w:val="32"/>
          <w:szCs w:val="32"/>
        </w:rPr>
        <w:t>: Ulteriori elementi generali di qualità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ffetto moltiplicatore, trasferibilità dei risultati, promozione delle buone pratiche e attività di formazione previsti </w:t>
      </w:r>
      <w:r>
        <w:rPr>
          <w:rFonts w:cs="Book Antiqua" w:ascii="Book Antiqua" w:hAnsi="Book Antiqua"/>
          <w:b/>
          <w:iCs/>
          <w:sz w:val="22"/>
          <w:szCs w:val="22"/>
        </w:rPr>
        <w:t>(</w:t>
      </w:r>
      <w:r>
        <w:rPr>
          <w:rFonts w:cs="Book Antiqua" w:ascii="Book Antiqua" w:hAnsi="Book Antiqua"/>
          <w:b/>
          <w:i/>
          <w:iCs/>
          <w:sz w:val="22"/>
          <w:szCs w:val="22"/>
        </w:rPr>
        <w:t>max 10 righe circa</w:t>
      </w:r>
      <w:r>
        <w:rPr>
          <w:rFonts w:cs="Book Antiqua" w:ascii="Book Antiqua" w:hAnsi="Book Antiqua"/>
          <w:b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istema di valutazione: indicare come si intende valutare l’efficacia dell’intervento proposto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5z1">
    <w:name w:val="WW8Num5z1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 Antiqua" w:hAnsi="Book Antiqu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single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8:00Z</dcterms:created>
  <dc:creator>DLoGiudice</dc:creator>
  <dc:description/>
  <cp:keywords/>
  <dc:language>en-US</dc:language>
  <cp:lastModifiedBy>cgalasso</cp:lastModifiedBy>
  <cp:lastPrinted>2008-02-05T12:18:00Z</cp:lastPrinted>
  <dcterms:modified xsi:type="dcterms:W3CDTF">2009-02-12T12:44:00Z</dcterms:modified>
  <cp:revision>9</cp:revision>
  <dc:subject/>
  <dc:title>Formulario Avv. 2/2007 - Art. 13</dc:title>
</cp:coreProperties>
</file>