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685800</wp:posOffset>
                </wp:positionV>
                <wp:extent cx="27425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708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legato n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4.95pt;mso-wrap-distance-left:9.05pt;mso-wrap-distance-right:9.05pt;mso-wrap-distance-top:0pt;mso-wrap-distance-bottom:0pt;margin-top:-54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firstLine="708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lega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  <w:t>Dichiarazione  CO-FINANZIAMENTO</w:t>
      </w:r>
    </w:p>
    <w:p>
      <w:pPr>
        <w:pStyle w:val="Normal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  , nato a __________________  (Prov. ___ ) il _____________________  , residente a ___________________________  (Prov. ____ ) in Via/Piazza _______________________ n° ______________ , in qualità di Legale Rappresentante dell’Ente  ___________________________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CHIARA D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-finanziare il progetto, ai sensi dell’art. 25 comma 1 del Regolamento di attuazione del Testo Unico 286/1998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lla misura di Euro _____________ pari al 30% dell’importo complessiv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Garamond" w:ascii="Garamond" w:hAnsi="Garamond"/>
          <w:sz w:val="28"/>
          <w:szCs w:val="28"/>
        </w:rPr>
        <w:t>nella misura</w:t>
      </w:r>
      <w:r>
        <w:rPr>
          <w:rFonts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del  30% dell’importo complessivo ove non fosse possibile indicare una somm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in presenza di più Enti co-finanziatori  esplicitare la seguente formulazione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lla misura di Euro _____________ quale apporto di  una compartecipazione economica, in modo da garantire in concorso con gli altri Enti il co-finanziamento del costo complessivo del progett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: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Timbro dell’Ente  e Firma del dichiarante (per esteso e leggibile)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26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8:00Z</dcterms:created>
  <dc:creator>Vincenzo Scarpelli</dc:creator>
  <dc:description/>
  <dc:language>en-US</dc:language>
  <cp:lastModifiedBy>Alessandra Barberi</cp:lastModifiedBy>
  <dcterms:modified xsi:type="dcterms:W3CDTF">2010-02-24T09:10:00Z</dcterms:modified>
  <cp:revision>8</cp:revision>
  <dc:subject/>
  <dc:title/>
</cp:coreProperties>
</file>