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u w:val="single"/>
          <w:lang w:val="en-US" w:eastAsia="en-US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685800</wp:posOffset>
                </wp:positionV>
                <wp:extent cx="27425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firstLine="708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llegato n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4.95pt;mso-wrap-distance-left:9.05pt;mso-wrap-distance-right:9.05pt;mso-wrap-distance-top:0pt;mso-wrap-distance-bottom:0pt;margin-top:-54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firstLine="708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llegato n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u w:val="single"/>
          <w:lang w:val="en-US" w:eastAsia="en-US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u w:val="single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</w:rPr>
        <w:t xml:space="preserve">Dichiarazione </w:t>
      </w:r>
    </w:p>
    <w:p>
      <w:pPr>
        <w:pStyle w:val="Normal"/>
        <w:rPr>
          <w:rFonts w:ascii="Garamond" w:hAnsi="Garamond" w:cs="Garamond"/>
          <w:b/>
          <w:b/>
          <w:smallCaps/>
          <w:sz w:val="44"/>
          <w:szCs w:val="44"/>
          <w:u w:val="single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  , nato a __________________  (Prov. ___ ) il _____________________  , residente a ___________________________  (Prov. ____ ) in Via/Piazza _______________________ n° ______________ , in qualità di Legale Rappresentante dell’Ente  ___________________________ , proponente per l’Avv. n. 11/2010 ex art. 18 D.lgs 286/98 del progetto “ __________________________ ”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CHIARA CH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'Ente Proponente, che il sottoscritto rappresenta, </w:t>
      </w:r>
      <w:r>
        <w:rPr>
          <w:rFonts w:cs="Garamond" w:ascii="Garamond" w:hAnsi="Garamond"/>
          <w:b/>
          <w:sz w:val="28"/>
          <w:szCs w:val="28"/>
        </w:rPr>
        <w:t>h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presentato un UNICO progetto (in qualità di proponente) e NON è Ente attuatore in un altro progetto </w:t>
      </w:r>
      <w:r>
        <w:rPr>
          <w:rFonts w:cs="Garamond" w:ascii="Garamond" w:hAnsi="Garamond"/>
          <w:b/>
          <w:sz w:val="28"/>
          <w:szCs w:val="28"/>
          <w:u w:val="single"/>
        </w:rPr>
        <w:t>che insiste sul medesimo territorio di riferimento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: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4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ind w:left="2640" w:right="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irma del dichiarante (per esteso e leggibile)</w:t>
      </w:r>
    </w:p>
    <w:p>
      <w:pPr>
        <w:pStyle w:val="Normal"/>
        <w:ind w:left="2640" w:right="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264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6:00Z</dcterms:created>
  <dc:creator>LoGiudiceD</dc:creator>
  <dc:description/>
  <dc:language>en-US</dc:language>
  <cp:lastModifiedBy>Alessandra Barberi</cp:lastModifiedBy>
  <cp:lastPrinted>2007-08-06T10:10:00Z</cp:lastPrinted>
  <dcterms:modified xsi:type="dcterms:W3CDTF">2010-02-24T08:57:00Z</dcterms:modified>
  <cp:revision>6</cp:revision>
  <dc:subject/>
  <dc:title>Dichiarazione sostitutiva Avv. 2</dc:title>
</cp:coreProperties>
</file>