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 Presidenza del Consiglio dei Minist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 della Gioventù e del Servizio Civile Nazion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a Mercede, n.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87 - ROMA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 Avviso “Giovani per la valorizzazione dei beni pubblici”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’INTENTI PER COSTITUZIONE ATI/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 nato a ______________________ il ___________ residente in __________________________ indirizzo _____________________ n. _____ Prov ____ Codice fiscale ________________________________ in qualità di legale rappresentante di _____________________________, capofila dell’ATI/ATS, avente sede legale in 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 nato a ___________________________________ il ________________________________________ nato a ______________________ il ___________ residente in __________________________ indirizzo _____________________ n. _____ Prov ____ Codice fiscale ________________________________ in qualità di legale rappresentante di _____________________________, Associato dell’ATI/ATS avente sede legale in 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Soggetto se necessario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riferimento all’Avviso Pubblico della Presidenza del Consiglio dei Ministri – Dipartimento della Gioventù e del Servizio Civile Nazionale  “</w:t>
      </w:r>
      <w:r>
        <w:rPr>
          <w:rFonts w:cs="Arial" w:ascii="Arial" w:hAnsi="Arial"/>
          <w:b/>
          <w:sz w:val="20"/>
          <w:szCs w:val="20"/>
        </w:rPr>
        <w:t>Giovani per la valorizzazione dei beni pubblici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L’intento di costituirsi in ATI/ATS entro 10 giorni dalla data di determinazione di approvazione del finanziament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uddivisione tra i componenti l’ATI/ATS avverrà secondo la seguente ripartizione:</w:t>
      </w:r>
      <w:r>
        <w:br w:type="page"/>
      </w:r>
    </w:p>
    <w:p>
      <w:pPr>
        <w:pStyle w:val="Corpodeltesto2"/>
        <w:spacing w:lineRule="auto" w:line="240"/>
        <w:ind w:left="2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1149"/>
        <w:gridCol w:w="3902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cipazione finanziaria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olo di attività nel progetto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e azioni)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%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assegnare fin da ora il ruolo di capofila alla _____________________ 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er la _____________________________ 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imbro della struttura e firma del legale rappresentante (</w:t>
      </w:r>
      <w:r>
        <w:rPr>
          <w:rFonts w:cs="Arial" w:ascii="Arial" w:hAnsi="Arial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er la _____________________________ 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imbro della struttura e firma del legale rappresentante (</w:t>
      </w:r>
      <w:r>
        <w:rPr>
          <w:rFonts w:cs="Arial" w:ascii="Arial" w:hAnsi="Arial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Soggetto se necessari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llegato A1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i/>
        <w:sz w:val="20"/>
        <w:szCs w:val="20"/>
      </w:rPr>
      <w:t>Dichiarazione di intenti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arattereCarattereCarattereCarattere">
    <w:name w:val=" Char Char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0:00Z</dcterms:created>
  <dc:creator>dasi</dc:creator>
  <dc:description/>
  <cp:keywords/>
  <dc:language>en-US</dc:language>
  <cp:lastModifiedBy>erampelli</cp:lastModifiedBy>
  <cp:lastPrinted>2012-10-29T20:07:00Z</cp:lastPrinted>
  <dcterms:modified xsi:type="dcterms:W3CDTF">2012-10-29T19:15:00Z</dcterms:modified>
  <cp:revision>5</cp:revision>
  <dc:subject/>
  <dc:title>Dichiarazione d’intenti per la costituzione ATI/ATS</dc:title>
</cp:coreProperties>
</file>