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llegato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DOMANDA DI PARTECIPAZIONE AL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BANDO</w:t>
        <w:br/>
        <w:t>PER LA PRESENTAZIONE DI PROGETTI DI FORMAZIONE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 xml:space="preserve">PER IL VOLONTARIATO -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  <w:t>ANNO 200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(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Documento da compilare in stampatello e da stampare su carta intestata dell’Odv proponente</w:t>
      </w: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6381" w:right="0" w:hanging="0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Spett.le</w:t>
      </w:r>
    </w:p>
    <w:p>
      <w:pPr>
        <w:pStyle w:val="Normal"/>
        <w:ind w:left="6381" w:right="0" w:hanging="0"/>
        <w:jc w:val="left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SV  SALENTO</w:t>
      </w:r>
    </w:p>
    <w:p>
      <w:pPr>
        <w:pStyle w:val="Normal"/>
        <w:tabs>
          <w:tab w:val="clear" w:pos="709"/>
          <w:tab w:val="left" w:pos="13566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Via Sturzo, 36</w:t>
      </w:r>
    </w:p>
    <w:p>
      <w:pPr>
        <w:pStyle w:val="Normal"/>
        <w:tabs>
          <w:tab w:val="clear" w:pos="709"/>
          <w:tab w:val="left" w:pos="13566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73100 LECC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/La sottoscritto/a________________________________ nato/a a 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_______________________ residente a _______________________ prov.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via/piazza______________________________________ Codice fiscale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n qualità di rappresentante legale dell’organizzazione di volontariato ________________________                       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con sede legale a ________________________________________ prov._______ via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HIEDE DI POTER PARTECIPARE ALLA SELEZIONE DI PROGETTI DI FORMAZIONE PER IL VOLONTARIATO CON L'INIZIATIVA FORMATIVA DENOMINATA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:</w:t>
        <w:br/>
        <w:t>_________________________________________________________________</w:t>
      </w:r>
    </w:p>
    <w:p>
      <w:pPr>
        <w:pStyle w:val="Normal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 alla presente la documentazione contrassegnata con una x nell’elenco che segue: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9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a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 formulario di presentazione (allegato B), compilato in ogni sua par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b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. 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it-IT" w:bidi="zxx"/>
              </w:rPr>
              <w:t>ttestazione sussistenza dei requisiti della legge 266/91 (Allegato C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zxx"/>
              </w:rPr>
              <w:t xml:space="preserve"> al presente bando)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c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 fotocopia del documento d’identità del Rappresentante legale dell’Odv proponente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" w:leader="none"/>
                <w:tab w:val="left" w:pos="922" w:leader="none"/>
                <w:tab w:val="left" w:pos="1217" w:leader="none"/>
                <w:tab w:val="left" w:pos="1512" w:leader="none"/>
                <w:tab w:val="left" w:pos="1807" w:leader="none"/>
                <w:tab w:val="left" w:pos="2102" w:leader="none"/>
              </w:tabs>
              <w:bidi w:val="0"/>
              <w:snapToGrid w:val="false"/>
              <w:spacing w:lineRule="atLeast" w:line="240"/>
              <w:ind w:left="267" w:right="-3" w:hanging="270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it-IT" w:eastAsia="it-IT" w:bidi="zxx"/>
              </w:rPr>
              <w:t>d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it-IT" w:bidi="zxx"/>
              </w:rPr>
              <w:t xml:space="preserve"> Impegno formale al cofinanziamento sottoscritto dal legale rappresentante dell'OdV proponente (Allegato D al presente bando)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  <w:tab w:val="left" w:pos="922" w:leader="none"/>
                <w:tab w:val="left" w:pos="1217" w:leader="none"/>
                <w:tab w:val="left" w:pos="1512" w:leader="none"/>
                <w:tab w:val="left" w:pos="1807" w:leader="none"/>
                <w:tab w:val="left" w:pos="2102" w:leader="none"/>
              </w:tabs>
              <w:suppressAutoHyphens w:val="true"/>
              <w:bidi w:val="0"/>
              <w:snapToGrid w:val="false"/>
              <w:spacing w:lineRule="atLeast" w:line="240"/>
              <w:ind w:left="267" w:right="-3" w:hanging="27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e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shd w:fill="auto" w:val="clear"/>
                <w:lang w:val="it-IT" w:eastAsia="it-IT" w:bidi="zxx"/>
              </w:rPr>
              <w:t>Eventuali lettere di cofin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it-IT" w:eastAsia="it-IT" w:bidi="zxx"/>
              </w:rPr>
              <w:t>anziamento da parte di enti o associazioni diversi dall’OdV proponente il progetto, come da art. 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it-IT" w:eastAsia="zxx" w:bidi="ar-SA"/>
              </w:rPr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f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none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it-IT" w:bidi="zxx"/>
              </w:rPr>
              <w:t xml:space="preserve"> Eventuali lettere di partenariato in caso di “rete”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shd w:fill="auto" w:val="clear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600" w:leader="none"/>
        </w:tabs>
        <w:bidi w:val="0"/>
        <w:spacing w:lineRule="atLeast" w:line="240"/>
        <w:ind w:left="240" w:right="0" w:hanging="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Luogo e data</w:t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L LEGALE RAPPRESENTANTE 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dell’ Odv proponente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5:1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