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ALLEGATO B - </w:t>
      </w:r>
      <w:r>
        <w:rPr>
          <w:rFonts w:cs="Arial" w:ascii="Arial" w:hAnsi="Arial"/>
          <w:i/>
          <w:sz w:val="20"/>
          <w:szCs w:val="20"/>
          <w:lang w:val="it-IT"/>
        </w:rPr>
        <w:t>Scheda di progett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AVVISO PUBBLIC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Default"/>
        <w:jc w:val="center"/>
        <w:rPr>
          <w:rFonts w:ascii="Century Gothic" w:hAnsi="Century Gothic" w:cs="Courier New"/>
          <w:b/>
          <w:b/>
          <w:bCs/>
          <w:sz w:val="22"/>
          <w:szCs w:val="22"/>
          <w:lang w:val="it-IT"/>
        </w:rPr>
      </w:pPr>
      <w:r>
        <w:rPr>
          <w:rFonts w:cs="Courier New" w:ascii="Century Gothic" w:hAnsi="Century Gothic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  <w:color w:val="FF0000"/>
        </w:rPr>
        <w:t>“</w:t>
      </w:r>
      <w:r>
        <w:rPr>
          <w:rFonts w:cs="Courier New" w:ascii="Century Gothic" w:hAnsi="Century Gothic"/>
          <w:b/>
          <w:bCs/>
          <w:color w:val="FF0000"/>
        </w:rPr>
        <w:t>GIOVANI PER LA VALORIZZAZIONE DEI BENI PUBBLICI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  <w:t>SCHEDA DI PROGET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  Identificazione della proposta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a  Informazioni sul soggetto proponente (singolo/capofila)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b  Informazioni sugli associati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I Informazioni sul progetto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V Cronogramma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Da allegare al presente Formulario:</w:t>
      </w:r>
    </w:p>
    <w:p>
      <w:pPr>
        <w:pStyle w:val="Normal"/>
        <w:ind w:left="1560" w:hanging="0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56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LLEGATO B1 Piano finanziario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>
          <w:cantSplit w:val="true"/>
        </w:trPr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 - Identificazione della propost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/>
            </w:pPr>
            <w:r>
              <w:rPr>
                <w:b/>
                <w:lang w:val="it-IT" w:eastAsia="en-US"/>
              </w:rPr>
              <w:t xml:space="preserve">Nome del soggetto proponente/capofil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 xml:space="preserve">Elenco degli associati ATS e degli associati esterni 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Associato 2, Associato 3, ecc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470"/>
              <w:gridCol w:w="4604"/>
            </w:tblGrid>
            <w:tr>
              <w:trPr>
                <w:cantSplit w:val="true"/>
              </w:trPr>
              <w:tc>
                <w:tcPr>
                  <w:tcW w:w="9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  <w:lang w:val="it-IT" w:eastAsia="en-US"/>
                    </w:rPr>
                  </w:pPr>
                  <w:r>
                    <w:rPr>
                      <w:i w:val="false"/>
                      <w:lang w:val="it-IT" w:eastAsia="en-US"/>
                    </w:rPr>
                    <w:t>Ambito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/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indicare  l’ambito di intervento)</w:t>
                  </w:r>
                  <w:r>
                    <w:rPr>
                      <w:i/>
                      <w:lang w:val="it-IT" w:eastAsia="en-US"/>
                    </w:rPr>
                    <w:t xml:space="preserve">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snapToGrid w:val="false"/>
                    <w:spacing w:before="80" w:after="60"/>
                    <w:rPr>
                      <w:i/>
                      <w:i/>
                      <w:lang w:val="it-IT" w:eastAsia="en-US"/>
                    </w:rPr>
                  </w:pPr>
                  <w:r>
                    <w:rPr>
                      <w:i/>
                      <w:lang w:val="it-IT" w:eastAsia="en-US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snapToGrid w:val="false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keepNext w:val="true"/>
                    <w:spacing w:before="80" w:after="60"/>
                    <w:rPr>
                      <w:i w:val="false"/>
                      <w:i w:val="false"/>
                      <w:lang w:val="it-IT" w:eastAsia="en-US"/>
                    </w:rPr>
                  </w:pPr>
                  <w:r>
                    <w:rPr>
                      <w:i w:val="false"/>
                      <w:lang w:val="it-IT" w:eastAsia="en-US"/>
                    </w:rPr>
                    <w:t>Tipo di attività prevalente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spacing w:before="80" w:after="60"/>
                    <w:rPr>
                      <w:rFonts w:eastAsia="Arial"/>
                      <w:lang w:val="it-IT" w:eastAsia="en-US"/>
                    </w:rPr>
                  </w:pPr>
                  <w:r>
                    <w:rPr>
                      <w:rFonts w:eastAsia="Arial"/>
                      <w:lang w:val="it-IT" w:eastAsia="en-US"/>
                    </w:rPr>
                    <w:t xml:space="preserve"> </w:t>
                  </w:r>
                </w:p>
                <w:p>
                  <w:pPr>
                    <w:pStyle w:val="Youthaft"/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 (max 18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inanziamento del partenariato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ntesi del proge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arattere – Arial 10; Interlinea - singo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brevemente il progetto, evidenziando in particolare il contesto e le problematiche affrontate, i principali obiettivi, le caratteristiche del partenariato (capofila//associati), i risultati attesi e l’impatto previsto articolando gli elementi elencati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Max 2 pagi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sto e problema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o generale e speci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ultati att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tteristiche del partenariato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a Informazioni sul soggetto proponente/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>A.  Dati del soggetto proponente/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 (sede legale)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  <w:t>Sede operativa</w:t>
            </w:r>
            <w:r>
              <w:rPr>
                <w:lang w:val="it-IT" w:eastAsia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it-IT" w:eastAsia="en-US"/>
              </w:rPr>
              <w:t>(da compilare se la sede legale non è ubicata nella Regione oggetto dell’interven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Region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B.  Profilo del 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capofila (max 20 righe), specificando la sua natura giuridica e l’estensione teritoriale (locale, regionale, nazionale).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"/>
        <w:gridCol w:w="4820"/>
        <w:gridCol w:w="3260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0484197"/>
            <w:bookmarkStart w:id="1" w:name="__Fieldmark__0_200048419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di promozione socia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0484197"/>
            <w:bookmarkStart w:id="3" w:name="__Fieldmark__1_2000484197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Cooperativa sociale</w:t>
            </w:r>
          </w:p>
          <w:p>
            <w:pPr>
              <w:pStyle w:val="Youthaft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0484197"/>
            <w:bookmarkStart w:id="5" w:name="__Fieldmark__2_2000484197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di Volontariato</w:t>
            </w:r>
          </w:p>
          <w:p>
            <w:pPr>
              <w:pStyle w:val="Youthaft"/>
              <w:spacing w:before="80" w:after="60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0484197"/>
            <w:bookmarkStart w:id="7" w:name="__Fieldmark__3_2000484197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ltro (specificare) 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00484197"/>
            <w:bookmarkStart w:id="9" w:name="__Fieldmark__4_200048419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Onlus 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00484197"/>
            <w:bookmarkStart w:id="11" w:name="__Fieldmark__5_2000484197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Ong 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00484197"/>
            <w:bookmarkStart w:id="13" w:name="__Fieldmark__6_200048419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Fondazion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ente capofila, nel periodo 2010-2012,  nel settore delle politiche giovanili e nella area tematica selezionata per la presente proposta progettuale. Se del caso, fornire precise indicazioni compilando la tabella sottostante</w:t>
            </w:r>
            <w:r>
              <w:rPr>
                <w:i/>
                <w:lang w:val="it-IT" w:eastAsia="en-US"/>
              </w:rPr>
              <w:t xml:space="preserve"> (max 2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6"/>
        <w:gridCol w:w="1206"/>
        <w:gridCol w:w="2196"/>
        <w:gridCol w:w="1417"/>
        <w:gridCol w:w="2093"/>
        <w:gridCol w:w="2374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uog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  <w:t xml:space="preserve">Partecipazione giovanile (fino a 35 anni) negli organi direttivi del Capofila      </w:t>
      </w:r>
      <w:r>
        <w:rPr>
          <w:b/>
          <w:lang w:val="it-IT" w:eastAsia="en-US"/>
        </w:rPr>
        <w:t>si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0484197"/>
      <w:bookmarkStart w:id="15" w:name="__Fieldmark__7_2000484197"/>
      <w:bookmarkEnd w:id="15"/>
      <w:r>
        <w:rPr/>
      </w:r>
      <w:r>
        <w:rPr/>
        <w:fldChar w:fldCharType="end"/>
      </w:r>
      <w:r>
        <w:rPr>
          <w:lang w:val="it-IT" w:eastAsia="en-US"/>
        </w:rPr>
        <w:t xml:space="preserve">             </w:t>
      </w:r>
      <w:r>
        <w:rPr>
          <w:b/>
          <w:lang w:val="it-IT" w:eastAsia="en-US"/>
        </w:rPr>
        <w:t>no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0484197"/>
      <w:bookmarkStart w:id="17" w:name="__Fieldmark__8_2000484197"/>
      <w:bookmarkEnd w:id="17"/>
      <w:r/>
      <w:r>
        <w:rPr/>
        <w:fldChar w:fldCharType="end"/>
      </w:r>
      <w:r>
        <w:rPr/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. Gi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. totale componenti organi dir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ercentuale giova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/>
      </w:pPr>
      <w:r>
        <w:rPr>
          <w:lang w:val="it-IT" w:eastAsia="en-US"/>
        </w:rPr>
        <w:t xml:space="preserve">Rappresentanza di giovani negli organi direttivi                                     </w:t>
      </w:r>
      <w:r>
        <w:rPr>
          <w:b/>
          <w:lang w:val="it-IT" w:eastAsia="en-US"/>
        </w:rPr>
        <w:t>si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00484197"/>
      <w:bookmarkStart w:id="19" w:name="__Fieldmark__9_2000484197"/>
      <w:bookmarkEnd w:id="19"/>
      <w:r>
        <w:rPr/>
      </w:r>
      <w:r>
        <w:rPr/>
        <w:fldChar w:fldCharType="end"/>
      </w:r>
      <w:r>
        <w:rPr>
          <w:lang w:val="it-IT" w:eastAsia="en-US"/>
        </w:rPr>
        <w:t xml:space="preserve">             </w:t>
      </w:r>
      <w:r>
        <w:rPr>
          <w:b/>
          <w:lang w:val="it-IT" w:eastAsia="en-US"/>
        </w:rPr>
        <w:t>no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00484197"/>
      <w:bookmarkStart w:id="21" w:name="__Fieldmark__10_2000484197"/>
      <w:bookmarkEnd w:id="21"/>
      <w:r>
        <w:rPr/>
      </w:r>
      <w:r>
        <w:rPr/>
        <w:fldChar w:fldCharType="end"/>
      </w:r>
      <w:r>
        <w:rPr>
          <w:lang w:val="it-IT" w:eastAsia="en-US"/>
        </w:rPr>
        <w:t xml:space="preserve">         </w:t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  <w:t>N. rappresentanti __________</w:t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132"/>
        <w:gridCol w:w="415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b 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2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3402"/>
        <w:gridCol w:w="482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lang w:val="it-IT" w:eastAsia="en-US"/>
              </w:rPr>
              <w:t xml:space="preserve">B.  Profilo dell’associato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00484197"/>
            <w:bookmarkStart w:id="23" w:name="__Fieldmark__11_200048419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00484197"/>
            <w:bookmarkStart w:id="25" w:name="__Fieldmark__12_2000484197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spacing w:before="80" w:after="60"/>
              <w:ind w:left="369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00484197"/>
            <w:bookmarkStart w:id="27" w:name="__Fieldmark__13_200048419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00484197"/>
            <w:bookmarkStart w:id="29" w:name="__Fieldmark__14_2000484197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00484197"/>
            <w:bookmarkStart w:id="31" w:name="__Fieldmark__15_2000484197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mpresa Sociale 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00484197"/>
            <w:bookmarkStart w:id="33" w:name="__Fieldmark__16_2000484197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Privato (specificare) ___________________________</w:t>
            </w:r>
          </w:p>
          <w:p>
            <w:pPr>
              <w:pStyle w:val="Youthaft"/>
              <w:spacing w:before="12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00484197"/>
            <w:bookmarkStart w:id="35" w:name="__Fieldmark__17_2000484197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  <w:r>
              <w:rPr>
                <w:b/>
                <w:lang w:val="it-IT" w:eastAsia="en-US"/>
              </w:rPr>
              <w:t xml:space="preserve"> _____________________________</w:t>
            </w:r>
          </w:p>
          <w:p>
            <w:pPr>
              <w:pStyle w:val="Youthaf0section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i/>
                <w:lang w:val="it-IT" w:eastAsia="en-US"/>
              </w:rPr>
              <w:t>Descrivere brevemente l’ente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associato nel settore delle politiche giovanili e nella area tematica selezionata per la presente proposta progettuale. Se del caso, fornire precise indicazioni compilando la tabella sottostante per gli ultimi 2 anni di attivit</w:t>
            </w:r>
            <w:r>
              <w:rPr>
                <w:i/>
                <w:lang w:val="it-IT" w:eastAsia="en-US"/>
              </w:rPr>
              <w:t xml:space="preserve"> (max 10 righe) nell’ambito della tematica prescelta.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346"/>
        <w:gridCol w:w="2196"/>
        <w:gridCol w:w="1417"/>
        <w:gridCol w:w="2093"/>
        <w:gridCol w:w="237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uog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sta degli Associati (specificare il capofil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l’Associato nello svolgimento delle attività progettuali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  <w:t xml:space="preserve">Partecipazione giovanile (fino a 35 anni) negli organi direttivi                    </w:t>
      </w:r>
      <w:r>
        <w:rPr>
          <w:b/>
          <w:lang w:val="it-IT" w:eastAsia="en-US"/>
        </w:rPr>
        <w:t>si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00484197"/>
      <w:bookmarkStart w:id="37" w:name="__Fieldmark__18_2000484197"/>
      <w:bookmarkEnd w:id="37"/>
      <w:r>
        <w:rPr/>
      </w:r>
      <w:r>
        <w:rPr/>
        <w:fldChar w:fldCharType="end"/>
      </w:r>
      <w:r>
        <w:rPr>
          <w:lang w:val="it-IT" w:eastAsia="en-US"/>
        </w:rPr>
        <w:t xml:space="preserve">             </w:t>
      </w:r>
      <w:r>
        <w:rPr>
          <w:b/>
          <w:lang w:val="it-IT" w:eastAsia="en-US"/>
        </w:rPr>
        <w:t>no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00484197"/>
      <w:bookmarkStart w:id="39" w:name="__Fieldmark__19_2000484197"/>
      <w:bookmarkEnd w:id="39"/>
      <w:r/>
      <w:r>
        <w:rPr/>
        <w:fldChar w:fldCharType="end"/>
      </w:r>
      <w:r>
        <w:rPr/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. Gi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. totale componenti organi dir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ercentuale giova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ind w:left="180" w:hanging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/>
      </w:pPr>
      <w:r>
        <w:rPr>
          <w:lang w:val="it-IT" w:eastAsia="en-US"/>
        </w:rPr>
        <w:t xml:space="preserve">Rappresentanza di giovani negli organi direttivi                                     </w:t>
      </w:r>
      <w:r>
        <w:rPr>
          <w:b/>
          <w:lang w:val="it-IT" w:eastAsia="en-US"/>
        </w:rPr>
        <w:t>si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00484197"/>
      <w:bookmarkStart w:id="41" w:name="__Fieldmark__20_2000484197"/>
      <w:bookmarkEnd w:id="41"/>
      <w:r>
        <w:rPr/>
      </w:r>
      <w:r>
        <w:rPr/>
        <w:fldChar w:fldCharType="end"/>
      </w:r>
      <w:r>
        <w:rPr>
          <w:lang w:val="it-IT" w:eastAsia="en-US"/>
        </w:rPr>
        <w:t xml:space="preserve">             </w:t>
      </w:r>
      <w:r>
        <w:rPr>
          <w:b/>
          <w:lang w:val="it-IT" w:eastAsia="en-US"/>
        </w:rPr>
        <w:t>no</w:t>
      </w:r>
      <w:r>
        <w:rPr>
          <w:lang w:val="it-IT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00484197"/>
      <w:bookmarkStart w:id="43" w:name="__Fieldmark__21_2000484197"/>
      <w:bookmarkEnd w:id="43"/>
      <w:r>
        <w:rPr/>
      </w:r>
      <w:r>
        <w:rPr/>
        <w:fldChar w:fldCharType="end"/>
      </w:r>
      <w:r>
        <w:rPr>
          <w:lang w:val="it-IT" w:eastAsia="en-US"/>
        </w:rPr>
        <w:t xml:space="preserve">         </w:t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  <w:t>N. rappresentanti __________</w:t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Localizzazione dell’intervento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EGIONE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labria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  Campania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  Puglia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icilia</w:t>
            </w:r>
          </w:p>
          <w:p>
            <w:pPr>
              <w:pStyle w:val="Default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/i</w:t>
            </w:r>
          </w:p>
          <w:p>
            <w:pPr>
              <w:pStyle w:val="Default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/i in cui è ubicato l’intervento _____________________</w:t>
            </w:r>
          </w:p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Contesto e motiv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 xml:space="preserve">Illustrare i problemi e i bisogni che originano la necessità dell'intervento proposto. E' richiesta una contestualizzazione territoriale e/o settoriale, sintetica ma puntuale, dalla quale sia chiaramente evincibile che la proposta è basata su una rilevazione di bisogni, una analisi delle tendenze in a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'identificazione degli attori coinvolti, l' inserimento della proposta  in iniziative, programmi e/o progetti esistenti a  livello locale, nazionale e/o europe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  generale e di quelli specifici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Beneficia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 dei beneficiari diretti e indiretti del progetto (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Macrofa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Compilare la tabella per ciascuna macrofase, seguendo lo schema proposto.  Duplicare lo schema per le ulteriori Macrofas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re il cronogramma in allegato rispettando i titoli delle Macrofa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  <w:r>
              <w:rPr>
                <w:b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ttività: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trategie e le specifiche attività  previst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: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la disseminazione e comunicazione dei risultati del progetto e per assicurarne la visi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: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gget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di monitoraggio, le modalità di  valutazione, gli indicatori, il soggetto responsabile, le tempistich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e definizione indicato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nel quadro del progetto avendo cura di specificare indicatori qualitativi e quantitativi e le modalità di misurazione all’inizio delle attività progettuali, in corso di svolgimento ed al temine delle stesse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 dell’impatto previsto del progetto a livello locale 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. Elementi di sostenibilità e di continuità della proposta nel tempo (max 1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opportunità derivanti dal progetto per la continuità delle azioni dopo la sua conclusione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9. Coinvolgimento di giovani don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(max 5 righe) 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 dettagliata del coinvolgimento di giovani donne nelle attività progettuali e con quale ruolo.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. Coinvolgimento di giovani in condizioni di disagi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 (max 10 righe)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 dettagliata del coinvolgimento dei giovani in condizioni di disagio nelle attività progettuali, con quale ruolo e il tipo di categoria a cui appartengono.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 proposta è già stata presentata e giudicata idonea ma non finanziata?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si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00484197"/>
            <w:bookmarkStart w:id="45" w:name="__Fieldmark__22_2000484197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lang w:val="it-IT"/>
              </w:rPr>
              <w:t>no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00484197"/>
            <w:bookmarkStart w:id="47" w:name="__Fieldmark__23_200048419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I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nte che ha indetto il bando/Avviso: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o del Bando: 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pubblicazione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o del progetto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bito di azione della proposta progettuale: 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ggetto proponente: 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caso di ATS specificare i partner proponenti: 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porto della proposta progettuale: 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0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Progetto : ___________________________________</w:t>
      </w:r>
    </w:p>
    <w:p>
      <w:pPr>
        <w:pStyle w:val="Normal"/>
        <w:spacing w:before="240" w:after="0"/>
        <w:rPr/>
      </w:pPr>
      <w:r>
        <w:rPr/>
        <w:t>Soggetto Proponente / Capofil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8100060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  <w:gridCol w:w="500"/>
                              <w:gridCol w:w="492"/>
                              <w:gridCol w:w="495"/>
                              <w:gridCol w:w="495"/>
                              <w:gridCol w:w="492"/>
                              <w:gridCol w:w="492"/>
                              <w:gridCol w:w="492"/>
                              <w:gridCol w:w="500"/>
                              <w:gridCol w:w="492"/>
                              <w:gridCol w:w="495"/>
                              <w:gridCol w:w="495"/>
                              <w:gridCol w:w="574"/>
                              <w:gridCol w:w="513"/>
                              <w:gridCol w:w="513"/>
                              <w:gridCol w:w="513"/>
                              <w:gridCol w:w="508"/>
                              <w:gridCol w:w="508"/>
                              <w:gridCol w:w="5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ME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216pt;mso-wrap-distance-left:7.05pt;mso-wrap-distance-right:7.05pt;mso-wrap-distance-top:0pt;mso-wrap-distance-bottom:0pt;margin-top:162.8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  <w:gridCol w:w="500"/>
                        <w:gridCol w:w="492"/>
                        <w:gridCol w:w="495"/>
                        <w:gridCol w:w="495"/>
                        <w:gridCol w:w="492"/>
                        <w:gridCol w:w="492"/>
                        <w:gridCol w:w="492"/>
                        <w:gridCol w:w="500"/>
                        <w:gridCol w:w="492"/>
                        <w:gridCol w:w="495"/>
                        <w:gridCol w:w="495"/>
                        <w:gridCol w:w="574"/>
                        <w:gridCol w:w="513"/>
                        <w:gridCol w:w="513"/>
                        <w:gridCol w:w="513"/>
                        <w:gridCol w:w="508"/>
                        <w:gridCol w:w="508"/>
                        <w:gridCol w:w="5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ME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ROFASE 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lang w:val="fr-F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fr-F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  <w:szCs w:val="22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720" w:leader="none"/>
      </w:tabs>
      <w:ind w:left="360" w:hanging="0"/>
    </w:pPr>
    <w:rPr>
      <w:color w:val="000000"/>
      <w:sz w:val="20"/>
      <w:szCs w:val="20"/>
      <w:lang w:val="it-IT" w:eastAsia="en-US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3:00Z</dcterms:created>
  <dc:creator>f.menozzi</dc:creator>
  <dc:description/>
  <cp:keywords/>
  <dc:language>en-US</dc:language>
  <cp:lastModifiedBy>erampelli</cp:lastModifiedBy>
  <cp:lastPrinted>2012-09-11T15:29:00Z</cp:lastPrinted>
  <dcterms:modified xsi:type="dcterms:W3CDTF">2012-10-10T08:46:00Z</dcterms:modified>
  <cp:revision>4</cp:revision>
  <dc:subject/>
  <dc:title> </dc:title>
</cp:coreProperties>
</file>