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4005</wp:posOffset>
            </wp:positionH>
            <wp:positionV relativeFrom="paragraph">
              <wp:posOffset>17145</wp:posOffset>
            </wp:positionV>
            <wp:extent cx="2851785" cy="118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it-IT" w:eastAsia="zxx" w:bidi="ar-SA"/>
        </w:rPr>
        <w:t>Scheda rilevazione dati per aggiornamento database e rilevazione bisogni od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ar-SA"/>
        </w:rPr>
      </w:r>
    </w:p>
    <w:tbl>
      <w:tblPr>
        <w:tblW w:w="96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44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>Codice fiscale _________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>Partita IVA              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 xml:space="preserve">Denominazione Associazione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ed eventuale acroni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>Sede leg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Via 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CAP __________________________ Prov 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  <w:t>Tel __________________ Fax 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  <w:t>E.mail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  <w:t>Web _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 xml:space="preserve">Indirizzo postale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(se diverso da quello della sede legal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Via 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CAP ____________________________Prov 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Tel _________________ Fax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E.mail 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Web 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Presidente 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. VOLONTARI </w:t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PEGNO MEDIO SETTIMANALE IN ORE</w:t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  <w:lang w:val="it-IT" w:eastAsia="zxx" w:bidi="ar-SA"/>
        </w:rPr>
        <w:t>SETTORE PREVALEN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 w:eastAsia="zxx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 w:eastAsia="zxx" w:bidi="ar-SA"/>
        </w:rPr>
        <w:t>specificare un solo settor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 w:eastAsia="zxx" w:bidi="ar-SA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it-IT" w:eastAsia="zxx" w:bidi="ar-SA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ON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mbulat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eropositivi/AI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Handica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omunicazioni e servizi tecnico-logistic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CULTURA, SP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FAMIGLIE, INFANZIA E ADOLESCE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onsultori famili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dozione e Affidamento fam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Tutela dei min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Integrazione scolas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rHeight w:val="31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DIRITTI CIVILI,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Tutela diritti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di carattere sociale a favore di detenuti/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IMMIGRAZIONE, SOLIDARIETA' INTERNAZIONAL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entro ascol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Sportello informativo (informazioni prima accoglienza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consulenze per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permessi di soggiorno, pratich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burocratiche, ecc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Promozione dell'intercultu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socio sanitaria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familiare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ricreative di carattere sociale a favore di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Mediazione intercultur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UTELA DEL TERRITORIO, DELL'AMBIENTE E DEL PATRIMONIO STORICO/ARTI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POVERTA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entro ascol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domic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Mensa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ccoglienza nottur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egretariato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  <w:lang w:val="it-IT" w:eastAsia="zxx" w:bidi="ar-SA"/>
        </w:rPr>
        <w:t>SETTORE SECONDARIO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 w:eastAsia="zxx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 w:eastAsia="zxx" w:bidi="ar-SA"/>
        </w:rPr>
        <w:t>specificare un solo settor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 w:eastAsia="zxx" w:bidi="ar-SA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it-IT" w:eastAsia="zxx" w:bidi="ar-SA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ON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mbulat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eropositivi/AI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Handica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omunicazioni e servizi tecnico-logistic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CULTURA, SP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FAMIGLIE, INFANZIA E ADOLESCE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onsultori famili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dozione e Affidamento fam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Tutela dei min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Integrazione scolas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rHeight w:val="31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DIRITTI CIVILI,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Tutela diritti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di carattere sociale a favore di detenuti/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IMMIGRAZIONE, SOLIDARIETA' INTERNAZIONAL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entro ascol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Sportello informativo (informazioni prima accoglienza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consulenze per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permessi di soggiorno, pratich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burocratiche, ecc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Promozione dell'intercultu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socio sanitaria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familiare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ricreative di carattere sociale a favore di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Mediazione intercultur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>
          <w:trHeight w:val="3315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UTELA DEL TERRITORIO, DELL'AMBIENTE E DEL PATRIMONIO STORICO/ARTI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POVERTA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entro ascol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domic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Mensa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ccoglienza nottur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egretariato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130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xx" w:bidi="ar-SA"/>
              </w:rPr>
              <w:t>BISOGNI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it-IT" w:eastAsia="zxx" w:bidi="ar-SA"/>
              </w:rPr>
              <w:t xml:space="preserve"> (MAX 4 RISPOST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Sostegno Economico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Sede e Strutture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ttrezzature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Nuovi Volonta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ttività Promozion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Ufficio Stampa (comunicati stampa, rapporti con i media etc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Consulenz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er l'iscrizione all'albo regionale de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lla progettazio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mministrativa, contabile, fisca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 materia di statuti e atti costitut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 servizio civile 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onsulenza graf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Form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enuta della contabil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edazione del bilan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petti fis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petti amministrativi (assicurazione dei volontari, affissioni, siae etc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gettazion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elativa all'attività specifica svolta dall'associ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Document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ivis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volu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ltro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particolare i dati  potranno essere usati:</w:t>
      </w:r>
    </w:p>
    <w:p>
      <w:pPr>
        <w:pStyle w:val="Normal"/>
        <w:tabs>
          <w:tab w:val="clear" w:pos="708"/>
          <w:tab w:val="left" w:pos="360" w:leader="none"/>
        </w:tabs>
        <w:ind w:left="0"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r creare un elenco delle associazioni di volontariato operanti in Provincia di Lecce; per l’invio di comunicazioni riguardanti le attività istituzionali del C.S.V.S (seminari, convegni, corsi, ecc..)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anche attraverso SMS;</w:t>
      </w:r>
      <w:r>
        <w:rPr>
          <w:rFonts w:cs="Times New Roman" w:ascii="Times New Roman" w:hAnsi="Times New Roman"/>
          <w:sz w:val="18"/>
          <w:szCs w:val="18"/>
        </w:rPr>
        <w:t>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left="0"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otranno essere comunicati </w:t>
      </w:r>
      <w:r>
        <w:rPr>
          <w:rFonts w:cs="Times New Roman" w:ascii="Times New Roman" w:hAnsi="Times New Roman"/>
          <w:sz w:val="18"/>
          <w:szCs w:val="18"/>
          <w:u w:val="single"/>
        </w:rPr>
        <w:t>solo con il suo consenso</w:t>
      </w:r>
      <w:r>
        <w:rPr>
          <w:rFonts w:cs="Times New Roman" w:ascii="Times New Roman" w:hAnsi="Times New Roman"/>
          <w:sz w:val="18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spressamente acconsento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barrare la/le casella/le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, lì _______________ 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</w:t>
      </w:r>
    </w:p>
    <w:p>
      <w:pPr>
        <w:pStyle w:val="Header"/>
        <w:tabs>
          <w:tab w:val="clear" w:pos="4819"/>
          <w:tab w:val="clear" w:pos="9638"/>
        </w:tabs>
        <w:ind w:left="637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Header"/>
        <w:tabs>
          <w:tab w:val="clear" w:pos="4819"/>
          <w:tab w:val="clear" w:pos="9638"/>
        </w:tabs>
        <w:ind w:left="637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54:00Z</dcterms:created>
  <dc:creator>Manuela poggi</dc:creator>
  <dc:description/>
  <dc:language>en-US</dc:language>
  <cp:lastModifiedBy>cmarconi</cp:lastModifiedBy>
  <cp:lastPrinted>2009-01-21T16:28:00Z</cp:lastPrinted>
  <dcterms:modified xsi:type="dcterms:W3CDTF">2006-12-27T09:54:00Z</dcterms:modified>
  <cp:revision>3</cp:revision>
  <dc:subject/>
  <dc:title> </dc:title>
</cp:coreProperties>
</file>