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C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it-IT" w:eastAsia="zxx" w:bidi="ar-SA"/>
        </w:rPr>
        <w:t>Attestazione sussistenza requisiti legge 266/91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Da compilare su carta intestata dell’Associazione proponente il progetto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jc w:val="both"/>
        <w:rPr>
          <w:rFonts w:eastAsia="Arial" w:cs="Arial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bCs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SV SALENTO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Via L. Sturzo, 36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Oggetto: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attestaz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on la presente il/la sig./sig.ra .................................................................. in qualità di rappresentant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egale dell’OdV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ATTES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TextBody"/>
        <w:rPr/>
      </w:pPr>
      <w:r>
        <w:rPr/>
        <w:t>che sussistono i requisiti perché la stessa possa essere considerata Associazione di Volontariato ai sensi della Legge n. 266 del 199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uogo e data 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>In fed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>Il Rappresentante legal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48:00Z</dcterms:created>
  <dc:creator>Monica</dc:creator>
  <dc:description/>
  <dc:language>en-US</dc:language>
  <cp:lastModifiedBy>rrovini</cp:lastModifiedBy>
  <cp:lastPrinted>2004-03-05T09:29:00Z</cp:lastPrinted>
  <dcterms:modified xsi:type="dcterms:W3CDTF">2005-09-12T09:48:00Z</dcterms:modified>
  <cp:revision>2</cp:revision>
  <dc:subject/>
  <dc:title>ALLEGATO C</dc:title>
</cp:coreProperties>
</file>