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4990" cy="82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xx" w:bidi="ar-SA"/>
        </w:rPr>
        <w:t>Scheda rilevazione da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ar-SA"/>
        </w:rPr>
      </w:r>
    </w:p>
    <w:tbl>
      <w:tblPr>
        <w:tblW w:w="96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4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Codice fiscale ______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artita IVA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Denominazione Associazione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ed eventuale acroni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Sede leg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Via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CAP __________________________ Prov 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Tel __________________ Fax 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E.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Web 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Indirizzo postale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(se diverso da quello della sede lega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Via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CAP ____________________________Prov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Tel _________________ Fax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E.mail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Web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residente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L’Associazione è iscritta al registro regionale del volontariato?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>□ SI</w:t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□ N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eastAsia="zxx" w:bidi="ar-S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009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it-IT" w:eastAsia="zxx" w:bidi="ar-SA"/>
        </w:rPr>
        <w:t xml:space="preserve">L’Associazione aderisce ad un’organizzazione regionale?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xx" w:bidi="ar-SA"/>
        </w:rPr>
        <w:tab/>
        <w:tab/>
        <w:tab/>
        <w:tab/>
        <w:tab/>
        <w:t>□   SI</w:t>
        <w:tab/>
        <w:tab/>
        <w:tab/>
        <w:tab/>
        <w:tab/>
        <w:t>□   NO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  <w:t>se si, indicare quale: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it-IT" w:eastAsia="zxx" w:bidi="ar-SA"/>
        </w:rPr>
        <w:t>SETTORE PREVAL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  <w:t xml:space="preserve"> (specificare un solo settor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95"/>
      </w:tblGrid>
      <w:tr>
        <w:trPr>
          <w:trHeight w:val="311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 E 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RITTI CIVILI, IMMIGRATI E ATTIVITÀ  VERSO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utela diritti consum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domic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2250" w:hRule="exac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, INFANZIA E ADOLESCEN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1910" w:hRule="exact"/>
        </w:trPr>
        <w:tc>
          <w:tcPr>
            <w:tcW w:w="4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/>
        <w:tc>
          <w:tcPr>
            <w:tcW w:w="4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it-IT" w:eastAsia="zxx" w:bidi="ar-SA"/>
        </w:rPr>
        <w:t>SETTORE SECOND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  <w:t xml:space="preserve"> (specificare un solo settor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84"/>
      </w:tblGrid>
      <w:tr>
        <w:trPr>
          <w:trHeight w:val="319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 E 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RITTI CIVILI, IMMIGRATI E ATTIVITÀ VERSO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utela diritti consum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domic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1868" w:hRule="exac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245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, INFANZIA E ADOLESCEN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1927" w:hRule="exact"/>
        </w:trPr>
        <w:tc>
          <w:tcPr>
            <w:tcW w:w="4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-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/>
        <w:tc>
          <w:tcPr>
            <w:tcW w:w="4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55"/>
      </w:tblGrid>
      <w:tr>
        <w:trPr>
          <w:trHeight w:val="12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ERSONALE RETRIBU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NO       □  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a 1 a 2 persone            □ da 3 a 5 pers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oltre 5 pers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VOLONTARI ATTI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a 1 a 10 persone     □ da 10 a 100 pers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oltre 100 pers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>Le associazioni interessate a partecipare al bando devono necessariamente compilare la scheda ed inviarla a mezzo posta insieme alla documentazione richi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ab/>
        <w:tab/>
        <w:tab/>
        <w:tab/>
        <w:tab/>
        <w:tab/>
        <w:tab/>
        <w:t>Firma Legale rappresen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4:00Z</dcterms:created>
  <dc:creator>Manuela poggi</dc:creator>
  <dc:description/>
  <dc:language>en-US</dc:language>
  <cp:lastModifiedBy/>
  <cp:lastPrinted>2007-10-09T17:54:00Z</cp:lastPrinted>
  <dcterms:modified xsi:type="dcterms:W3CDTF">2007-10-09T16:01:14Z</dcterms:modified>
  <cp:revision>3</cp:revision>
  <dc:subject/>
  <dc:title> </dc:title>
</cp:coreProperties>
</file>