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ZIONE PER LA PARTECIPAZIONE AL CORSO DI FORMAZIONE TECNOABILITIAMO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l’ambito del Progetto </w:t>
      </w:r>
      <w:r>
        <w:rPr>
          <w:rFonts w:cs="Arial" w:ascii="Arial" w:hAnsi="Arial"/>
          <w:b/>
        </w:rPr>
        <w:t>“TECNOABILITIAMOCI: costituzione di un’equipe specializzata nell’intervento tecnologico a vantaggio dell’integrazione”</w:t>
      </w:r>
      <w:r>
        <w:rPr>
          <w:rFonts w:cs="Arial" w:ascii="Arial" w:hAnsi="Arial"/>
        </w:rPr>
        <w:t xml:space="preserve"> dell’Associazione di Promozione Sociale  Strade Giovani, finanziato dalla Regione Puglia  Area Politiche per la promozione della salute delle persone e delle pari opportunità – Servizio Politiche di Benessere sociale e pari opportunità – progetti per Azioni di Sistema a favore dell’Associazionismo familiar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1 - Obiettivi dell’Avvi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esente avviso è finalizzato alla selezione di </w:t>
      </w:r>
      <w:r>
        <w:rPr>
          <w:rFonts w:cs="Arial" w:ascii="Arial" w:hAnsi="Arial"/>
          <w:b/>
        </w:rPr>
        <w:t>30 diplomati disponibili a partecipare gratuitamente ad un percorso formativo volto a specializzare nel campo delle tecnologie dell’informazione e della comunicazione a sostegno della disabilità e dello svanta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 – Criteri di sele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lezione avverrà attraverso colloquio motivazionale e il 50% dei posti disponibili è riservato a persone con disabilità motoria, sensoriale e cognitiva lie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omande superiori al numero previsto saranno considerati titoli preferenziali il titolo ECDL, la residenza nei Comuni di riferimento degli Ambiti territoriali di Lecce, Maglie e Galatina coinvolti nel progetto e il voto di Diploma di Scuola Superi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non raggiungimento del 50 per cento di iscrizioni di persone con disabilità motoria, sensoriale e cognitiva lieve,  si attingerà alla graduatoria generale  fino ad esaurimento dei posti disponibi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rilascerà un attestato curriculare di corso di aggiornamento per la partecipazione al percorso formativo di b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3 – Modalità di svolgimento del co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prevede 100 ore di formazione teorico-pratica  in orario pomeridiano, 5 giorni settimanali dalle 15.30 alle 19.30 presso le aule dell’Università del Salento, palazzo Parlangeli, via Stampacchia, 4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lascio dell’attestato finale di partecipazione le assenze non dovranno essere superiori al 20% delle ore di lezione front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ne del percorso formativo di 100 ore sulla base delle prove di verifica saranno selezionate 7 unità da specializzare che seguiranno un percorso formativo di 50 ore di formazione teorico-pra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 percorso formativo le 7 unità svolgeranno uno stage di un mese presso enti, pubblici e privati, di settore e provvederanno alla elaborazione e attuazione di un progetto di intervento ai fini dell’avvio della consul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Piano didattico con ripartizione delle m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iano didattico del percorso formativo sarà il segue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TIC nel sostegno alla persona disabile </w:t>
        <w:tab/>
        <w:tab/>
        <w:tab/>
        <w:tab/>
        <w:tab/>
        <w:tab/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- Incontro iniziale di valutazione delle competenze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chiarimento obiettivi, motivazione del gruppo, analisi delle difficoltà individuali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2- Cosa sono le TIC, tipologia di interventi nella disabilità motoria, sensoriale, cognitiva. Software e hardware principale. (le TA)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3- Comunicazione interpersonale e dinamiche relazionali, con specifica attenzione al genere.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4- Il web e i problemi di usabilità e accessibilità. Percorso culturale  e giuridico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5- Disabilità uditiva e software specifico 1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6- Disabilità visiva 1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7- Disabilità della comunicazione, le tabelle per la comunicazione aumentativa: l’uso di boardmaker 1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8-Disabilità della comunicazione, le tabelle per la comunicazione aumentativa: l’uso di boardmaker 2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9- Disabilità uditiva e software specifico 2</w:t>
      </w:r>
    </w:p>
    <w:p>
      <w:pPr>
        <w:sectPr>
          <w:type w:val="continuous"/>
          <w:pgSz w:w="11906" w:h="16838"/>
          <w:pgMar w:left="1134" w:right="1134" w:gutter="0" w:header="708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258" w:firstLine="705"/>
        <w:rPr/>
      </w:pPr>
      <w:r>
        <w:rPr>
          <w:rFonts w:cs="Arial" w:ascii="Arial" w:hAnsi="Arial"/>
        </w:rPr>
        <w:t>10- Disabilità visiva 2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ccessibilità del web </w:t>
        <w:tab/>
        <w:tab/>
        <w:tab/>
        <w:tab/>
        <w:tab/>
        <w:tab/>
        <w:tab/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1- Accessibile e usabile: problemi e caratteristiche tecniche per costruire un sito accessibile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2- La programmazione accessibile 1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3- La programmazione accessibile 2 </w:t>
      </w:r>
    </w:p>
    <w:p>
      <w:pPr>
        <w:pStyle w:val="Normal"/>
        <w:ind w:left="0" w:right="225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- Cooperative working 1</w:t>
      </w:r>
    </w:p>
    <w:p>
      <w:pPr>
        <w:pStyle w:val="Normal"/>
        <w:ind w:left="0" w:right="225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- Cooperative working 2</w:t>
      </w:r>
    </w:p>
    <w:p>
      <w:pPr>
        <w:pStyle w:val="Normal"/>
        <w:ind w:left="0" w:right="2258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6-Progettazione di un sito web 1</w:t>
      </w:r>
    </w:p>
    <w:p>
      <w:pPr>
        <w:pStyle w:val="Normal"/>
        <w:ind w:left="0" w:right="225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-Progettazione di un sito web 2 </w:t>
      </w:r>
    </w:p>
    <w:p>
      <w:pPr>
        <w:pStyle w:val="Normal"/>
        <w:ind w:left="0" w:right="2258" w:firstLine="708"/>
        <w:rPr>
          <w:rFonts w:ascii="Arial" w:hAnsi="Arial" w:cs="Arial"/>
        </w:rPr>
      </w:pPr>
      <w:r>
        <w:rPr>
          <w:rFonts w:cs="Arial" w:ascii="Arial" w:hAnsi="Arial"/>
        </w:rPr>
        <w:t>8- Programmazione web 1</w:t>
      </w:r>
    </w:p>
    <w:p>
      <w:pPr>
        <w:pStyle w:val="Normal"/>
        <w:ind w:left="0" w:right="2258" w:firstLine="708"/>
        <w:rPr>
          <w:rFonts w:ascii="Arial" w:hAnsi="Arial" w:cs="Arial"/>
        </w:rPr>
      </w:pPr>
      <w:r>
        <w:rPr>
          <w:rFonts w:cs="Arial" w:ascii="Arial" w:hAnsi="Arial"/>
        </w:rPr>
        <w:t>9- Programmazione web 2</w:t>
      </w:r>
    </w:p>
    <w:p>
      <w:pPr>
        <w:pStyle w:val="Normal"/>
        <w:ind w:left="708" w:right="2258" w:hanging="0"/>
        <w:rPr>
          <w:rFonts w:ascii="Arial" w:hAnsi="Arial" w:cs="Arial"/>
        </w:rPr>
      </w:pPr>
      <w:r>
        <w:rPr>
          <w:rFonts w:cs="Arial" w:ascii="Arial" w:hAnsi="Arial"/>
        </w:rPr>
        <w:t>10- Verifica e valutazione finale. Presentazione plenaria dei tre progetti su cui si impegnerà l’equipe</w:t>
      </w:r>
    </w:p>
    <w:p>
      <w:pPr>
        <w:pStyle w:val="Normal"/>
        <w:ind w:left="0" w:right="2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ogni corsista sarà consegnato all’inizio del percorso formativo un kit gratu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5 – Presentazione della domanda e informa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i partecipazione devono essere presentate secondo il modello allegato, corredate di curriculum vitae e fotocopia del documento d’identità, presso l’Associazione StradeGiovani Aps, via dei Palumbo, 57 (c/o OCG Salesiani), o inviate all’indirizzo info@stradegiovani.it, entro il 20 ottobr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e chiarimenti sull’Avvis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deGiovani a.p.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i Palumbo, 57 – LECCE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stradegiovani.it</w:t>
        </w:r>
      </w:hyperlink>
      <w:r>
        <w:rPr>
          <w:rFonts w:cs="Arial" w:ascii="Arial" w:hAnsi="Arial"/>
        </w:rPr>
        <w:t xml:space="preserve">  - </w:t>
      </w:r>
      <w:hyperlink r:id="rId5">
        <w:r>
          <w:rPr>
            <w:rStyle w:val="InternetLink"/>
            <w:rFonts w:cs="Arial" w:ascii="Arial" w:hAnsi="Arial"/>
          </w:rPr>
          <w:t>info@stradegiovani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mobile: 327.477313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simile di doma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o/a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to/a a ____________________ (____)</w:t>
        <w:tab/>
        <w:t xml:space="preserve">il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tolo di Studio ______________________________________ e/o Studente di  __________________________________ presso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via ______________________________________ n.______   Comune__________________________________________________       Prov__________ Telefono fisso:________________________ Telefono mobile: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______________________________________@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partecipare al percorso formativo del progetto </w:t>
      </w:r>
      <w:r>
        <w:rPr>
          <w:rFonts w:cs="Arial" w:ascii="Arial" w:hAnsi="Arial"/>
          <w:b/>
          <w:sz w:val="22"/>
        </w:rPr>
        <w:t>“TECNOABILITIAMOCI: costituzione di un’equipe specializzata nell’intervento tecnologico a vantaggio dell’integrazion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A tal fine </w:t>
      </w:r>
      <w:r>
        <w:rPr>
          <w:rFonts w:cs="Arial" w:ascii="Arial" w:hAnsi="Arial"/>
          <w:sz w:val="22"/>
        </w:rPr>
        <w:t>autocertifica ai sensi del D.P.R. 28 Dicembre 2000, n. 44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conseguito il Diploma di Scuola Superiore in data ……………………………. presso ………………………………………………………………….. di _______________________ con votazione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conseguito il titolo ECDL</w:t>
      </w:r>
      <w:r>
        <w:rPr>
          <w:rStyle w:val="Caratteredellanota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in data …………………………………………… presso 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domanda il proprio curriculum vitae e la fotocopia del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cce,  _______________________                          Firma_______________________________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orizza la conservazione e l’utilizzo dei propri dati personali per gli scopi previsti dall’associazione SradeGiovani a.p.s. e nel rispetto delle normative vigenti in materia di privacy (D. Lgs n. 196/0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ecce,</w:t>
      </w:r>
      <w:r>
        <w:rPr>
          <w:rFonts w:cs="Trebuchet MS" w:ascii="Trebuchet MS" w:hAnsi="Trebuchet MS"/>
          <w:sz w:val="20"/>
        </w:rPr>
        <w:t xml:space="preserve">___________________________                                     Firma_______________________________                                              </w:t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Titolo preferenz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56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radegiovani.it/" TargetMode="External"/><Relationship Id="rId5" Type="http://schemas.openxmlformats.org/officeDocument/2006/relationships/hyperlink" Target="mailto:info@stradegiovani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12:00Z</dcterms:created>
  <dc:creator>pinnelli</dc:creator>
  <dc:description/>
  <dc:language>en-US</dc:language>
  <cp:lastModifiedBy>PAOLA Martino</cp:lastModifiedBy>
  <cp:lastPrinted>2011-10-10T16:41:00Z</cp:lastPrinted>
  <dcterms:modified xsi:type="dcterms:W3CDTF">2011-09-23T14:16:00Z</dcterms:modified>
  <cp:revision>6</cp:revision>
  <dc:subject/>
  <dc:title>Nell’ambito del progetto…azione…Regione Puglia…</dc:title>
</cp:coreProperties>
</file>