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NimbusRomNo9L-Medi" w:hAnsi="NimbusRomNo9L-Medi" w:eastAsia="NimbusRomNo9L-Medi" w:cs="NimbusRomNo9L-Medi"/>
          <w:sz w:val="22"/>
          <w:szCs w:val="22"/>
        </w:rPr>
      </w:pPr>
      <w:r>
        <w:rPr>
          <w:rFonts w:eastAsia="NimbusRomNo9L-Medi" w:cs="NimbusRomNo9L-Medi" w:ascii="NimbusRomNo9L-Medi" w:hAnsi="NimbusRomNo9L-Med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-201930</wp:posOffset>
            </wp:positionV>
            <wp:extent cx="2814320" cy="1129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NimbusRomNo9L-Medi" w:hAnsi="NimbusRomNo9L-Medi" w:eastAsia="NimbusRomNo9L-Medi" w:cs="NimbusRomNo9L-Medi"/>
          <w:sz w:val="22"/>
          <w:szCs w:val="22"/>
        </w:rPr>
      </w:pPr>
      <w:r>
        <w:rPr>
          <w:rFonts w:eastAsia="NimbusRomNo9L-Medi" w:cs="NimbusRomNo9L-Medi" w:ascii="NimbusRomNo9L-Medi" w:hAnsi="NimbusRomNo9L-Medi"/>
          <w:sz w:val="22"/>
          <w:szCs w:val="22"/>
        </w:rPr>
      </w:r>
    </w:p>
    <w:p>
      <w:pPr>
        <w:pStyle w:val="Normal"/>
        <w:autoSpaceDE w:val="false"/>
        <w:jc w:val="left"/>
        <w:rPr>
          <w:rFonts w:ascii="NimbusRomNo9L-Medi" w:hAnsi="NimbusRomNo9L-Medi" w:eastAsia="NimbusRomNo9L-Medi" w:cs="NimbusRomNo9L-Medi"/>
          <w:sz w:val="22"/>
          <w:szCs w:val="22"/>
        </w:rPr>
      </w:pPr>
      <w:r>
        <w:rPr>
          <w:rFonts w:eastAsia="NimbusRomNo9L-Medi" w:cs="NimbusRomNo9L-Medi" w:ascii="NimbusRomNo9L-Medi" w:hAnsi="NimbusRomNo9L-Medi"/>
          <w:sz w:val="22"/>
          <w:szCs w:val="22"/>
        </w:rPr>
      </w:r>
    </w:p>
    <w:p>
      <w:pPr>
        <w:pStyle w:val="Normal"/>
        <w:autoSpaceDE w:val="false"/>
        <w:jc w:val="left"/>
        <w:rPr>
          <w:rFonts w:ascii="NimbusRomNo9L-Medi" w:hAnsi="NimbusRomNo9L-Medi" w:eastAsia="NimbusRomNo9L-Medi" w:cs="NimbusRomNo9L-Medi"/>
          <w:sz w:val="22"/>
          <w:szCs w:val="22"/>
        </w:rPr>
      </w:pPr>
      <w:r>
        <w:rPr>
          <w:rFonts w:eastAsia="NimbusRomNo9L-Medi" w:cs="NimbusRomNo9L-Medi" w:ascii="NimbusRomNo9L-Medi" w:hAnsi="NimbusRomNo9L-Medi"/>
          <w:sz w:val="22"/>
          <w:szCs w:val="22"/>
        </w:rPr>
      </w:r>
    </w:p>
    <w:p>
      <w:pPr>
        <w:pStyle w:val="Normal"/>
        <w:autoSpaceDE w:val="false"/>
        <w:jc w:val="left"/>
        <w:rPr>
          <w:rFonts w:ascii="NimbusRomNo9L-Medi" w:hAnsi="NimbusRomNo9L-Medi" w:eastAsia="NimbusRomNo9L-Medi" w:cs="NimbusRomNo9L-Medi"/>
          <w:sz w:val="22"/>
          <w:szCs w:val="22"/>
        </w:rPr>
      </w:pPr>
      <w:r>
        <w:rPr>
          <w:rFonts w:eastAsia="NimbusRomNo9L-Medi" w:cs="NimbusRomNo9L-Medi" w:ascii="NimbusRomNo9L-Medi" w:hAnsi="NimbusRomNo9L-Med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NimbusRomNo9L-Medi" w:cs="NimbusRomNo9L-Medi"/>
          <w:b/>
          <w:b/>
          <w:bCs/>
          <w:sz w:val="32"/>
          <w:szCs w:val="32"/>
        </w:rPr>
      </w:pPr>
      <w:r>
        <w:rPr>
          <w:rFonts w:eastAsia="NimbusRomNo9L-Medi" w:cs="NimbusRomNo9L-Medi"/>
          <w:b/>
          <w:bCs/>
          <w:sz w:val="32"/>
          <w:szCs w:val="32"/>
        </w:rPr>
        <w:t>BANDO PATROCINI CON SOSTEGNO ECONOMICO</w:t>
      </w:r>
    </w:p>
    <w:p>
      <w:pPr>
        <w:pStyle w:val="Normal"/>
        <w:autoSpaceDE w:val="false"/>
        <w:jc w:val="center"/>
        <w:rPr>
          <w:rFonts w:eastAsia="NimbusRomNo9L-Medi" w:cs="NimbusRomNo9L-Medi"/>
          <w:b/>
          <w:b/>
          <w:bCs/>
          <w:sz w:val="32"/>
          <w:szCs w:val="32"/>
        </w:rPr>
      </w:pPr>
      <w:r>
        <w:rPr>
          <w:rFonts w:eastAsia="NimbusRomNo9L-Medi" w:cs="NimbusRomNo9L-Medi"/>
          <w:b/>
          <w:bCs/>
          <w:sz w:val="32"/>
          <w:szCs w:val="32"/>
        </w:rPr>
        <w:t>ANNO 2008</w:t>
      </w:r>
    </w:p>
    <w:p>
      <w:pPr>
        <w:pStyle w:val="Normal"/>
        <w:autoSpaceDE w:val="false"/>
        <w:jc w:val="center"/>
        <w:rPr>
          <w:rFonts w:ascii="Times New Roman" w:hAnsi="Times New Roman" w:eastAsia="NimbusRomNo9L-Medi" w:cs="Times New Roman"/>
          <w:b/>
          <w:b/>
          <w:bCs/>
          <w:sz w:val="23"/>
          <w:szCs w:val="23"/>
        </w:rPr>
      </w:pPr>
      <w:r>
        <w:rPr>
          <w:rFonts w:eastAsia="NimbusRomNo9L-Med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ART. 1 - INTRODUZION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 xml:space="preserve">Il Centro Servizi al Volontariato SALENTO (CSV SALENTO) nell’ambito delle proprie attività istituzionali per il 2008, intende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 xml:space="preserve">sostenere le iniziative promozionali (per la diffusione e la conoscenza del volontariato, per l'approfondimento di temi di interesse comune al mondo del Volontariato nei settori di cui all'art. 2 della L. R. 11/1994) autonomamente organizzate dalle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 xml:space="preserve">Organizzazioni di Volontariato </w:t>
      </w:r>
      <w:r>
        <w:rPr>
          <w:rFonts w:eastAsia="NimbusRomNo9L-Regu"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ex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eastAsia="NimbusRomNo9L-Regu"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lege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 xml:space="preserve"> 266/1991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 xml:space="preserve"> (in seguito OdV)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iscritte e non iscritte al Registro regionale del Volontariato,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 xml:space="preserve"> aventi sede nella provincia di Lecce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bookmarkStart w:id="0" w:name="lbl_descrizione"/>
      <w:bookmarkEnd w:id="0"/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l bando prevede n. 3 termini di presentazione delle proposte progettua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5 aprile 2008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- per le iniziative da realizzare dal 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shd w:fill="auto" w:val="clear"/>
        </w:rPr>
        <w:t>25 aprile al 30 giugno 2008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15 giugno 2008 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- per le iniziative da realizzare dal 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shd w:fill="auto" w:val="clear"/>
        </w:rPr>
        <w:t>1 luglio al 30 settembre 2008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5 settembre 2008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- per le iniziative da realizzare dal 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shd w:fill="auto" w:val="clear"/>
        </w:rPr>
        <w:t>1 ottobre al 31 dicembre 2008</w:t>
      </w: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 Potranno essere concesse proroghe alla realizzazione dell'iniziativa, motivate, sino ad un massimo di n. 2 mesi.</w:t>
      </w:r>
    </w:p>
    <w:p>
      <w:pPr>
        <w:pStyle w:val="Normal"/>
        <w:autoSpaceDE w:val="false"/>
        <w:jc w:val="both"/>
        <w:rPr>
          <w:rFonts w:ascii="Times New Roman" w:hAnsi="Times New Roman" w:eastAsia="NimbusRomNo9L-Medi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Med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2 OGGETTO DI PATROCINIO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Possono essere sostenute ai sensi del presente bando iniziative promozionali, della durata massima di 3 giornate, rivolte al mondo del Volontariato o alla cittadinanza in generale, inerenti le aree di intervento delle OdV sopra menzionate,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effettuate trami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convegni, seminari, workshop o tavole rotonde presso le sedi delle Odv o altre sed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eventi comunicativi e manifestazioni in luoghi pubblici, quali piazze o luoghi di ritrovo aperti alla cittadina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attività promozionali organizzate dalle Odv (per es., brochure, quaderni, libelli, ecc.)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3 - BENEFICIARI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Hanno diritto a presentare progetti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a) le OdV iscritte al Registro regionale del Volontariato della regione Puglia, aventi sede stabile e relativo legale rappresentante, o rappresentante munito di delega, nella provincia di Lecce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b) le OdV non iscritte al Registro regionale della regione Puglia, aventi sede stabile e relativo legale rappresentante, o rappresentante munito di apposita delega, nella provincia di Lecce; le Odv non iscritte  dovranno allegare alla domanda copia del loro atto costitutivo e statuto (qualora non siano già in possesso del CSV Salento) comprovante in maniera chiara e inequivocabile l'operatività e le finalità di volontariato dell'organizzazione secondo quanto disposto dalla legge n. 266/91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c) le reti tra OdV e tra OdV ed altri soggetti pubblici e privati, purché soggetto capofila (soggetto responsabile) sia un' OdV che risponda alle caratteristiche di cui ai precedenti punti a) o b) del presente articolo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4 - REQUISITI ESSENZIALI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I progetti dovranno essere presentati obbligatoriamente utilizzando il formulario allegato al presente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shd w:fill="auto" w:val="clear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bando (allegato B) compilato al personal computer. A tale proposito gli uffici del CSV SALENTO saranno a disposizione per l'eventuale assistenza alla compilazione. Il formulario compilato in forme diverse non sarà ammess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 xml:space="preserve">Tutta la documentazione necessaria per la presentazione dei progetti è reperibile sul sito internet </w:t>
      </w:r>
      <w:r>
        <w:rPr>
          <w:rFonts w:eastAsia="TimesNewRomanPSMT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www.csvsalento.it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 xml:space="preserve"> o presso gli uffici del CSV SALENTO, tel. 0832/392640, dove è possibile rivolgersi per ogni ulteriore informazione o assistenza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5 – FINANZIAMENTO DEL PATROCINIO</w:t>
      </w:r>
    </w:p>
    <w:p>
      <w:pPr>
        <w:pStyle w:val="Normal"/>
        <w:autoSpaceDE w:val="false"/>
        <w:jc w:val="both"/>
        <w:rPr/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Alla richiesta valutata positivamente verrà concesso il patrocinio del CSV Salento, che si impegnerà inoltre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 xml:space="preserve"> a sostenere direttamente, attraverso i propri uffici amministrativi,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i costi dell'iniziativa a copertura delle spese nella misura massima di € 500,00 al lordo di ogni onere, imposta, tassa o contributo.</w:t>
      </w:r>
    </w:p>
    <w:p>
      <w:pPr>
        <w:pStyle w:val="Normal"/>
        <w:autoSpaceDE w:val="false"/>
        <w:jc w:val="both"/>
        <w:rPr/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 xml:space="preserve">L'OdV dovrà indicare al CSV Salento,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almeno 10 giorni prima dell'inizio delle attività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, i dettagli relativi all'iniziativa, quali gli eventuali relatori/docenti, modi e tempi delle attività, ed ogni altro dettaglio utile alla gestione amministrativa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6 – MOTIVI D’INAMMISSIBILITÀ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Non saranno ammesse al patrocinio le richieste: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a) non presentate sull’apposito modulo ovvero presentate con modulo incompleto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b) non accompagnate dall’attestazione contenente le generalità del legale rappresentante che trattasi di associazione di volontariato ai sensi degli artt. 1, 2, 3 L. 266/91;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d) non rispondenti alle caratteristiche di cui all’art. 2;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e) non presentati dai soggetti legittimati di cui all’art. 3;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f) già finanziate per intero da enti pubblici o privati;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g) concernenti azioni di formazione, ricerca, consulenza.</w:t>
      </w:r>
    </w:p>
    <w:p>
      <w:pPr>
        <w:pStyle w:val="Normal"/>
        <w:autoSpaceDE w:val="false"/>
        <w:jc w:val="both"/>
        <w:rPr/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 xml:space="preserve">Il CSV Salento ammetterà al patrocinio massimo una iniziativa per scadenza di cui all'art. 1 per OdV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shd w:fill="auto" w:val="clear"/>
        </w:rPr>
        <w:t>richiedente in qualità di capofila. Ciascuna OdV può, altresì, partecipare in qualità di partner alla rete di cui al punto c) dell'art. 2).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it-IT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xx" w:bidi="ar-SA"/>
        </w:rPr>
        <w:t xml:space="preserve">Il CSV Salento ammetterà al patrocinio al massimo n. 3 iniziative presentate nell'anno solare per Associazione avente la stessa “sigla”, sebbene presentate da diverse sedi operative,  anche autonom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imbusRomNo9L-Regu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xx" w:bidi="ar-SA"/>
        </w:rPr>
      </w:pP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7 – TERMINI E MODALITA’ DI PRESENTAZIONE DELLE RICHIEST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 w:eastAsia="zxx" w:bidi="ar-SA"/>
        </w:rPr>
        <w:t xml:space="preserve">La richiesta  dovrà essere inviata -  a decorrere dalla data di pubblicazione del presente bando sul portale del CSV  Salento in busta chiusa recante i dati del mittente, a mezzo racc. a/r, corriere espresso o consegna a mano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auto" w:val="clear"/>
          <w:lang w:val="it-IT" w:eastAsia="zxx" w:bidi="ar-SA"/>
        </w:rPr>
        <w:t xml:space="preserve">all’indirizzo CSV Salento (Centro Servizi Volontariato Salento) Via L. Sturzo n°36 - 73100 Lecce. A decorrere dal 1 maggio 2008, le domande dovranno essere indirizzate alla nuova sede del CSVS sita in via Gentile n° 1, 73100 Lecce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it-IT" w:eastAsia="zxx" w:bidi="ar-SA"/>
        </w:rPr>
        <w:t>Sulla busta occorre apporre la dicitura “Bando Patrocini 2008”. Non saranno ammesse domande presentate in modalità difformi dalle indicazioni suddette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  <w:lang w:val="it-IT" w:eastAsia="zxx" w:bidi="ar-SA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  <w:lang w:val="it-IT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8 – ACCOGLIMENTO DELLE RICHIESTE E CLAUSOLA DI SALVAGUARDIA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Per l'anno 2008 il CSV Salento concederà il patrocinio alle richieste ritenute in regola con i requisiti richiesti sulla base dell'ordine di arrivo e sino ad esaurimento fondi sull'apposito capitolo di bilancio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Il CSV Salento mette a disposizione per ciascuna scadenza di cui all'art. 1 € 10.000,00. Le richieste non ammesse per mancanza di fondi non potranno essere soddisfatte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Il CSV Salento si riserva di non accogliere le richieste di patrocinio in presenza dell’esaurimento dei fondi sul capitolo di bilancio specificamente dedicato al sostegno a tali iniziative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9 – CONCESSIONE DEL PATROCINIO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La graduatoria della concessione del patrocinio alle OdV sarà resa pubblica sul portale del CSV Salento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La pubblicazione sul portale ha valore di notifica a tutti gli effetti.  In caso di ammissione in graduatoria e per la realizzazione delle attività oggetto di bando, occorre:</w:t>
      </w:r>
    </w:p>
    <w:p>
      <w:pPr>
        <w:pStyle w:val="Normal"/>
        <w:autoSpaceDE w:val="false"/>
        <w:jc w:val="both"/>
        <w:rPr/>
      </w:pPr>
      <w:r>
        <w:rPr>
          <w:rFonts w:eastAsia="OpenSymbol;Arial Unicode MS" w:cs="Times New Roman" w:ascii="Times New Roman" w:hAnsi="Times New Roman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che nel materiale predisposto dall’OdV (inviti, lettere, manifesti, comunicati stampa, ecc.) per la realizzazione dell’iniziativa sia indicato che la stessa è realizzata “con il patrocinio del CSV Salento”.</w:t>
      </w:r>
    </w:p>
    <w:p>
      <w:pPr>
        <w:pStyle w:val="Normal"/>
        <w:autoSpaceDE w:val="false"/>
        <w:jc w:val="both"/>
        <w:rPr/>
      </w:pPr>
      <w:r>
        <w:rPr>
          <w:rFonts w:eastAsia="OpenSymbol;Arial Unicode MS" w:cs="Times New Roman" w:ascii="Times New Roman" w:hAnsi="Times New Roman"/>
          <w:color w:val="000000"/>
          <w:sz w:val="22"/>
          <w:szCs w:val="22"/>
          <w:shd w:fill="auto" w:val="clear"/>
        </w:rPr>
        <w:t xml:space="preserve">- </w:t>
      </w: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che, nel corso dell’iniziativa e nel programma della stessa, sia previsto l’intervento di un rappresentante del CSV Salento, ove richiesto da quest’ultimo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ART. 10 – SPESE A CARICO DEL CSV SALENTO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Fatto salvo il limite indicato nel precedente art. 5, il CSV Salento sosterrà esclusivamente le spese direttamente collegate con la realizzazione dell’iniziativa e preventivate nell'apposito piano dei costi contenuto nell'allegato B che è parte integrante del presente bando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Saranno finanziate le richieste pervenute in ordine cronologico fino all'esaurimento del fondo previsto per ciascuna scadenza.</w:t>
      </w:r>
    </w:p>
    <w:p>
      <w:pPr>
        <w:pStyle w:val="Normal"/>
        <w:autoSpaceDE w:val="false"/>
        <w:jc w:val="both"/>
        <w:rPr>
          <w:rFonts w:ascii="Times New Roman" w:hAnsi="Times New Roman" w:eastAsia="NimbusRomNo9L-Regu" w:cs="Times New Roman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color w:val="000000"/>
          <w:sz w:val="22"/>
          <w:szCs w:val="22"/>
          <w:shd w:fill="auto" w:val="clear"/>
        </w:rPr>
        <w:t>Il Consiglio direttivo si riserva di valutare situazioni non previste nel presente bando e/o apportare variazioni qualora  ne ravvisi la necessità.</w:t>
      </w:r>
    </w:p>
    <w:p>
      <w:pPr>
        <w:pStyle w:val="Normal"/>
        <w:autoSpaceDE w:val="false"/>
        <w:jc w:val="left"/>
        <w:rPr>
          <w:rFonts w:ascii="Times New Roman" w:hAnsi="Times New Roman" w:eastAsia="NimbusRomNo9L-Regu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NimbusRomNo9L-Regu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ecce, 19 marzo 2008</w:t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autoSpaceDE w:val="false"/>
        <w:ind w:left="6381" w:right="0" w:hanging="0"/>
        <w:jc w:val="center"/>
        <w:rPr>
          <w:rFonts w:ascii="Times New Roman" w:hAnsi="Times New Roman" w:eastAsia="TSCu_Comic" w:cs="Times New Roman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SCu_Comic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dott. Luigi Russo</w:t>
      </w:r>
    </w:p>
    <w:p>
      <w:pPr>
        <w:pStyle w:val="Normal"/>
        <w:autoSpaceDE w:val="false"/>
        <w:jc w:val="left"/>
        <w:rPr>
          <w:rFonts w:ascii="Times New Roman" w:hAnsi="Times New Roman" w:eastAsia="TSCu_Comic" w:cs="Times New Roman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TSCu_Comic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</w:rPr>
        <w:t>Pubblicato il 20/03/2008</w:t>
      </w:r>
    </w:p>
    <w:sectPr>
      <w:footerReference w:type="default" r:id="rId3"/>
      <w:type w:val="nextPage"/>
      <w:pgSz w:w="11906" w:h="16838"/>
      <w:pgMar w:left="1134" w:right="1134" w:gutter="0" w:header="0" w:top="1134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RomNo9L-Medi"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4:41Z</dcterms:created>
  <dc:creator>utente</dc:creator>
  <dc:description/>
  <dc:language>en-US</dc:language>
  <cp:lastModifiedBy/>
  <cp:lastPrinted>2008-03-20T10:58:00Z</cp:lastPrinted>
  <dcterms:modified xsi:type="dcterms:W3CDTF">2008-02-05T12:47:50Z</dcterms:modified>
  <cp:revision>14</cp:revision>
  <dc:subject/>
  <dc:title/>
</cp:coreProperties>
</file>