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372" w:right="0" w:firstLine="708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LLEGATO 3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ver avuto / non aver avuto precedenti esperienze presso l’Ente che realizza il progetto ( specificare la tipologia delle esperienze e la  durata delle stesse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283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DICHIARO  ALTRESI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ossedere il seguente titolo di studio: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guito presso …………………………………………………...………………il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 … anno della scuola media-superiore: 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 … anno accademico del corso di laurea in ……………………..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so l’Università 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altri titoli (1)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ver avuto le seguenti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re conoscenze e professionalità: (2)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ver scelto il progetto per i seguenti motivi: 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 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ccludere curriculum vitae, copie dei titoli in possesso e ogni altra documentazione significativ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per la compilaz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Indicare eventuali titoli di specializzazione, professionali o di formazione di cui si è in posse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Indicare altre competenze tecniche, informatiche, scientifiche, sanitarie, ec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notadichiusuraCarattere">
    <w:name w:val="Testo nota di chiusura Carattere"/>
    <w:basedOn w:val="Carpredefinitoparagrafo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1:00Z</dcterms:created>
  <dc:creator>mrebuffat</dc:creator>
  <dc:description/>
  <dc:language>en-US</dc:language>
  <cp:lastModifiedBy>mrebuffat</cp:lastModifiedBy>
  <dcterms:modified xsi:type="dcterms:W3CDTF">2013-01-28T13:21:00Z</dcterms:modified>
  <cp:revision>1</cp:revision>
  <dc:subject/>
  <dc:title/>
</cp:coreProperties>
</file>