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jc w:val="both"/>
        <w:rPr/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ALLEGATO 4”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  <w:shd w:fill="FFFF00" w:val="clear"/>
        </w:rPr>
      </w:pPr>
      <w:r>
        <w:rPr>
          <w:bCs/>
          <w:i/>
          <w:iCs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DA DI VALUTAZIONE PER L'AMMISS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SERVIZIO CIVILE NAZ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Seletto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……..…………………………………………… Nome 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…………………Luogo di nascita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residenza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con l’ente che realizza il progetto: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: 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titolare del progetto:…...………………………………………….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realizzazione: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/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……..…………………………………………… Nome 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………………………………………… il ………………………….Prov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20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 di valutazione approfonditi durante il colloquio e loro intensi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gressa esperienza presso l'En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dizio (max 60 punti):…………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gressa esperienza nello stesso o in analogo settore d'impi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oneità del candidato a svolgere le mansioni previste dalle attività del proge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divisione da parte del candidato degli obiettivi perseguiti dal proge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ponibilità alla continuazione delle attività al termine del servizi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Motivazioni generali del candidato per la prestazione del servizio civile volontari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s: pernottamento, missioni, trasferimenti, flessibilità oraria..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re il tipo di condizione)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Particolari doti e abilità umane possedute dal candida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lementi di valutazione: 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43" w:right="0" w:hanging="18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43" w:right="0" w:hanging="18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43" w:right="0" w:hanging="18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fina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2:00Z</dcterms:created>
  <dc:creator>mrebuffat</dc:creator>
  <dc:description/>
  <dc:language>en-US</dc:language>
  <cp:lastModifiedBy>mrebuffat</cp:lastModifiedBy>
  <dcterms:modified xsi:type="dcterms:W3CDTF">2013-01-28T13:22:00Z</dcterms:modified>
  <cp:revision>1</cp:revision>
  <dc:subject/>
  <dc:title/>
</cp:coreProperties>
</file>