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Verdana" w:cs="Verdana"/>
          <w:b/>
          <w:b/>
          <w:smallCaps/>
          <w:sz w:val="16"/>
          <w:szCs w:val="16"/>
        </w:rPr>
      </w:pPr>
      <w:r>
        <w:rPr>
          <w:rFonts w:eastAsia="Verdana" w:cs="Verdana" w:ascii="Verdana" w:hAnsi="Verdana"/>
          <w:b/>
          <w:smallCaps/>
          <w:sz w:val="16"/>
          <w:szCs w:val="16"/>
        </w:rPr>
        <w:t xml:space="preserve">    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mallCaps/>
          <w:sz w:val="16"/>
          <w:szCs w:val="16"/>
        </w:rPr>
      </w:pPr>
      <w:r>
        <w:rPr>
          <w:rFonts w:eastAsia="Verdana" w:cs="Verdana" w:ascii="Verdana" w:hAnsi="Verdana"/>
          <w:b/>
          <w:smallCaps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eastAsia="Verdana" w:cs="Verdana" w:ascii="Verdana" w:hAnsi="Verdana"/>
          <w:b/>
          <w:smallCaps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b/>
          <w:smallCaps/>
          <w:sz w:val="16"/>
          <w:szCs w:val="16"/>
        </w:rPr>
        <w:drawing>
          <wp:inline distT="0" distB="0" distL="0" distR="0">
            <wp:extent cx="201930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mallCaps/>
          <w:sz w:val="16"/>
          <w:szCs w:val="16"/>
        </w:rPr>
      </w:pPr>
      <w:r>
        <w:rPr>
          <w:rFonts w:eastAsia="Verdana" w:cs="Verdana" w:ascii="Verdana" w:hAnsi="Verdana"/>
          <w:b/>
          <w:smallCaps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mallCaps/>
          <w:sz w:val="16"/>
          <w:szCs w:val="16"/>
        </w:rPr>
      </w:pPr>
      <w:r>
        <w:rPr>
          <w:rFonts w:eastAsia="Verdana" w:cs="Verdana" w:ascii="Verdana" w:hAnsi="Verdana"/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aps/>
          <w:color w:val="548DD4"/>
          <w:sz w:val="16"/>
          <w:szCs w:val="16"/>
        </w:rPr>
      </w:pPr>
      <w:r>
        <w:rPr>
          <w:rFonts w:eastAsia="Verdana" w:cs="Verdana" w:ascii="Verdana" w:hAnsi="Verdana"/>
          <w:b/>
          <w:bCs/>
          <w:caps/>
          <w:color w:val="548DD4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008080"/>
          <w:sz w:val="40"/>
          <w:szCs w:val="40"/>
        </w:rPr>
      </w:pPr>
      <w:r>
        <w:rPr>
          <w:rFonts w:cs="Verdana" w:ascii="Verdana" w:hAnsi="Verdana"/>
          <w:b/>
          <w:bCs/>
          <w:caps/>
          <w:color w:val="00808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caps/>
          <w:color w:val="333399"/>
          <w:sz w:val="40"/>
          <w:szCs w:val="40"/>
        </w:rPr>
        <w:t xml:space="preserve">   </w:t>
      </w:r>
      <w:r>
        <w:rPr>
          <w:rFonts w:cs="Verdana" w:ascii="Verdana" w:hAnsi="Verdana"/>
          <w:bCs/>
          <w:caps/>
          <w:color w:val="000080"/>
          <w:sz w:val="40"/>
          <w:szCs w:val="40"/>
        </w:rPr>
        <w:t>CONCORSO DI pROGETTAZIONE GRAFIC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ap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ap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aps/>
          <w:color w:val="548DD4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caps/>
          <w:color w:val="548DD4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i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i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i/>
          <w:caps/>
          <w:color w:val="548DD4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aps/>
          <w:color w:val="548DD4"/>
          <w:sz w:val="16"/>
          <w:szCs w:val="16"/>
        </w:rPr>
      </w:pPr>
      <w:r>
        <w:rPr>
          <w:rFonts w:cs="Verdana" w:ascii="Verdana" w:hAnsi="Verdana"/>
          <w:b/>
          <w:bCs/>
          <w:i/>
          <w:caps/>
          <w:color w:val="548DD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aps/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5992495" cy="513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5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“ L I B E R I A M O  L E  D I F F E R E N Z E ”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471.8pt;height:40.4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“ L I B E R I A M O  L E  D I F F E R E N Z E ”</w:t>
                      </w:r>
                    </w:p>
                  </w:txbxContent>
                </v:textbox>
                <v:path textpathok="t"/>
                <v:textpath on="t" fitshape="t" string="“ L I B E R I A M O  L E  D I F F E R E N Z E ”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17 Maggio 2011 : Giornata Internazionale contro l’Omofobi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80"/>
          <w:sz w:val="32"/>
          <w:szCs w:val="32"/>
        </w:rPr>
      </w:pPr>
      <w:r>
        <w:rPr>
          <w:rFonts w:cs="Verdana" w:ascii="Verdana" w:hAnsi="Verdana"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Officine Cantelmo, Viale De Pietro,  Lecce  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EMESS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973</w:t>
      </w:r>
      <w:r>
        <w:rPr>
          <w:rFonts w:cs="Verdana" w:ascii="Verdana" w:hAnsi="Verdana"/>
          <w:color w:val="000000"/>
          <w:sz w:val="20"/>
          <w:szCs w:val="20"/>
        </w:rPr>
        <w:t>: L'American Psychiatric Association rimuove l'omosessualità dal Diagnostic and Statistical Manual of Mental Disorders, negando la precedente definizione di omosessualità come disordine mental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990</w:t>
      </w:r>
      <w:r>
        <w:rPr>
          <w:rFonts w:cs="Verdana" w:ascii="Verdana" w:hAnsi="Verdana"/>
          <w:sz w:val="20"/>
          <w:szCs w:val="20"/>
        </w:rPr>
        <w:t>: Il 17 Magg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'Assemblea generale dell'Organizzazione Mondiale della Sanità cancella l'omosessualità dalla lista delle malattie mentali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005</w:t>
      </w:r>
      <w:r>
        <w:rPr>
          <w:rFonts w:cs="Verdana" w:ascii="Verdana" w:hAnsi="Verdana"/>
          <w:color w:val="000000"/>
          <w:sz w:val="20"/>
          <w:szCs w:val="20"/>
        </w:rPr>
        <w:t>: Louis-Georges Tin (curatore del Dictionnaire de l’homophobie)</w:t>
      </w:r>
      <w:r>
        <w:rPr>
          <w:rFonts w:cs="Verdana" w:ascii="Verdana" w:hAnsi="Verdana"/>
          <w:sz w:val="20"/>
          <w:szCs w:val="20"/>
        </w:rPr>
        <w:t xml:space="preserve">  e presidente della campagna IDAHO (</w:t>
      </w:r>
      <w:r>
        <w:rPr>
          <w:rFonts w:cs="Verdana" w:ascii="Verdana" w:hAnsi="Verdana"/>
          <w:iCs/>
          <w:sz w:val="20"/>
          <w:szCs w:val="20"/>
        </w:rPr>
        <w:t xml:space="preserve">International Day Against Homophobia) </w:t>
      </w:r>
      <w:r>
        <w:rPr>
          <w:rFonts w:cs="Verdana" w:ascii="Verdana" w:hAnsi="Verdana"/>
          <w:color w:val="000000"/>
          <w:sz w:val="20"/>
          <w:szCs w:val="20"/>
        </w:rPr>
        <w:t xml:space="preserve">lancia </w:t>
      </w:r>
      <w:r>
        <w:rPr>
          <w:rFonts w:cs="Verdana" w:ascii="Verdana" w:hAnsi="Verdana"/>
          <w:sz w:val="20"/>
          <w:szCs w:val="20"/>
        </w:rPr>
        <w:t>per la prima volta</w:t>
      </w:r>
      <w:r>
        <w:rPr>
          <w:rFonts w:cs="Verdana" w:ascii="Verdana" w:hAnsi="Verdana"/>
          <w:color w:val="000000"/>
          <w:sz w:val="20"/>
          <w:szCs w:val="20"/>
        </w:rPr>
        <w:t xml:space="preserve"> la Giornata internazionale contro l'omofobia. Nel </w:t>
      </w:r>
      <w:r>
        <w:rPr>
          <w:rFonts w:cs="Verdana" w:ascii="Verdana" w:hAnsi="Verdana"/>
          <w:sz w:val="20"/>
          <w:szCs w:val="20"/>
        </w:rPr>
        <w:t>2009: la campagna IDAHO viene incentrata sulla transfobia e il nome della giornata IDAHO diviene"Giornata Internazionale contro l'omofobia e la transfobia”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006</w:t>
      </w:r>
      <w:r>
        <w:rPr>
          <w:rFonts w:cs="Verdana" w:ascii="Verdana" w:hAnsi="Verdana"/>
          <w:color w:val="000000"/>
          <w:sz w:val="20"/>
          <w:szCs w:val="20"/>
        </w:rPr>
        <w:t xml:space="preserve">: il Parlamento europeo approva una </w:t>
      </w:r>
      <w:r>
        <w:rPr>
          <w:rFonts w:cs="Verdana" w:ascii="Verdana" w:hAnsi="Verdana"/>
          <w:i/>
          <w:color w:val="000000"/>
          <w:sz w:val="20"/>
          <w:szCs w:val="20"/>
        </w:rPr>
        <w:t>Risoluzione sull'omofobia in Europa</w:t>
      </w:r>
      <w:r>
        <w:rPr>
          <w:rFonts w:cs="Verdana" w:ascii="Verdana" w:hAnsi="Verdana"/>
          <w:color w:val="000000"/>
          <w:sz w:val="20"/>
          <w:szCs w:val="20"/>
        </w:rPr>
        <w:t xml:space="preserve"> condannando, con essa, ogni forma di discriminazione basata sull'orientamento sessuale e di gener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7</w:t>
      </w:r>
      <w:r>
        <w:rPr>
          <w:rFonts w:cs="Verdana" w:ascii="Verdana" w:hAnsi="Verdana"/>
          <w:sz w:val="20"/>
          <w:szCs w:val="20"/>
        </w:rPr>
        <w:t>: il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lamento Europeo, nella </w:t>
      </w:r>
      <w:r>
        <w:rPr>
          <w:rFonts w:cs="Verdana" w:ascii="Verdana" w:hAnsi="Verdana"/>
          <w:i/>
          <w:sz w:val="20"/>
          <w:szCs w:val="20"/>
        </w:rPr>
        <w:t>Risoluzione sull’omofobia in Europa del 26  aprile</w:t>
      </w:r>
      <w:r>
        <w:rPr>
          <w:rFonts w:cs="Verdana" w:ascii="Verdana" w:hAnsi="Verdana"/>
          <w:sz w:val="20"/>
          <w:szCs w:val="20"/>
        </w:rPr>
        <w:t xml:space="preserve">, indice il </w:t>
      </w:r>
      <w:r>
        <w:rPr>
          <w:rFonts w:cs="Verdana" w:ascii="Verdana" w:hAnsi="Verdana"/>
          <w:b/>
          <w:sz w:val="20"/>
          <w:szCs w:val="20"/>
        </w:rPr>
        <w:t>17 Maggio</w:t>
      </w:r>
      <w:r>
        <w:rPr>
          <w:rFonts w:cs="Verdana" w:ascii="Verdana" w:hAnsi="Verdana"/>
          <w:sz w:val="20"/>
          <w:szCs w:val="20"/>
        </w:rPr>
        <w:t xml:space="preserve"> quale </w:t>
      </w:r>
      <w:r>
        <w:rPr>
          <w:rFonts w:cs="Verdana" w:ascii="Verdana" w:hAnsi="Verdana"/>
          <w:b/>
          <w:sz w:val="20"/>
          <w:szCs w:val="20"/>
        </w:rPr>
        <w:t>Giornata Internazionale contro l’Omofob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europarl.europa.eu/sides/getDoc.do?type=TA&amp;reference=P6-TA-2007-0167&amp;language=IT&amp;ring=B6-2007-0171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allora ogni anno più di </w:t>
      </w:r>
      <w:r>
        <w:rPr>
          <w:rFonts w:cs="Verdana" w:ascii="Verdana" w:hAnsi="Verdana"/>
          <w:color w:val="000000"/>
          <w:sz w:val="20"/>
          <w:szCs w:val="20"/>
        </w:rPr>
        <w:t>70 nazioni aderiscono a tale celebrazione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_OBIETTIVO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In occasione della giornata internazionale contro l’omofobia</w:t>
      </w:r>
      <w:r>
        <w:rPr>
          <w:rFonts w:cs="Verdana" w:ascii="Verdana" w:hAnsi="Verdana"/>
          <w:sz w:val="20"/>
          <w:szCs w:val="20"/>
        </w:rPr>
        <w:t xml:space="preserve">, l’associazione di volontariato AGEDO LECCE (Associazione di genitori, parenti e amici di persone omosessuali) – costituitasi a Lecce il 22 maggio 2010 (C.F. 93103510751) come sede provinciale dell’associazione nazionale AGEDO, iscritta al CSVSalento e all’Albo comunale delle associazioni di volontariato (n.483) – </w:t>
      </w:r>
      <w:r>
        <w:rPr>
          <w:rFonts w:cs="Verdana" w:ascii="Verdana" w:hAnsi="Verdana"/>
          <w:color w:val="000000"/>
          <w:sz w:val="20"/>
          <w:szCs w:val="20"/>
        </w:rPr>
        <w:t xml:space="preserve">organizza  l’event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Liberiamo le differenze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gedolecce.blogspo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. 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iziativa si svolgerà il </w:t>
      </w:r>
      <w:r>
        <w:rPr>
          <w:rFonts w:cs="Verdana" w:ascii="Verdana" w:hAnsi="Verdana"/>
          <w:b/>
          <w:color w:val="000000"/>
          <w:sz w:val="20"/>
          <w:szCs w:val="20"/>
        </w:rPr>
        <w:t>17 Maggio 2011</w:t>
      </w:r>
      <w:r>
        <w:rPr>
          <w:rFonts w:cs="Verdana" w:ascii="Verdana" w:hAnsi="Verdana"/>
          <w:color w:val="000000"/>
          <w:sz w:val="20"/>
          <w:szCs w:val="20"/>
        </w:rPr>
        <w:t xml:space="preserve"> presso le Officine Cantelmo, viale De Pietro, Lecc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fine di coinvolgere gli studenti delle Scuole Medie Superiori di Lecce e provincia, AGEDO LECCE bandisce, per tale evento,  un Concorso di idee dal titol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Liberiamo le differenz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intende invitare gli studenti a produrre un’immagine che sia in grado di esprimere e simboleggiare l’accoglienza delle differenze contro ogni forma di discriminazione sessuale e di gener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progetto vincitore sarà proposto da AGEDO LECCE quale logo dell’iniziativ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2_FINALITA’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vorire la creatività giovanile e la capacità di lavorare sui temi di attualità proposti dalla Giornata Internazionale contro l’Omofobia, mettendo in circolo idee e progetti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mentare nei giovani la capacità di riflessione e di promozione di una cultura dell’accoglienza, della relazione e della valorizzazione delle differenze, per la tutela dei diritti umani e contro ogni forma di discriminazione basata sull’orientamento sessuale e  di gener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lecitare una coscienza collettiva solidale e aperta al dialog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vorire la partecipazione dei giovani alle iniziative del proprio territori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3_REQUISITI DEL PROGETTO GRAFI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devono essere utilizzate “clipart” e “artwork” relative ad altre realizzazioni;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ateriale presentato dovrà risultare originale, chiaro, distintivo, adattabile, versatile, attrattivo, innovativo, apartitico e dotato di forza comunicativa;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mmagine per il manifesto potrà essere realizzata in bianco e nero e/o a colori e con tecnica liberamente scelta dall’autore;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mmagine, con i suoi  colori, caratteri tipografici e stile di presentazione grafica,  dovrà interpretare e rappresentare le peculiarità e la funzione di questa manifestazione;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mmagine sarà utilizzata da AGEDO LECCE per la presentazione, promozione e pubblicizzazione dell’iniziativ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Liberiamo le differenz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4_CONDIZIONI DI PARTECIP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tecipazione al concorso è gratuita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tecipazione è riservata agli studenti frequentati gli Istituti Secondari Superiori di Lecce e provincia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tecipazione è individuale o di gruppo, possono partecipare anche classi scolastiche purché sia individuato un referente del progetto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scun concorrente – soggetto singolo o gruppo che sia – potrà partecipare presentando al massimo due progetti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artecipanti dovranno garantire e dichiarare di essere gli unici e i soli responsabili dell’immagine presentata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 xml:space="preserve">I partecipanti al bando di concorso concederanno all’organizzazione i diritti di riproduzione delle opere e, </w:t>
      </w:r>
      <w:r>
        <w:rPr>
          <w:rFonts w:cs="Verdana" w:ascii="Verdana" w:hAnsi="Verdana"/>
          <w:color w:val="000000"/>
          <w:sz w:val="20"/>
          <w:szCs w:val="20"/>
        </w:rPr>
        <w:t>inoltre, autorizzeranno AGEDO LEC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 riproduzione e utilizzazione di tali immagini senza nulla pretendere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iritti d’autore rimarranno sempre di proprietà dei rispettivi autori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GEDO LECCE non sarà responsabile di </w:t>
      </w:r>
      <w:r>
        <w:rPr>
          <w:rFonts w:cs="Verdana" w:ascii="Verdana" w:hAnsi="Verdana"/>
          <w:sz w:val="20"/>
          <w:szCs w:val="20"/>
        </w:rPr>
        <w:t>eventuali lesioni dei diritti d’autore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tecipazione al concorso comporta l’accettazione integrale di quanto contenuto nel presente band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5_DOMANDA DI PARTECIPAZION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er partecipare al concorso è necessario inviare: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l modulo di partecipazione (allegato 1);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pia di un documento di identità in corso di validità;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bstract del progetto grafico (allegato 2);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 progetto grafico in formato digitale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’immagine dovrà essere flessibile alla riduzione e/o all’ingrandimento, senza ch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iò comporti una diminuzione e/o alterazione delle sue caratteristiche grafiche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materiale, inoltre, dovrà esser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tilizzabile in dimensioni variabili fino ad un massimo di cm 50x7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6_SCADENZA BAND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Tutta la documentazione dovrà essere inviata all’indirizzo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gedolecce@gmail.com</w:t>
        </w:r>
      </w:hyperlink>
      <w:r>
        <w:rPr>
          <w:rFonts w:cs="Verdana" w:ascii="Verdana" w:hAnsi="Verdana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sz w:val="20"/>
          <w:szCs w:val="20"/>
        </w:rPr>
        <w:t>15 aprile 201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7_TERMINI DI ESCLUS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oncorrente può essere escluso per una delle seguenti ragioni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omanda di partecipazione non include uno dei  documenti richiesti al punto 5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omanda di partecipazione è consegnata oltre il termine di scadenza previsto dal bando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rente rende pubblico il progetto o parte dello stesso prima che la Commissione abbia espresso e formalizzato ufficialmente il proprio giudizio.</w:t>
      </w:r>
    </w:p>
    <w:p>
      <w:pPr>
        <w:pStyle w:val="Normal"/>
        <w:autoSpaceDE w:val="false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8_VALUTAZIONE DEI PROGET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progetti saranno valutati da un’apposita Commissione tecnica presieduta dalla Presidente di AGEDO LECC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valutazione dei progetti verrà effettuata sulla base della loro originalità (punti 20), attinenza al tema dell’iniziativa (punti 30), efficacia comunicativa (punti 30) e qualità complessiva (punti 20)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giudizio della  Commissione è insindacabil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utore dell’opera scelta come logo dell’iniziativa sarà nominato vincitore del concorso e sarà contattato ufficialmente dalla Presidente di AGEDO LECCE GianFranca Saracin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9_PREMIO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l vincitore del concorso sarà premiato per la sensibilità dimostrata verso i valori dell’accoglienza, della  pace e dell’uguaglianza. La premiazione avverrà il giorno 17 Maggio 2011 in occasione della Giornata Internazionale contro l’Omofob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10_PRIVAC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di cui il Concorso entrerà in possesso, a seguito del presente Bando, saranno trattati con la riservatezza prevista del Dlgs 196/03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11_RICOR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presente regolamento, non saranno ammessi ricorsi per qualsivoglia motivo o ragi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12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_PER INF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reteria del Conco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acinto Rap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 338/5944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giacinto.rapino@poste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La Presidente dell’Associazione AGEDO LECCE</w:t>
      </w:r>
    </w:p>
    <w:p>
      <w:pPr>
        <w:pStyle w:val="Normal"/>
        <w:ind w:left="708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ind w:left="1416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GianFranca Saracino</w:t>
      </w:r>
    </w:p>
    <w:sectPr>
      <w:type w:val="nextPage"/>
      <w:pgSz w:w="11906" w:h="16838"/>
      <w:pgMar w:left="902" w:right="1134" w:gutter="0" w:header="0" w:top="539" w:footer="0" w:bottom="1418"/>
      <w:pgBorders w:display="allPages" w:offsetFrom="text">
        <w:top w:val="single" w:sz="4" w:space="2" w:color="808080"/>
        <w:left w:val="single" w:sz="4" w:space="31" w:color="808080"/>
        <w:bottom w:val="single" w:sz="4" w:space="31" w:color="808080"/>
        <w:right w:val="single" w:sz="4" w:space="2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6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sides/getDoc.do?type=TA&amp;reference=P6-TA-2007-0167&amp;language=IT&amp;ring=B6-2007-0171" TargetMode="External"/><Relationship Id="rId4" Type="http://schemas.openxmlformats.org/officeDocument/2006/relationships/hyperlink" Target="http://www.agedolecce.blogspot.com/" TargetMode="External"/><Relationship Id="rId5" Type="http://schemas.openxmlformats.org/officeDocument/2006/relationships/hyperlink" Target="mailto:agedolecce@gmail.com" TargetMode="External"/><Relationship Id="rId6" Type="http://schemas.openxmlformats.org/officeDocument/2006/relationships/hyperlink" Target="mailto:giacinto.rapino@pos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7:00Z</dcterms:created>
  <dc:creator>Hp</dc:creator>
  <dc:description/>
  <dc:language>en-US</dc:language>
  <cp:lastModifiedBy>Utente</cp:lastModifiedBy>
  <cp:lastPrinted>2011-03-07T12:46:00Z</cp:lastPrinted>
  <dcterms:modified xsi:type="dcterms:W3CDTF">2011-03-11T09:35:00Z</dcterms:modified>
  <cp:revision>13</cp:revision>
  <dc:subject/>
  <dc:title>     </dc:title>
</cp:coreProperties>
</file>