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529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 </cp:lastModifiedBy>
  <cp:lastPrinted>2002-03-11T16:09:00Z</cp:lastPrinted>
  <dcterms:modified xsi:type="dcterms:W3CDTF">2008-03-05T10:0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