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TO  2   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left="540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tt. Regione Puglia </w:t>
      </w:r>
    </w:p>
    <w:p>
      <w:pPr>
        <w:pStyle w:val="Normal"/>
        <w:autoSpaceDE w:val="false"/>
        <w:ind w:left="540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ssessorato al Welfare  </w:t>
      </w:r>
    </w:p>
    <w:p>
      <w:pPr>
        <w:pStyle w:val="Heading3"/>
        <w:ind w:left="5400" w:right="0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rea Politiche per la promozione della salute delle persone e delle pari opportunità</w:t>
      </w:r>
    </w:p>
    <w:p>
      <w:pPr>
        <w:pStyle w:val="Heading3"/>
        <w:ind w:left="5400" w:right="0"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 xml:space="preserve">Servizio Politiche di benessere sociale e pari opportunità </w:t>
      </w:r>
    </w:p>
    <w:p>
      <w:pPr>
        <w:pStyle w:val="Normal"/>
        <w:autoSpaceDE w:val="false"/>
        <w:ind w:left="54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per le Persone, le Famiglie e le Pari Opportunità</w:t>
      </w:r>
    </w:p>
    <w:p>
      <w:pPr>
        <w:pStyle w:val="Normal"/>
        <w:autoSpaceDE w:val="false"/>
        <w:ind w:left="54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aduti di tutte le Guerre, 15 (III piano)</w:t>
      </w:r>
    </w:p>
    <w:p>
      <w:pPr>
        <w:pStyle w:val="Normal"/>
        <w:autoSpaceDE w:val="false"/>
        <w:ind w:left="54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0126 Bari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anda di partecipazione all’avviso di manifestazione di interesse</w:t>
      </w:r>
    </w:p>
    <w:p>
      <w:pPr>
        <w:pStyle w:val="Heading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a rete pugliese dei Nodi locali per prevenire e contrastare tutte le discriminazioni – Deliberazione di Giunta Regionale n. 592 del 29/3/2011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i sensi dell’art. 46 del D.P.R. n. 445/2000 il/la sottoscritto/a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.......................…………………….. **</w:t>
        <w:br/>
        <w:t xml:space="preserve">nato/a a ................................ il ..../..../...... C.F. ………………………………………… ** </w:t>
        <w:br/>
        <w:t>residente a ............................. CAP ........... via …………………………….............................…..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sz w:val="20"/>
        </w:rPr>
        <w:t>DICHIARA di essere legale rappresentante di: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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Enti Local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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rganismi di diritto pubblico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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Associazioni e altri soggetti del terzo settore iscritti nei registri di riferimento (volontariato, promozione sociale, cooperazione) operanti nel campo del contrasto alle discriminazioni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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stituzioni di parità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NOMINAZIONE: ……………………………………………………………………………………………………………..  **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F./ P.I. numero ……………………………………………………………….. **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 sede legale a …………………………….…………........................................ ** CAP. .....…….... ** via ……....………………………………………  ** telefono.......................... ** </w:t>
        <w:br/>
        <w:t>fax ................................... e-mail …………….……......................................... **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Verdana" w:ascii="Verdana" w:hAnsi="Verdana"/>
          <w:b/>
          <w:sz w:val="20"/>
        </w:rPr>
        <w:t>la sede operativa del Nodo Locale</w:t>
      </w:r>
      <w:r>
        <w:rPr>
          <w:rStyle w:val="Caratteredellanota"/>
          <w:rStyle w:val="FootnoteAnchor"/>
          <w:rFonts w:cs="Verdana" w:ascii="Verdana" w:hAnsi="Verdana"/>
          <w:b/>
          <w:sz w:val="20"/>
        </w:rPr>
        <w:footnoteReference w:id="2"/>
      </w:r>
      <w:r>
        <w:rPr>
          <w:rFonts w:cs="Verdana" w:ascii="Verdana" w:hAnsi="Verdana"/>
          <w:b/>
          <w:sz w:val="20"/>
        </w:rPr>
        <w:t xml:space="preserve"> di:...................................... Prov………. CAP .............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a ...................................………………………………………………………... n°……….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lefono ................................ fax ...........................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-mail .....................................................…….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ichiarazione sostitutiva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(art. 47 del D.P.R. n. 445/2000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dichiara di possedere i requisiti strutturali, funzionali ed operativi di cui all’articolo 3 dell’avviso di manifestazione di interesse. In particolare :</w:t>
      </w:r>
    </w:p>
    <w:p>
      <w:pPr>
        <w:pStyle w:val="ElencoacoloriColore11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e la disponibilità della/i sede/i </w:t>
      </w:r>
    </w:p>
    <w:p>
      <w:pPr>
        <w:pStyle w:val="ElencoacoloriColore11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i locali che si intendono utilizzare per la linea di intervento il Nodo Locale sono </w:t>
      </w:r>
      <w:r>
        <w:rPr>
          <w:rFonts w:cs="Verdana" w:ascii="Verdana" w:hAnsi="Verdana"/>
          <w:sz w:val="20"/>
        </w:rPr>
        <w:t>idonei all’apertura al pubblico e conformi</w:t>
      </w:r>
      <w:r>
        <w:rPr>
          <w:rFonts w:cs="Verdana" w:ascii="Verdana" w:hAnsi="Verdana"/>
          <w:sz w:val="20"/>
          <w:szCs w:val="20"/>
        </w:rPr>
        <w:t xml:space="preserve"> alla normativa vigente in materia di accessibilità  e di superamento delle barriere architettoniche</w:t>
      </w:r>
    </w:p>
    <w:p>
      <w:pPr>
        <w:pStyle w:val="ElencoacoloriColore11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he i locali che si intendono utilizzare dispongono di spazi adeguati alle esigenze di privacy</w:t>
      </w:r>
    </w:p>
    <w:p>
      <w:pPr>
        <w:pStyle w:val="ElencoacoloriColore11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he i locali che si intendono utilizzare sono dotati di tutte le attrezzature necessarie alla comunicazione rapida con gli utenti e con il Centro di coordinamento regionale</w:t>
      </w:r>
    </w:p>
    <w:p>
      <w:pPr>
        <w:pStyle w:val="ElencoacoloriColore11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assicurare la presenza di un orario stabile settimanale per le attività d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back office </w:t>
      </w:r>
      <w:r>
        <w:rPr>
          <w:rFonts w:cs="Verdana" w:ascii="Verdana" w:hAnsi="Verdana"/>
          <w:color w:val="000000"/>
          <w:sz w:val="20"/>
          <w:szCs w:val="20"/>
        </w:rPr>
        <w:t>(istruttoria di casi, raccolta informazioni, tenuta relazioni, dotazione e aggiornamento della mappa dei nodi antenna attivi sul territorio, degli altri eventuali soggetti in rete, dei loro riferimenti, orari, competenze ecc)</w:t>
      </w:r>
    </w:p>
    <w:p>
      <w:pPr>
        <w:pStyle w:val="ElencoacoloriColore11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assicurare la predisposizione di un indirizzo e-mail dedicato </w:t>
      </w:r>
    </w:p>
    <w:p>
      <w:pPr>
        <w:pStyle w:val="ElencoacoloriColore11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ssicurare l’attivazione di risorse informative presenti sul territorio per fornire risposte adeguate</w:t>
      </w:r>
    </w:p>
    <w:p>
      <w:pPr>
        <w:pStyle w:val="ElencoacoloriColore11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ssicurare l’orientamento dell’utente verso altri servizi territoriali o soggetti competenti, se necessario</w:t>
      </w:r>
    </w:p>
    <w:p>
      <w:pPr>
        <w:pStyle w:val="ElencoacoloriColore11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assicurare </w:t>
      </w:r>
      <w:r>
        <w:rPr>
          <w:rFonts w:cs="Verdana" w:ascii="Verdana" w:hAnsi="Verdana"/>
          <w:sz w:val="20"/>
          <w:szCs w:val="20"/>
        </w:rPr>
        <w:t xml:space="preserve">la capacità di veicolare comunicazioni nelle principali lingue straniere. </w:t>
      </w:r>
    </w:p>
    <w:p>
      <w:pPr>
        <w:pStyle w:val="Normal"/>
        <w:spacing w:before="0" w:after="120"/>
        <w:ind w:left="36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Ai fini del possesso di ulteriori requisiti funzionali ed operativi si dichiara, inoltre, che: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 referente del nodo locale con funzioni di coordinamento e di interfaccia con la rete locale e con il Centro risorse per le famiglie è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ome cognom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giorni di apertura settimanale per il servizio di che trattasi sono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dicare i gior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Il numero di ore dedicate esclusivamente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alle attività di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</w:rPr>
              <w:t xml:space="preserve">front office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</w:rPr>
              <w:t xml:space="preserve">contro le discriminazioni è: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dicare ore per gio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 numero degli operatori assegnati in modo stabile e continuativo è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dicare numero operator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 ruolo degli operatori assegnati in modo stabile e continuativo è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dicare i ruol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Il numero degli </w:t>
            </w:r>
            <w:r>
              <w:rPr>
                <w:rFonts w:cs="Verdana" w:ascii="Verdana" w:hAnsi="Verdana"/>
                <w:b/>
                <w:i/>
                <w:sz w:val="20"/>
              </w:rPr>
              <w:t>eventuali</w:t>
            </w:r>
            <w:r>
              <w:rPr>
                <w:rFonts w:cs="Verdana" w:ascii="Verdana" w:hAnsi="Verdana"/>
                <w:b/>
                <w:sz w:val="20"/>
              </w:rPr>
              <w:t xml:space="preserve"> mediatori e mediatrici culturali nel caso di utenti stranieri è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indicare il numer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Il numero degli </w:t>
            </w:r>
            <w:r>
              <w:rPr>
                <w:rFonts w:cs="Verdana" w:ascii="Verdana" w:hAnsi="Verdana"/>
                <w:b/>
                <w:i/>
                <w:sz w:val="20"/>
              </w:rPr>
              <w:t>eventuali</w:t>
            </w:r>
            <w:r>
              <w:rPr>
                <w:rFonts w:cs="Verdana" w:ascii="Verdana" w:hAnsi="Verdana"/>
                <w:b/>
                <w:sz w:val="20"/>
              </w:rPr>
              <w:t xml:space="preserve"> interpreti del linguaggio dei segni nel caso di utenti non udenti/non parlanti è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dicare il numero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utto ciò premesso ed attestato si CHIED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aderire alla rete pugliese dei Nodi Locali (“Centri Antidiscriminazione”) per prevenire e contrastare tutte le discriminazioni, di cui alla Deliberazione di Giunta Regionale n. n. 592 del 29/3/2011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Firma e timbro 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     ........./.........../.................</w:t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i da allegare:</w:t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Per le a</w:t>
      </w:r>
      <w:r>
        <w:rPr>
          <w:rFonts w:cs="Verdana" w:ascii="Verdana" w:hAnsi="Verdana"/>
          <w:b/>
          <w:sz w:val="20"/>
        </w:rPr>
        <w:t>ssociazioni e altri soggetti del terzo settore iscritti nei registri di riferimento (volontariato, promozione sociale, cooperazione) operanti nel campo del contrasto alle discriminazioni</w:t>
      </w:r>
      <w:r>
        <w:rPr>
          <w:rFonts w:cs="Verdana" w:ascii="Verdana" w:hAnsi="Verdana"/>
          <w:b/>
          <w:bCs/>
          <w:sz w:val="20"/>
        </w:rPr>
        <w:t>, copia fotostatica dell’iscrizione al rispettivo registro regionale con il relativo numero o la domanda di iscrizione antecedente la data della pubblicazione della manifestazione di interesse sul BURP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er le </w:t>
      </w:r>
      <w:r>
        <w:rPr>
          <w:rFonts w:cs="Verdana" w:ascii="Verdana" w:hAnsi="Verdana"/>
          <w:b/>
          <w:sz w:val="20"/>
        </w:rPr>
        <w:t>associazioni e altri soggetti del terzo settore iscritti nei registri di riferimento (volontariato, promozione sociale, cooperazione) operanti nel campo del contrasto alle discriminazioni le  Istituzioni di parità, il rispettivo Statut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titolo di possesso dei locali che si intendono utilizzare quale Nodo Locale a comprovare la disponibilità degli stessi per un periodo</w:t>
      </w:r>
      <w:r>
        <w:rPr>
          <w:rFonts w:cs="Verdana" w:ascii="Verdana" w:hAnsi="Verdana"/>
          <w:bCs/>
          <w:sz w:val="20"/>
        </w:rPr>
        <w:t xml:space="preserve"> non inferiore a 12 mes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pia fotostatica non autenticata di un documento di identità del sottoscrittor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urriculum sintetico (max due pagine) del proponente da cui si evince l’esperienza nel campo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In caso di sede/i operative diverse da quella legale, riportare per ciascuna di esse le informazioni richieste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** : campo obbligato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  <w:gridCol w:w="283"/>
    </w:tblGrid>
    <w:tr>
      <w:trPr>
        <w:trHeight w:val="1157" w:hRule="atLeast"/>
      </w:trPr>
      <w:tc>
        <w:tcPr>
          <w:tcW w:w="949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0099"/>
              <w:lang w:val="en-US" w:eastAsia="en-US"/>
            </w:rPr>
          </w:pPr>
          <w:r>
            <w:rPr>
              <w:rFonts w:cs="Verdana" w:ascii="Verdana" w:hAnsi="Verdana"/>
              <w:b/>
              <w:color w:val="000099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948690</wp:posOffset>
                </wp:positionH>
                <wp:positionV relativeFrom="paragraph">
                  <wp:posOffset>-103505</wp:posOffset>
                </wp:positionV>
                <wp:extent cx="723265" cy="10617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06172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color w:val="000099"/>
            </w:rPr>
            <w:t>REGIONE</w:t>
          </w:r>
          <w:r>
            <w:rPr>
              <w:rFonts w:cs="Verdana" w:ascii="Verdana" w:hAnsi="Verdana"/>
              <w:b/>
              <w:color w:val="000099"/>
              <w:sz w:val="22"/>
              <w:szCs w:val="22"/>
            </w:rPr>
            <w:t xml:space="preserve"> </w:t>
          </w:r>
          <w:r>
            <w:rPr>
              <w:rFonts w:cs="Verdana" w:ascii="Verdana" w:hAnsi="Verdana"/>
              <w:b/>
              <w:color w:val="000099"/>
            </w:rPr>
            <w:t>PUGL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9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90"/>
              <w:sz w:val="14"/>
              <w:szCs w:val="14"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color w:val="000090"/>
              <w:sz w:val="18"/>
              <w:szCs w:val="18"/>
            </w:rPr>
            <w:t>Area Politiche per la Promozione della salute, delle persone e delle pari opportunità</w:t>
          </w:r>
          <w:r>
            <w:rPr>
              <w:rFonts w:cs="Verdana" w:ascii="Verdana" w:hAnsi="Verdana"/>
              <w:b/>
              <w:color w:val="999999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999999"/>
              <w:sz w:val="18"/>
              <w:szCs w:val="18"/>
            </w:rPr>
          </w:pPr>
          <w:r>
            <w:rPr>
              <w:rFonts w:cs="Verdana" w:ascii="Verdana" w:hAnsi="Verdana"/>
              <w:b/>
              <w:color w:val="999999"/>
              <w:sz w:val="18"/>
              <w:szCs w:val="18"/>
            </w:rPr>
            <w:t>Servizio Politiche di Benessere Sociale e Pari Opportunità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color w:val="999999"/>
              <w:sz w:val="38"/>
              <w:szCs w:val="38"/>
            </w:rPr>
          </w:pPr>
          <w:r>
            <w:rPr>
              <w:rFonts w:cs="Verdana" w:ascii="Verdana" w:hAnsi="Verdana"/>
              <w:b/>
              <w:color w:val="999999"/>
              <w:sz w:val="38"/>
              <w:szCs w:val="3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5:00Z</dcterms:created>
  <dc:creator>rpbari</dc:creator>
  <dc:description/>
  <dc:language>en-US</dc:language>
  <cp:lastModifiedBy>regione puglia</cp:lastModifiedBy>
  <dcterms:modified xsi:type="dcterms:W3CDTF">2011-05-23T12:15:00Z</dcterms:modified>
  <cp:revision>3</cp:revision>
  <dc:subject/>
  <dc:title>Allegato</dc:title>
</cp:coreProperties>
</file>