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>A norma dell’articolo 115 del Regolamento finanziario i criteri di selezione devono consentire, tra l’altro, di valutare l’idoneità del richiedente sotto il profilo finanziario a portare a termine l’attività od il programma di lavoro proposti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>In questo contesto normativo ogni richiedente, ad eccezione delle persone fisiche che beneficino di borse di studio e degli enti pubblici, è invitato a completare l’acclusa tabella indicando chiaramente i dati di cui sotto rifacendosi all’ultimo bilancio annu, che andrà accluso alla richiesta di sovvenzione: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5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lang w:val="it-IT"/>
              </w:rPr>
              <w:t>Denominazione legale del richiedente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>Status giuridico del richiedente</w:t>
            </w:r>
            <w:r>
              <w:rPr>
                <w:sz w:val="16"/>
                <w:szCs w:val="16"/>
                <w:vertAlign w:val="superscript"/>
                <w:lang w:val="it-IT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it-IT"/>
              </w:rPr>
              <w:t xml:space="preserve"> </w:t>
            </w:r>
            <w:r>
              <w:rPr>
                <w:vertAlign w:val="superscript"/>
                <w:lang w:val="it-IT"/>
              </w:rPr>
              <w:t>1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>Valuta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Data di chiusura dell’ultimo esercizio annuo</w:t>
            </w:r>
            <w:r>
              <w:rPr>
                <w:vertAlign w:val="superscript"/>
                <w:lang w:val="it-IT"/>
              </w:rPr>
              <w:t xml:space="preserve"> 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Capitali propri </w:t>
            </w:r>
            <w:r>
              <w:rPr>
                <w:vertAlign w:val="superscript"/>
                <w:lang w:val="it-IT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Costi d’impiant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Risultato netto dell’esercizio, al netto delle impos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>Totale di bilancio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vertAlign w:val="superscript"/>
                <w:lang w:val="it-IT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>Durata del progetto in anni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vertAlign w:val="superscript"/>
                <w:lang w:val="it-IT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Utile d’esercizio </w:t>
            </w:r>
            <w:r>
              <w:rPr>
                <w:vertAlign w:val="superscript"/>
                <w:lang w:val="it-IT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Fondi stanziati per gli ammortamenti in termini d’oneri d’esercizi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 xml:space="preserve">Costo del progetto per il richiedente </w:t>
            </w:r>
            <w:r>
              <w:rPr>
                <w:vertAlign w:val="superscript"/>
                <w:lang w:val="it-IT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Totale degli oneri conformemente al conto economico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vertAlign w:val="superscript"/>
                <w:lang w:val="it-IT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  <w:lang w:val="it-IT"/>
        </w:rPr>
        <w:t>Esempio di status giuridico: società per azioni, associazione senza fini di lucro, società a responsabilità limitata, cooperativa, organizzazione non governativa, 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  <w:lang w:val="it-IT"/>
        </w:rPr>
        <w:t>La data di chiusura degli ultimi conti annui non potrà risultare anteriore di più di 18 mesi alla data di scadenza dell’invito a presentare proposte; i dati finanziari richiesti nella tabella andranno ripresi da questi ultimi conti annu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  <w:lang w:val="it-IT"/>
        </w:rPr>
        <w:t>Capitali propri = capitale sociale + premi d’emissione + plusvalenze da rivalutazione + riserve + utile d’esercizio riportato – perdita d’esercizio riportata + sussidi in conto capitale. Se i capitali propri risultano positivi andranno preceduti da un segno « + » nella tabella, in caso contrario da un segno « - »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  <w:lang w:val="it-IT"/>
        </w:rPr>
        <w:t>Totale di bilancio = Totale delle voci attive = Totale delle voci passiv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  <w:lang w:val="it-IT"/>
        </w:rPr>
        <w:t>Per i progetti di durata inferiore ad un anno la «durata del progetto in anni» da prendere in considerazione è arrotondata ad un ann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  <w:lang w:val="it-IT"/>
        </w:rPr>
        <w:t>Utile d’esercizio = differenza tra i proventi di gestione (esclusi quelli finanziari e quelli eccezionali) e gli oneri d’esercizio (esclusi quelli finanziari e quelli eccezionali). Se tale differenza risulta positiva l’utile d’esercizio andrà preceduto da un segno « + » nella tabella; se risulta negativa, tale perdita d’esercizio andrà preceduta da un segno « - » nella tabell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  <w:lang w:val="it-IT"/>
        </w:rPr>
        <w:t>Costo del progetto per il richiedente = costo del progetto – contributo della Comunità – contributi di terzi, se risultano certi (impegno formale ed irreversibile) e laddove i terzi in questione dispongano di capacità finanziarie giudicate sufficienti a garantire il cofinanziamento convenut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  <w:lang w:val="it-IT"/>
        </w:rPr>
        <w:t>Totale degli oneri conformemente al conto economico = totale degli oneri d’esercizio, finanziari, eccezionali e tributari.</w:t>
      </w:r>
    </w:p>
    <w:sectPr>
      <w:headerReference w:type="default" r:id="rId2"/>
      <w:type w:val="nextPage"/>
      <w:pgSz w:w="12240" w:h="15840"/>
      <w:pgMar w:left="1418" w:right="141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bCs/>
        <w:lang w:val="it-IT"/>
      </w:rPr>
      <w:t>F</w:t>
    </w:r>
    <w:r>
      <w:rPr>
        <w:b/>
        <w:bCs/>
        <w:sz w:val="19"/>
        <w:szCs w:val="19"/>
        <w:lang w:val="it-IT"/>
      </w:rPr>
      <w:t>ORMULARIO PER IL RICHIEDENTE DA COMPILARE ED ACCLUDERE ALLE PROPOSTE PRESENTATE IN RELAZIONE AL CORRISPONDENTE INV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1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58:00Z</dcterms:created>
  <dc:creator>vissoma</dc:creator>
  <dc:description/>
  <dc:language>en-US</dc:language>
  <cp:lastModifiedBy>barongo</cp:lastModifiedBy>
  <cp:lastPrinted>2005-07-12T16:19:00Z</cp:lastPrinted>
  <dcterms:modified xsi:type="dcterms:W3CDTF">2005-07-12T15:04:00Z</dcterms:modified>
  <cp:revision>13</cp:revision>
  <dc:subject/>
  <dc:title>ANNEXE 2 : FORMULAIRE À REMPLIR PAR LE DEMANDEUR ET À JOINDRE AUX APPELS 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