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AL JUNIOR CHALLENGE 200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MODULO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 xml:space="preserve">Attenzione: Tutte le sezioni da 1 a 10 sono obbligatorie!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 xml:space="preserve">Compilate il modulo in tutte le sue parti in stampatell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 xml:space="preserve">Il modulo dovrà pervenire via e-mail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lang w:eastAsia="zh-TW"/>
          </w:rPr>
          <w:t>info@gjc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>o per posta o via fax entro il 30 Luglio 2009 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>GLOBAL JUNIOR CHALLEN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>Fondazione Mondo Digi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>Via Umbria,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>00187 Ro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>ITA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  <w:t>Fax: +39-06-420004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1.Nome del progetto: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2.Paese: Città/Regione: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3.Nome dell'organizzazione che presenta il progetto: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4.Tipo di organizzazione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cuola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Università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pubblica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privata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ocietà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ssociazione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Centro di ricerca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culturali (fondazioni, musei, gallerie e simili)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ltro, specificare: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5.Coordinatore del progetto (persona con la quale comunicheremo per ulteriori informazioni e conferma di partecipazione):</w:t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Nome e Cognome: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Indirizzo: ________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Telefono: Fax: ____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0" w:right="0" w:firstLine="720"/>
        <w:rPr>
          <w:rFonts w:ascii="Symbol" w:hAnsi="Symbol" w:cs="Symbol"/>
          <w:lang w:val="en-US" w:eastAsia="zh-TW"/>
        </w:rPr>
      </w:pPr>
      <w:r>
        <w:rPr>
          <w:rFonts w:cs="Symbol" w:ascii="Symbol" w:hAnsi="Symbol"/>
          <w:lang w:val="en-US" w:eastAsia="zh-TW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Indirizzo E-Mail: _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egge sulla privacy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sz w:val="20"/>
          <w:szCs w:val="20"/>
        </w:rPr>
        <w:t>I tuoi dati personali saranno trattati dalla Fondazione Mondo Digitale con sede in via Umbria 7, 00187 Roma, Italia, conformemente agli artt. 10 e 11 della Legge 675/96. Il responsabile del trattamento è il Prof. Tullio De Mauro, Presidente della Fondazione Mondo Digitale. I tuoi dati personali non saranno forniti a nessun altro senza il tuo previo consenso, eccetto a partner interessati al tuo progetto per eventuali contatti.</w:t>
        <w:br/>
        <w:t>In qualunque momento puoi contattare la Fondazione Mondo Digitale ed il suo Presidente per esercitare i tuoi diritti, come dichiarato nell'art. 13 della Legge 675/96.</w:t>
        <w:br/>
        <w:t xml:space="preserve">Per partecipare al Global Junior Challenge </w:t>
      </w:r>
      <w:r>
        <w:rPr>
          <w:rFonts w:cs="Arial" w:ascii="Arial" w:hAnsi="Arial"/>
          <w:sz w:val="20"/>
          <w:szCs w:val="20"/>
          <w:u w:val="single"/>
        </w:rPr>
        <w:t>devi</w:t>
      </w:r>
      <w:r>
        <w:rPr>
          <w:rFonts w:cs="Arial" w:ascii="Arial" w:hAnsi="Arial"/>
          <w:sz w:val="20"/>
          <w:szCs w:val="20"/>
        </w:rPr>
        <w:t xml:space="preserve"> acconsentire al trattamento dei dati personali.</w:t>
        <w:br/>
        <w:br/>
        <w:t xml:space="preserve">                  </w:t>
      </w: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</w:rPr>
        <w:t>Autorizzo la FMD al trattamento dei miei dati personali</w:t>
      </w:r>
    </w:p>
    <w:p>
      <w:pPr>
        <w:pStyle w:val="Normal"/>
        <w:autoSpaceDE w:val="false"/>
        <w:ind w:left="0" w:right="0" w:firstLine="720"/>
        <w:rPr>
          <w:rFonts w:ascii="Verdana" w:hAnsi="Verdana" w:cs="Verdana"/>
          <w:color w:val="312494"/>
        </w:rPr>
      </w:pPr>
      <w:r>
        <w:rPr>
          <w:rFonts w:cs="Verdana" w:ascii="Verdana" w:hAnsi="Verdana"/>
          <w:color w:val="312494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color w:val="312494"/>
          <w:lang w:eastAsia="zh-TW"/>
        </w:rPr>
      </w:pPr>
      <w:r>
        <w:rPr>
          <w:rFonts w:cs="Arial" w:ascii="Arial" w:hAnsi="Arial"/>
          <w:color w:val="312494"/>
          <w:lang w:eastAsia="zh-TW"/>
        </w:rPr>
      </w:r>
    </w:p>
    <w:p>
      <w:pPr>
        <w:pStyle w:val="TextBody"/>
        <w:rPr/>
      </w:pPr>
      <w:r>
        <w:rPr/>
        <w:t>6. Il Progetto ha un sito Web?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http:// 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>
          <w:rFonts w:ascii="Arial" w:hAnsi="Arial" w:cs="Arial"/>
          <w:lang w:eastAsia="zh-TW"/>
        </w:rPr>
      </w:pPr>
      <w:r>
        <w:rPr>
          <w:rFonts w:cs="Arial"/>
          <w:lang w:eastAsia="zh-T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Selezionate la categoria di appartenenza del Vostro Proge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1080" w:right="0" w:hanging="360"/>
        <w:rPr/>
      </w:pPr>
      <w:r>
        <w:rPr/>
        <w:t>Educazione Giovani. Indica la fascia di età degli utenti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Fino a 10 ann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Fino a 15 ann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Fino a 18 ann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Fino a 29 anni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77" w:right="0" w:hanging="357"/>
        <w:rPr/>
      </w:pPr>
      <w:r>
        <w:rPr>
          <w:rFonts w:cs="Symbol" w:ascii="Symbol" w:hAnsi="Symbol"/>
          <w:lang w:eastAsia="zh-TW"/>
        </w:rPr>
        <w:t>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cs="Arial" w:ascii="Arial" w:hAnsi="Arial"/>
          <w:b/>
          <w:lang w:eastAsia="zh-TW"/>
        </w:rPr>
        <w:t>Inserimento dei giovani  nel mondo del lavoro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77" w:right="0" w:hanging="357"/>
        <w:rPr/>
      </w:pPr>
      <w:r>
        <w:rPr>
          <w:rFonts w:cs="Symbol" w:ascii="Symbol" w:hAnsi="Symbol"/>
          <w:lang w:eastAsia="zh-TW"/>
        </w:rPr>
        <w:t>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cs="Arial" w:ascii="Arial" w:hAnsi="Arial"/>
          <w:b/>
          <w:lang w:eastAsia="zh-TW"/>
        </w:rPr>
        <w:t>Creatività e Innovazione sociale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TextBody"/>
        <w:rPr>
          <w:rFonts w:ascii="Arial" w:hAnsi="Arial" w:cs="Arial"/>
          <w:b/>
          <w:b/>
          <w:lang w:eastAsia="zh-TW"/>
        </w:rPr>
      </w:pPr>
      <w:r>
        <w:rPr>
          <w:rFonts w:cs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8. Fornite un breve sommario ( max una frase) del vostro progetto (verrà usato per la descrizione nel database):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9. Descrivete brevemente ( max in una pagina) i punti salienti del vostro progetto (includendo come è nata l'idea, chi l'ha sviluppata e chi realizza oggi il progetto):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10. Da quando è funzionante il vostro progetto? (sono ammissibili solamente i progetti già funzionanti al 31 Dicembre 2008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mm/aaaa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rFonts w:ascii="Arial" w:hAnsi="Arial" w:cs="Arial"/>
          <w:lang w:eastAsia="zh-TW"/>
        </w:rPr>
      </w:pPr>
      <w:r>
        <w:rPr>
          <w:rFonts w:cs="Arial"/>
          <w:lang w:eastAsia="zh-TW"/>
        </w:rPr>
      </w:r>
    </w:p>
    <w:p>
      <w:pPr>
        <w:pStyle w:val="TextBody"/>
        <w:jc w:val="center"/>
        <w:rPr/>
      </w:pPr>
      <w:r>
        <w:rPr/>
        <w:t xml:space="preserve">11.Obiettivi ed elementi di innovazione </w:t>
      </w:r>
    </w:p>
    <w:p>
      <w:pPr>
        <w:pStyle w:val="TextBody"/>
        <w:jc w:val="center"/>
        <w:rPr/>
      </w:pPr>
      <w:r>
        <w:rPr/>
        <w:t>( rispondere almeno ad una delle seguenti domande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Quali sono gli obiettivi del vostro progetto e in quale contesto si svolge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0" w:right="0" w:firstLine="720"/>
        <w:rPr>
          <w:rFonts w:ascii="Symbol" w:hAnsi="Symbol" w:cs="Symbol"/>
          <w:lang w:val="en-US" w:eastAsia="zh-TW"/>
        </w:rPr>
      </w:pPr>
      <w:r>
        <w:rPr>
          <w:rFonts w:cs="Symbol" w:ascii="Symbol" w:hAnsi="Symbol"/>
          <w:lang w:val="en-US" w:eastAsia="zh-TW"/>
        </w:rPr>
      </w:r>
    </w:p>
    <w:p>
      <w:pPr>
        <w:pStyle w:val="Normal"/>
        <w:autoSpaceDE w:val="false"/>
        <w:ind w:left="0" w:right="0" w:firstLine="720"/>
        <w:rPr>
          <w:rFonts w:ascii="Symbol" w:hAnsi="Symbol" w:cs="Symbol"/>
          <w:lang w:val="en-US" w:eastAsia="zh-TW"/>
        </w:rPr>
      </w:pPr>
      <w:r>
        <w:rPr>
          <w:rFonts w:cs="Symbol" w:ascii="Symbol" w:hAnsi="Symbol"/>
          <w:lang w:val="en-US" w:eastAsia="zh-TW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Come, e con quali mezzi cerca di raggiungere gli obiettivi prefissati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Quali opportunità/problemi affronta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Cosa rende il vostro progetto speciale o unico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>
          <w:rFonts w:ascii="Arial" w:hAnsi="Arial" w:cs="Arial"/>
          <w:lang w:eastAsia="zh-TW"/>
        </w:rPr>
      </w:pPr>
      <w:r>
        <w:rPr>
          <w:rFonts w:cs="Arial"/>
          <w:lang w:eastAsia="zh-TW"/>
        </w:rPr>
      </w:r>
    </w:p>
    <w:p>
      <w:pPr>
        <w:pStyle w:val="TextBody"/>
        <w:jc w:val="center"/>
        <w:rPr/>
      </w:pPr>
      <w:r>
        <w:rPr/>
        <w:t xml:space="preserve">12.Risultati </w:t>
      </w:r>
    </w:p>
    <w:p>
      <w:pPr>
        <w:pStyle w:val="TextBody"/>
        <w:jc w:val="center"/>
        <w:rPr/>
      </w:pPr>
      <w:r>
        <w:rPr/>
        <w:t>( rispondere almeno ad una delle seguenti domande):</w:t>
      </w:r>
    </w:p>
    <w:p>
      <w:pPr>
        <w:pStyle w:val="Normal"/>
        <w:autoSpaceDE w:val="false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Ad oggi, quali sono i risultati raggiunti dal vostro progetto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In che misura risponde ai bisogni degli utenti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Quanti utenti interagiscono con il progetto mensilmente e in quale modo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Descrivete in quale modo il progetto contribuisce a migliorare l'educazione e la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ormazione dei giovani.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Descrivete in quale modo il progetto ha ottimizzato la partecipazione di professionisti, ragazzi, giovani o altri soggetti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Descrivete in quale modo il progetto favorisce l'uso delle nuove tecnologie da parte di professionisti, ragazzi e giovani per lo sviluppo culturale e didattico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Descrivete i criteri che usate per misurate i risultati raggiunti dal  vostro progetto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13.Sostenibilità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Indicate la durata complessiva del progetto: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Meno di 1 anno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1 a 3 ann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3 a 6 ann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iù di 6 anni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Indicate il costo di massima del vostro progetto (in Euro)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Meno di 10.000 Euro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10.001 a 30.000 Euro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30.001 a 75.000 Euro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75.001 a 500.000 Euro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iù di 500.000 Euro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Come è finanziato il vostro progetto?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Vendita di servizi o prodott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Finanziamenti pubblici o privat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Onorar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ubblicità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Commission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ponsorizzazioni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ltro, specificare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Ad oggi il vostro progetto si auto-finanzia?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i, Da quanto tempo?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No, quando prevedete che diventi autosufficiente?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14.Trasferibilità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Il progetto è stato replicato/adattato altrove?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No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i, dove? In che modo?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Che cosa possono imparare altri soggetti dal vostro progetto?</w:t>
      </w:r>
    </w:p>
    <w:p>
      <w:pPr>
        <w:pStyle w:val="Normal"/>
        <w:autoSpaceDE w:val="false"/>
        <w:ind w:left="0" w:right="0"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iamo disponibili ad aiutare altri soggetti a sviluppare progetti o a migliorare progetti esistenti.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Corpodeltesto2"/>
        <w:rPr/>
      </w:pPr>
      <w:r>
        <w:rPr/>
        <w:t>15. Indicate alcune parole chiavi che meglio caratterizzano il vostro progetto (max 8 parole). Queste parole chiavi saranno inserite in banca dati e nel motore di ricerca del sito web del "Global Junior Challenge" (vi consigliamo di evitare parole troppo generiche come "internet" e "web")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Corpodeltesto2"/>
        <w:rPr/>
      </w:pPr>
      <w:r>
        <w:rPr/>
        <w:t>16.Informazioni aggiuntive (facoltativo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Background del progetto: illustrate le origini del progetto, come è stato ideato, chi ha partecipato (potete fare riferimento a partner, sponsor, le persone che lavorano sul progetto, come è stato finanziato ed altre informazioni che permetteranno alla giuria di conoscere meglio il vostro progetto)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Ostacoli: quali sono i maggiori ostacoli o problemi che avete dovuto affrontare per implementare il progetto o per farlo accettare da parte dei diversi soggetti coinvolti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Symbol" w:hAnsi="Symbol" w:cs="Symbol"/>
          <w:lang w:val="en-US" w:eastAsia="zh-TW"/>
        </w:rPr>
      </w:pPr>
      <w:r>
        <w:rPr>
          <w:rFonts w:cs="Symbol" w:ascii="Symbol" w:hAnsi="Symbol"/>
          <w:lang w:val="en-US"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Soluzioni: con quali mezzi e in che modo avete affrontato/superato questi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ostacoli/problemi?</w:t>
      </w:r>
    </w:p>
    <w:p>
      <w:pPr>
        <w:pStyle w:val="Normal"/>
        <w:autoSpaceDE w:val="false"/>
        <w:ind w:left="0" w:right="-90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lang w:eastAsia="zh-TW"/>
        </w:rPr>
        <w:t>Progetti per il futuro e aspettative: quali sono i piani per il futuro e le ambizioni del vostro progetto? Cosa vi servirebbe per realizzarli?</w:t>
      </w:r>
    </w:p>
    <w:p>
      <w:pPr>
        <w:pStyle w:val="Normal"/>
        <w:autoSpaceDE w:val="false"/>
        <w:ind w:left="0" w:right="-900" w:hanging="0"/>
        <w:jc w:val="both"/>
        <w:rPr/>
      </w:pPr>
      <w:r>
        <w:rPr>
          <w:rFonts w:cs="Arial" w:ascii="Arial" w:hAnsi="Arial"/>
          <w:lang w:val="en-US"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</w:p>
    <w:p>
      <w:pPr>
        <w:pStyle w:val="Normal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eastAsia="zh-T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j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0:00Z</dcterms:created>
  <dc:creator>Reinier van Kleij</dc:creator>
  <dc:description/>
  <dc:language>en-US</dc:language>
  <cp:lastModifiedBy> </cp:lastModifiedBy>
  <cp:lastPrinted>2008-12-11T10:13:00Z</cp:lastPrinted>
  <dcterms:modified xsi:type="dcterms:W3CDTF">2009-01-19T09:00:00Z</dcterms:modified>
  <cp:revision>6</cp:revision>
  <dc:subject/>
  <dc:title>GLOBAL JUNIOR CHALLENGE</dc:title>
</cp:coreProperties>
</file>