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20"/>
        <w:rPr>
          <w:rFonts w:ascii="Verdana" w:hAnsi="Verdana" w:cs="Verdana"/>
          <w:b/>
          <w:b/>
          <w:iCs/>
          <w:sz w:val="24"/>
          <w:lang w:val="en-GB"/>
        </w:rPr>
      </w:pPr>
      <w:r>
        <w:rPr>
          <w:rFonts w:cs="Verdana" w:ascii="Verdana" w:hAnsi="Verdana"/>
          <w:b/>
          <w:iCs/>
          <w:sz w:val="24"/>
          <w:lang w:val="en-GB"/>
        </w:rPr>
      </w:r>
    </w:p>
    <w:p>
      <w:pPr>
        <w:pStyle w:val="Heading2"/>
        <w:jc w:val="center"/>
        <w:rPr>
          <w:rFonts w:ascii="Century Gothic" w:hAnsi="Century Gothic" w:cs="Century Gothic"/>
          <w:sz w:val="32"/>
          <w:szCs w:val="32"/>
          <w:lang w:val="it-IT"/>
        </w:rPr>
      </w:pPr>
      <w:r>
        <w:rPr>
          <w:rFonts w:cs="Century Gothic" w:ascii="Century Gothic" w:hAnsi="Century Gothic"/>
          <w:sz w:val="32"/>
          <w:szCs w:val="32"/>
          <w:lang w:val="it-IT"/>
        </w:rPr>
        <w:t xml:space="preserve">3. QUESTIONARIO DI CANDIDATURA </w:t>
      </w:r>
    </w:p>
    <w:p>
      <w:pPr>
        <w:pStyle w:val="Normal"/>
        <w:keepNext w:val="true"/>
        <w:spacing w:before="0" w:after="2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  <w:t>Se possibile, compilare il modulo a macchina. Se  lo spazio non è sufficiente, utilizzare pagine aggiuntive</w:t>
      </w:r>
    </w:p>
    <w:p>
      <w:pPr>
        <w:pStyle w:val="Normal"/>
        <w:spacing w:before="0" w:after="2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ragraph">
                  <wp:posOffset>635</wp:posOffset>
                </wp:positionV>
                <wp:extent cx="871220" cy="1106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87.15pt;mso-wrap-distance-left:7.05pt;mso-wrap-distance-right:7.05pt;mso-wrap-distance-top:0pt;mso-wrap-distance-bottom:0pt;margin-top:0.05pt;mso-position-vertical-relative:text;margin-left:44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o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before="0" w:after="2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before="0" w:after="2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before="0" w:after="2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spacing w:before="0" w:after="20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4278"/>
        <w:gridCol w:w="95"/>
        <w:gridCol w:w="100"/>
        <w:gridCol w:w="100"/>
      </w:tblGrid>
      <w:tr>
        <w:trPr/>
        <w:tc>
          <w:tcPr>
            <w:tcW w:w="5173" w:type="dxa"/>
            <w:gridSpan w:val="2"/>
            <w:tcBorders/>
          </w:tcPr>
          <w:p>
            <w:pPr>
              <w:pStyle w:val="Intestazione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Heading3"/>
              <w:snapToGrid w:val="false"/>
              <w:spacing w:before="0" w:after="20"/>
              <w:rPr>
                <w:lang w:val="it-IT"/>
              </w:rPr>
            </w:pPr>
            <w:r>
              <w:rPr>
                <w:lang w:val="it-IT"/>
              </w:rPr>
              <w:t>Dati Personal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Nome e Cognome:</w:t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>
                <w:rFonts w:ascii="Verdana" w:hAnsi="Verdana" w:cs="Verdana"/>
                <w:sz w:val="18"/>
                <w:u w:val="dotted"/>
                <w:lang w:val="it-IT"/>
              </w:rPr>
            </w:pPr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Indirizzo: </w:t>
            </w:r>
            <w:bookmarkStart w:id="0" w:name="Text15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5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0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Cap-Città: </w:t>
            </w:r>
            <w:bookmarkStart w:id="1" w:name="Text6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6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1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Paese: </w:t>
            </w:r>
            <w:bookmarkStart w:id="2" w:name="Text7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7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2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Tel.: </w:t>
            </w:r>
            <w:bookmarkStart w:id="3" w:name="Text8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8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3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E-mail:</w:t>
            </w:r>
            <w:r>
              <w:rPr>
                <w:rFonts w:cs="Verdana" w:ascii="Verdana" w:hAnsi="Verdana"/>
                <w:i/>
                <w:sz w:val="18"/>
                <w:lang w:val="it-IT"/>
              </w:rPr>
              <w:t xml:space="preserve"> </w:t>
            </w:r>
            <w:bookmarkStart w:id="4" w:name="Text9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9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4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Fax: </w:t>
            </w:r>
            <w:bookmarkStart w:id="5" w:name="Text10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0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5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Nazionalità: </w:t>
            </w:r>
            <w:bookmarkStart w:id="6" w:name="Text11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1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6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left" w:pos="3119" w:leader="none"/>
                <w:tab w:val="right" w:pos="453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Data di nascita: </w:t>
            </w:r>
            <w:bookmarkStart w:id="7" w:name="Text12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2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7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  <w:r>
              <w:rPr>
                <w:rFonts w:cs="Verdana" w:ascii="Verdana" w:hAnsi="Verdana"/>
                <w:sz w:val="18"/>
                <w:lang w:val="it-IT"/>
              </w:rPr>
              <w:t xml:space="preserve">Sesso: </w:t>
            </w:r>
            <w:bookmarkStart w:id="8" w:name="Text13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3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8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rFonts w:cs="Verdana" w:ascii="Verdana" w:hAnsi="Verdana"/>
                <w:sz w:val="18"/>
                <w:u w:val="single"/>
                <w:lang w:val="it-IT"/>
              </w:rPr>
              <w:t xml:space="preserve">Documento di identità: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Passaporto        Numero:                   </w:t>
            </w:r>
          </w:p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oppure  Carta identità    Numero: </w:t>
            </w:r>
          </w:p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u w:val="single"/>
                <w:lang w:val="it-IT"/>
              </w:rPr>
            </w:pPr>
            <w:r>
              <w:rPr>
                <w:rFonts w:cs="Verdana" w:ascii="Verdana" w:hAnsi="Verdana"/>
                <w:sz w:val="18"/>
                <w:u w:val="single"/>
                <w:lang w:val="it-IT"/>
              </w:rPr>
              <w:t>Codice Fiscale:</w:t>
            </w:r>
          </w:p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u w:val="single"/>
                <w:lang w:val="it-IT"/>
              </w:rPr>
            </w:pPr>
            <w:r>
              <w:rPr>
                <w:rFonts w:cs="Verdana" w:ascii="Verdana" w:hAnsi="Verdana"/>
                <w:sz w:val="18"/>
                <w:u w:val="single"/>
                <w:lang w:val="it-IT"/>
              </w:rPr>
              <w:t>Persone da contattare in caso di emergenza:</w:t>
            </w:r>
          </w:p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Nome e cognome:</w:t>
            </w:r>
          </w:p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Tel:</w:t>
            </w:r>
          </w:p>
          <w:p>
            <w:pPr>
              <w:pStyle w:val="Normal"/>
              <w:tabs>
                <w:tab w:val="clear" w:pos="1021"/>
                <w:tab w:val="right" w:pos="446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Via: </w:t>
            </w:r>
            <w:bookmarkStart w:id="9" w:name="Text18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8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9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46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Cap, città: </w:t>
            </w:r>
            <w:bookmarkStart w:id="10" w:name="Text19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19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10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4466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Paese: </w:t>
            </w:r>
            <w:bookmarkStart w:id="11" w:name="Text20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0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11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dotted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u w:val="dotted"/>
                <w:lang w:val="it-IT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lang w:val="it-IT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rPr/>
      </w:pPr>
      <w:r>
        <w:rPr/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19"/>
        <w:gridCol w:w="95"/>
        <w:gridCol w:w="100"/>
        <w:gridCol w:w="100"/>
      </w:tblGrid>
      <w:tr>
        <w:trPr/>
        <w:tc>
          <w:tcPr>
            <w:tcW w:w="5032" w:type="dxa"/>
            <w:tcBorders/>
          </w:tcPr>
          <w:p>
            <w:pPr>
              <w:pStyle w:val="Intestazionetabella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b/>
                <w:b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lang w:val="it-IT"/>
              </w:rPr>
              <w:t>Studi/Esperienze professionali/Tirocinio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021"/>
                <w:tab w:val="right" w:pos="9214" w:leader="none"/>
              </w:tabs>
              <w:snapToGrid w:val="false"/>
              <w:spacing w:before="0" w:after="20"/>
              <w:rPr>
                <w:rFonts w:ascii="Verdana" w:hAnsi="Verdana" w:cs="Verdana"/>
                <w:b/>
                <w:b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1021"/>
                <w:tab w:val="righ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Che diploma/laurea hai conseguito? </w:t>
            </w:r>
            <w:bookmarkStart w:id="12" w:name="Text21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1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12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righ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Che formazione professionale hai conseguito? </w:t>
            </w:r>
            <w:bookmarkStart w:id="13" w:name="Text22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2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13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it-IT"/>
              </w:rPr>
              <w:t>In quale settore ti interesserebbe effettuare un tirocinio ?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it-IT"/>
              </w:rPr>
              <w:t>Inserire tre esempi concreti, in ordine di preferenza)</w:t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br/>
            </w:r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Quali esperienze professionali hai maturato? </w:t>
            </w:r>
            <w:bookmarkStart w:id="14" w:name="Text28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8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14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ei mai stato/a all’estero per un lungo periodo </w:t>
            </w:r>
            <w:r>
              <w:rPr>
                <w:rFonts w:cs="Verdana" w:ascii="Verdana" w:hAnsi="Verdana"/>
                <w:i/>
                <w:sz w:val="18"/>
                <w:lang w:val="it-IT"/>
              </w:rPr>
              <w:t>(scambi, tirocini professionali, etc..</w:t>
            </w:r>
            <w:r>
              <w:rPr>
                <w:rFonts w:cs="Verdana" w:ascii="Verdana" w:hAnsi="Verdana"/>
                <w:color w:val="000000"/>
                <w:sz w:val="18"/>
                <w:lang w:val="it-IT"/>
              </w:rPr>
              <w:t>.</w:t>
            </w:r>
            <w:r>
              <w:rPr>
                <w:rFonts w:cs="Verdana" w:ascii="Verdana" w:hAnsi="Verdana"/>
                <w:sz w:val="18"/>
                <w:lang w:val="it-IT"/>
              </w:rPr>
              <w:t>)?</w:t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 xml:space="preserve"> </w:t>
            </w:r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>
                <w:rFonts w:ascii="Verdana" w:hAnsi="Verdana" w:cs="Verdana"/>
                <w:sz w:val="18"/>
                <w:u w:val="dotted"/>
                <w:lang w:val="it-IT"/>
              </w:rPr>
            </w:pPr>
            <w:r>
              <w:rPr>
                <w:rFonts w:cs="Verdana" w:ascii="Verdana" w:hAnsi="Verdana"/>
                <w:sz w:val="18"/>
                <w:u w:val="dotted"/>
                <w:lang w:val="it-IT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18" w:top="1985" w:footer="1276" w:bottom="1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134" w:right="1134" w:gutter="0" w:header="1418" w:top="1985" w:footer="1276" w:bottom="13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134" w:right="1134" w:gutter="0" w:header="1418" w:top="1985" w:footer="1276" w:bottom="1332"/>
          <w:formProt w:val="false"/>
          <w:textDirection w:val="lrTb"/>
          <w:docGrid w:type="default" w:linePitch="360" w:charSpace="0"/>
        </w:sectPr>
      </w:pPr>
    </w:p>
    <w:tbl>
      <w:tblPr>
        <w:tblW w:w="974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559"/>
        <w:gridCol w:w="142"/>
        <w:gridCol w:w="2130"/>
        <w:gridCol w:w="2006"/>
        <w:gridCol w:w="95"/>
        <w:gridCol w:w="100"/>
        <w:gridCol w:w="100"/>
      </w:tblGrid>
      <w:tr>
        <w:trPr/>
        <w:tc>
          <w:tcPr>
            <w:tcW w:w="5173" w:type="dxa"/>
            <w:gridSpan w:val="3"/>
            <w:tcBorders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1021"/>
                <w:tab w:val="left" w:pos="2115" w:leader="none"/>
              </w:tabs>
              <w:snapToGrid w:val="false"/>
              <w:spacing w:before="0" w:after="20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Lingue straniere</w:t>
              <w:tab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uoi comunicare 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er ni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Un poc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Abbastanz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olto bene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Inglese</w:t>
            </w:r>
            <w:r>
              <w:rPr>
                <w:rFonts w:cs="Verdana" w:ascii="Verdana" w:hAnsi="Verdana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5" w:name="Kontrollk%252525252525C3%252525252525A4s"/>
            <w:bookmarkStart w:id="16" w:name="__Fieldmark__0_889866172"/>
            <w:bookmarkStart w:id="17" w:name="__Fieldmark__0_889866172"/>
            <w:bookmarkEnd w:id="15"/>
            <w:bookmarkEnd w:id="17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8" w:name="__Fieldmark__1_889866172"/>
            <w:bookmarkStart w:id="19" w:name="__Fieldmark__1_889866172"/>
            <w:bookmarkEnd w:id="19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0" w:name="__Fieldmark__2_889866172"/>
            <w:bookmarkStart w:id="21" w:name="__Fieldmark__2_889866172"/>
            <w:bookmarkEnd w:id="21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2" w:name="__Fieldmark__3_889866172"/>
            <w:bookmarkStart w:id="23" w:name="__Fieldmark__3_889866172"/>
            <w:bookmarkEnd w:id="23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color w:val="000000"/>
                <w:sz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  <w:t>Ted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4" w:name="__Fieldmark__4_889866172"/>
            <w:bookmarkStart w:id="25" w:name="__Fieldmark__4_889866172"/>
            <w:bookmarkEnd w:id="25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6" w:name="__Fieldmark__5_889866172"/>
            <w:bookmarkStart w:id="27" w:name="__Fieldmark__5_889866172"/>
            <w:bookmarkEnd w:id="27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8" w:name="__Fieldmark__6_889866172"/>
            <w:bookmarkStart w:id="29" w:name="__Fieldmark__6_889866172"/>
            <w:bookmarkEnd w:id="29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30" w:name="__Fieldmark__7_889866172"/>
            <w:bookmarkStart w:id="31" w:name="__Fieldmark__7_889866172"/>
            <w:bookmarkEnd w:id="31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Franc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32" w:name="__Fieldmark__8_889866172"/>
            <w:bookmarkStart w:id="33" w:name="__Fieldmark__8_889866172"/>
            <w:bookmarkEnd w:id="33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34" w:name="__Fieldmark__9_889866172"/>
            <w:bookmarkStart w:id="35" w:name="__Fieldmark__9_889866172"/>
            <w:bookmarkEnd w:id="35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36" w:name="__Fieldmark__10_889866172"/>
            <w:bookmarkStart w:id="37" w:name="__Fieldmark__10_889866172"/>
            <w:bookmarkEnd w:id="37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38" w:name="__Fieldmark__11_889866172"/>
            <w:bookmarkStart w:id="39" w:name="__Fieldmark__11_889866172"/>
            <w:bookmarkEnd w:id="39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Spagn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0" w:name="__Fieldmark__12_889866172"/>
            <w:bookmarkStart w:id="41" w:name="__Fieldmark__12_889866172"/>
            <w:bookmarkEnd w:id="41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2" w:name="__Fieldmark__13_889866172"/>
            <w:bookmarkStart w:id="43" w:name="__Fieldmark__13_889866172"/>
            <w:bookmarkEnd w:id="43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4" w:name="__Fieldmark__14_889866172"/>
            <w:bookmarkStart w:id="45" w:name="__Fieldmark__14_889866172"/>
            <w:bookmarkEnd w:id="45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6" w:name="__Fieldmark__15_889866172"/>
            <w:bookmarkStart w:id="47" w:name="__Fieldmark__15_889866172"/>
            <w:bookmarkEnd w:id="47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ortogh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8" w:name="__Fieldmark__16_889866172"/>
            <w:bookmarkStart w:id="49" w:name="__Fieldmark__16_889866172"/>
            <w:bookmarkEnd w:id="49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50" w:name="__Fieldmark__17_889866172"/>
            <w:bookmarkStart w:id="51" w:name="__Fieldmark__17_889866172"/>
            <w:bookmarkEnd w:id="51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52" w:name="__Fieldmark__18_889866172"/>
            <w:bookmarkStart w:id="53" w:name="__Fieldmark__18_889866172"/>
            <w:bookmarkEnd w:id="53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54" w:name="__Fieldmark__19_889866172"/>
            <w:bookmarkStart w:id="55" w:name="__Fieldmark__19_889866172"/>
            <w:bookmarkEnd w:id="55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en-GB"/>
              </w:rPr>
              <w:t>…………</w:t>
            </w:r>
            <w:r>
              <w:rPr>
                <w:rFonts w:cs="Verdana" w:ascii="Verdana" w:hAnsi="Verdana"/>
                <w:sz w:val="18"/>
                <w:lang w:val="en-GB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56" w:name="__Fieldmark__20_889866172"/>
            <w:bookmarkStart w:id="57" w:name="__Fieldmark__20_889866172"/>
            <w:bookmarkEnd w:id="57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58" w:name="__Fieldmark__21_889866172"/>
            <w:bookmarkStart w:id="59" w:name="__Fieldmark__21_889866172"/>
            <w:bookmarkEnd w:id="59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0" w:name="__Fieldmark__22_889866172"/>
            <w:bookmarkStart w:id="61" w:name="__Fieldmark__22_889866172"/>
            <w:bookmarkEnd w:id="61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2" w:name="__Fieldmark__23_889866172"/>
            <w:bookmarkStart w:id="63" w:name="__Fieldmark__23_889866172"/>
            <w:bookmarkEnd w:id="63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rPr/>
      </w:pPr>
      <w:r>
        <w:rPr/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78"/>
        <w:gridCol w:w="95"/>
        <w:gridCol w:w="100"/>
        <w:gridCol w:w="100"/>
      </w:tblGrid>
      <w:tr>
        <w:trPr/>
        <w:tc>
          <w:tcPr>
            <w:tcW w:w="5173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b/>
                <w:b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lang w:val="it-IT"/>
              </w:rPr>
              <w:t>Aspettative/Piani futuri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021"/>
                <w:tab w:val="left" w:pos="9214" w:leader="none"/>
              </w:tabs>
              <w:snapToGrid w:val="false"/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Per favore, descrivi quali sono le tue aspettative relativamente ad un tirocinio all’estero </w:t>
            </w:r>
            <w:bookmarkStart w:id="64" w:name="Text29"/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9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bookmarkEnd w:id="64"/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Quali sono i tuoi piani professionali dopo questo progetto?</w:t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 xml:space="preserve"> </w:t>
            </w:r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9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Quali sono i tuoi desideri, speranze, paure relativamente a questo progetto?</w:t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 xml:space="preserve"> </w:t>
            </w:r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9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021"/>
                <w:tab w:val="left" w:pos="9214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Per quale motivo pensi di essere adatto/a a questo progetto? </w:t>
            </w:r>
            <w:r>
              <w:rPr>
                <w:sz w:val="18"/>
                <w:u w:val="dotted"/>
                <w:lang w:val="en-GB"/>
              </w:rPr>
              <w:fldChar w:fldCharType="begin"/>
            </w:r>
            <w:r>
              <w:rPr>
                <w:sz w:val="18"/>
                <w:u w:val="dotted"/>
                <w:lang w:val="en-GB"/>
              </w:rPr>
              <w:instrText xml:space="preserve"> FILLIN "Text29"</w:instrText>
            </w:r>
            <w:r>
              <w:rPr>
                <w:sz w:val="18"/>
                <w:u w:val="dotted"/>
                <w:lang w:val="en-GB"/>
              </w:rPr>
              <w:fldChar w:fldCharType="separate"/>
            </w:r>
            <w:r>
              <w:rPr>
                <w:sz w:val="18"/>
                <w:u w:val="dotted"/>
                <w:lang w:val="en-GB"/>
              </w:rPr>
              <w:t>     </w:t>
            </w:r>
            <w:r>
              <w:rPr>
                <w:sz w:val="18"/>
                <w:u w:val="dotted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u w:val="dotted"/>
                <w:lang w:val="it-IT"/>
              </w:rPr>
              <w:tab/>
              <w:tab/>
              <w:tab/>
              <w:tab/>
              <w:tab/>
            </w:r>
          </w:p>
        </w:tc>
        <w:tc>
          <w:tcPr>
            <w:tcW w:w="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dotted"/>
                <w:lang w:val="it-IT"/>
              </w:rPr>
            </w:pPr>
            <w:r>
              <w:rPr>
                <w:rFonts w:cs="Verdana" w:ascii="Verdana" w:hAnsi="Verdana"/>
                <w:sz w:val="18"/>
                <w:u w:val="dotted"/>
                <w:lang w:val="it-IT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0" w:after="20"/>
        <w:rPr>
          <w:lang w:val="it-IT"/>
        </w:rPr>
      </w:pPr>
      <w:r>
        <w:rPr>
          <w:lang w:val="it-IT"/>
        </w:rPr>
      </w:r>
    </w:p>
    <w:tbl>
      <w:tblPr>
        <w:tblW w:w="973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62"/>
        <w:gridCol w:w="85"/>
        <w:gridCol w:w="100"/>
        <w:gridCol w:w="100"/>
      </w:tblGrid>
      <w:tr>
        <w:trPr/>
        <w:tc>
          <w:tcPr>
            <w:tcW w:w="3189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b/>
                <w:b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lang w:val="it-IT"/>
              </w:rPr>
              <w:t>I seguenti dati sono necessari per il tuo soggiorno all’estero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Fumi?                                                        Sì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5" w:name="__Fieldmark__24_889866172"/>
            <w:bookmarkStart w:id="66" w:name="__Fieldmark__24_889866172"/>
            <w:bookmarkEnd w:id="66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No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7" w:name="__Fieldmark__25_889866172"/>
            <w:bookmarkStart w:id="68" w:name="__Fieldmark__25_889866172"/>
            <w:bookmarkEnd w:id="68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Sei vegetariano/a?                                      Sì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9" w:name="__Fieldmark__26_889866172"/>
            <w:bookmarkStart w:id="70" w:name="__Fieldmark__26_889866172"/>
            <w:bookmarkEnd w:id="70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No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71" w:name="__Fieldmark__27_889866172"/>
            <w:bookmarkStart w:id="72" w:name="__Fieldmark__27_889866172"/>
            <w:bookmarkEnd w:id="72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Hai la patente?                                           Sì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73" w:name="__Fieldmark__28_889866172"/>
            <w:bookmarkStart w:id="74" w:name="__Fieldmark__28_889866172"/>
            <w:bookmarkEnd w:id="74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No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75" w:name="__Fieldmark__29_889866172"/>
            <w:bookmarkStart w:id="76" w:name="__Fieldmark__29_889866172"/>
            <w:bookmarkEnd w:id="76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 xml:space="preserve">Hai problemi di salute?                                Sì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77" w:name="__Fieldmark__30_889866172"/>
            <w:bookmarkStart w:id="78" w:name="__Fieldmark__30_889866172"/>
            <w:bookmarkEnd w:id="78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    No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79" w:name="__Fieldmark__31_889866172"/>
            <w:bookmarkStart w:id="80" w:name="__Fieldmark__31_889866172"/>
            <w:bookmarkEnd w:id="80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lang w:val="it-IT"/>
              </w:rPr>
              <w:t xml:space="preserve">  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Ci sono delle attività che non puoi fare per problemi di salute (allergie, etc…)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Verdana" w:ascii="Verdana" w:hAnsi="Verdana"/>
                <w:color w:val="000000"/>
                <w:sz w:val="18"/>
                <w:lang w:val="en-GB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Confermo che i dati sopra riportati corrispondono a verità. </w:t>
      </w:r>
    </w:p>
    <w:p>
      <w:pPr>
        <w:pStyle w:val="Normal"/>
        <w:spacing w:before="0" w:after="2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before="0" w:after="2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Data, firma_________________________________________</w:t>
      </w:r>
    </w:p>
    <w:p>
      <w:pPr>
        <w:pStyle w:val="Normal"/>
        <w:spacing w:before="0" w:after="2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before="0" w:after="20"/>
        <w:rPr/>
      </w:pPr>
      <w:r>
        <w:rPr>
          <w:rFonts w:cs="Verdana" w:ascii="Verdana" w:hAnsi="Verdana"/>
          <w:color w:val="000000"/>
          <w:sz w:val="18"/>
          <w:lang w:val="it-IT"/>
        </w:rPr>
        <w:t>□ </w:t>
      </w:r>
      <w:r>
        <w:rPr>
          <w:rFonts w:cs="Arial" w:ascii="Arial" w:hAnsi="Arial"/>
          <w:color w:val="000000"/>
          <w:sz w:val="22"/>
          <w:lang w:val="it-IT"/>
        </w:rPr>
        <w:t>desidero essere iscritto alla newsletter gratuita mensile di Accademia europea di Firenze</w:t>
      </w:r>
      <w:r>
        <w:rPr>
          <w:rFonts w:cs="Verdana" w:ascii="Verdana" w:hAnsi="Verdana"/>
          <w:sz w:val="18"/>
          <w:lang w:val="it-IT"/>
        </w:rPr>
        <w:t xml:space="preserve"> </w:t>
      </w:r>
    </w:p>
    <w:p>
      <w:pPr>
        <w:pStyle w:val="Normal"/>
        <w:spacing w:before="0" w:after="2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before="0" w:after="2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before="0" w:after="20"/>
        <w:jc w:val="both"/>
        <w:rPr>
          <w:lang w:val="it-IT"/>
        </w:rPr>
      </w:pPr>
      <w:r>
        <w:rPr>
          <w:lang w:val="it-IT"/>
        </w:rPr>
        <w:t xml:space="preserve">Le informazioni contenute nel presente modulo e i relativi allegati sono riservate e sono, comunque, destinate esclusivamente alle persone o alla Società sopraindicati. La diffusione, distribuzione e/o copiatura del documento da parte di qualsiasi soggetto diverso dal destinatario è proibita, sia ai sensi dell’art. 616 c.p., che ai sensi del D.Lgs. n. 196/2003. </w:t>
      </w:r>
    </w:p>
    <w:sectPr>
      <w:type w:val="continuous"/>
      <w:pgSz w:w="11906" w:h="16838"/>
      <w:pgMar w:left="1134" w:right="1134" w:gutter="0" w:header="1418" w:top="1985" w:footer="1276" w:bottom="13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Black" w:ascii="Arial Black" w:hAnsi="Arial Black"/>
        <w:color w:val="339966"/>
        <w:sz w:val="16"/>
        <w:szCs w:val="16"/>
        <w:lang w:val="it-IT"/>
      </w:rPr>
      <w:t>PROJECT</w:t>
    </w:r>
    <w:r>
      <w:rPr>
        <w:rStyle w:val="PageNumber"/>
        <w:sz w:val="16"/>
        <w:szCs w:val="16"/>
        <w:lang w:val="it-IT"/>
      </w:rPr>
      <w:t xml:space="preserve"> </w:t>
    </w:r>
    <w:r>
      <w:rPr>
        <w:rStyle w:val="PageNumber"/>
        <w:rFonts w:cs="Verdana" w:ascii="Verdana" w:hAnsi="Verdana"/>
        <w:i/>
        <w:color w:val="339966"/>
        <w:sz w:val="16"/>
        <w:szCs w:val="16"/>
        <w:lang w:val="it-IT"/>
      </w:rPr>
      <w:t xml:space="preserve">Code 135760-LLP-2007-IT-KA4MP  </w:t>
    </w:r>
    <w:r>
      <w:rPr>
        <w:rFonts w:eastAsia="Century Gothic" w:cs="Century Gothic" w:ascii="Century Gothic" w:hAnsi="Century Gothic"/>
        <w:sz w:val="18"/>
        <w:szCs w:val="18"/>
      </w:rPr>
      <w:drawing>
        <wp:inline distT="0" distB="0" distL="0" distR="0">
          <wp:extent cx="838200" cy="295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  <w:szCs w:val="18"/>
        <w:lang w:val="it-IT"/>
      </w:rPr>
      <w:t xml:space="preserve"> </w:t>
    </w:r>
    <w:r>
      <w:rPr>
        <w:rStyle w:val="PageNumber"/>
        <w:rFonts w:cs="Verdana" w:ascii="Verdana" w:hAnsi="Verdana"/>
        <w:i/>
        <w:color w:val="339966"/>
        <w:lang w:val="it-IT"/>
      </w:rPr>
      <w:t xml:space="preserve"> </w:t>
    </w:r>
    <w:r>
      <w:rPr>
        <w:rFonts w:eastAsia="Century Gothic" w:cs="Century Gothic" w:ascii="Century Gothic" w:hAnsi="Century Gothic"/>
        <w:sz w:val="18"/>
        <w:szCs w:val="18"/>
        <w:lang w:val="it-IT"/>
      </w:rPr>
      <w:t>Accademia Europea di Firenze – Ita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5">
              <wp:simplePos x="0" y="0"/>
              <wp:positionH relativeFrom="page">
                <wp:posOffset>5634990</wp:posOffset>
              </wp:positionH>
              <wp:positionV relativeFrom="page">
                <wp:posOffset>676275</wp:posOffset>
              </wp:positionV>
              <wp:extent cx="1205230" cy="8458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845820"/>
                      </a:xfrm>
                      <a:prstGeom prst="rect"/>
                      <a:solidFill>
                        <a:srgbClr val="CCCCCC"/>
                      </a:solidFill>
                    </wps:spPr>
                    <wps:txbx>
                      <w:txbxContent>
                        <w:p>
                          <w:pPr>
                            <w:pStyle w:val="Titoloparte"/>
                            <w:spacing w:lineRule="atLeast" w:line="0"/>
                            <w:rPr>
                              <w:spacing w:val="-32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-32"/>
                              <w:sz w:val="28"/>
                              <w:szCs w:val="28"/>
                            </w:rPr>
                            <w:t>Allegati</w:t>
                          </w:r>
                        </w:p>
                        <w:p>
                          <w:pPr>
                            <w:pStyle w:val="Titoloparte"/>
                            <w:spacing w:lineRule="atLeast" w:line="0"/>
                            <w:rPr>
                              <w:emboss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emboss/>
                              <w:color w:val="FFFFFF"/>
                              <w:sz w:val="72"/>
                              <w:szCs w:val="7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CCCC" style="position:absolute;rotation:-0;width:94.9pt;height:66.6pt;mso-wrap-distance-left:9.35pt;mso-wrap-distance-right:9.35pt;mso-wrap-distance-top:9.35pt;mso-wrap-distance-bottom:9.35pt;margin-top:53.25pt;mso-position-vertical-relative:page;margin-left:443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itoloparte"/>
                      <w:spacing w:lineRule="atLeast" w:line="0"/>
                      <w:rPr>
                        <w:spacing w:val="-32"/>
                        <w:sz w:val="28"/>
                        <w:szCs w:val="28"/>
                      </w:rPr>
                    </w:pPr>
                    <w:r>
                      <w:rPr>
                        <w:spacing w:val="-32"/>
                        <w:sz w:val="28"/>
                        <w:szCs w:val="28"/>
                      </w:rPr>
                      <w:t>Allegati</w:t>
                    </w:r>
                  </w:p>
                  <w:p>
                    <w:pPr>
                      <w:pStyle w:val="Titoloparte"/>
                      <w:spacing w:lineRule="atLeast" w:line="0"/>
                      <w:rPr>
                        <w:emboss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emboss/>
                        <w:color w:val="FFFFFF"/>
                        <w:sz w:val="72"/>
                        <w:szCs w:val="72"/>
                      </w:rPr>
                      <w:t>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G Times;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rFonts w:ascii="Verdana" w:hAnsi="Verdana" w:cs="Verdana"/>
      <w:b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outlineLvl w:val="2"/>
    </w:pPr>
    <w:rPr>
      <w:rFonts w:ascii="Verdana" w:hAnsi="Verdana" w:cs="Verdana"/>
      <w:b/>
      <w:lang w:val="en-GB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parte">
    <w:name w:val="Titolo parte"/>
    <w:basedOn w:val="Normal"/>
    <w:next w:val="Norma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Times New Roman"/>
      <w:spacing w:val="-50"/>
      <w:sz w:val="36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3:02:00Z</dcterms:created>
  <dc:creator>Veb, das europäische Bildungsinstitut</dc:creator>
  <dc:description/>
  <dc:language>en-US</dc:language>
  <cp:lastModifiedBy>erika</cp:lastModifiedBy>
  <cp:lastPrinted>2008-10-31T17:39:00Z</cp:lastPrinted>
  <dcterms:modified xsi:type="dcterms:W3CDTF">2012-02-16T23:02:00Z</dcterms:modified>
  <cp:revision>2</cp:revision>
  <dc:subject/>
  <dc:title>Fragebogen an die Teilnehmer</dc:title>
</cp:coreProperties>
</file>