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ELLO 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ZIONE 1 - SCHEDA ANAGRAFICA SOGGETTO PROPONENTE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soggetto capofila in caso di partenaria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o corrente bancario n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Abi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ab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o di tesoreria 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ione provinciale Banca d’Italia di ………………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abile di pro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8:00Z</dcterms:created>
  <dc:creator>regione lombardia</dc:creator>
  <dc:description/>
  <cp:keywords/>
  <dc:language>en-US</dc:language>
  <cp:lastModifiedBy>gpistorio</cp:lastModifiedBy>
  <cp:lastPrinted>2007-09-13T14:58:00Z</cp:lastPrinted>
  <dcterms:modified xsi:type="dcterms:W3CDTF">2007-09-17T13:38:00Z</dcterms:modified>
  <cp:revision>2</cp:revision>
  <dc:subject/>
  <dc:title>ALL</dc:title>
</cp:coreProperties>
</file>