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ODELLO 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1A - SCHEDA ANAGRAFICA SOGGETTO PARTNER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in caso di partenariato)</w:t>
      </w:r>
      <w:r>
        <w:rPr>
          <w:rStyle w:val="FootnoteCharacters"/>
          <w:rStyle w:val="FootnoteAnchor"/>
          <w:b/>
          <w:caps/>
        </w:rPr>
        <w:footnoteReference w:id="2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gione soci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tura giuridi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A.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x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gale rappresentan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607"/>
        <w:gridCol w:w="4961"/>
      </w:tblGrid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______________________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________________________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( Luogo e data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Il  Legale Rappresentante del Soggetto Partner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(Timbro e firma)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da ciascun componente il partenariato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Lucida Console" w:hAnsi="Lucida Console" w:cs="Lucida Console"/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36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">
    <w:name w:val="SU"/>
    <w:basedOn w:val="Normal"/>
    <w:qFormat/>
    <w:pPr>
      <w:spacing w:before="0" w:after="1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rFonts w:ascii="Verdana" w:hAnsi="Verdana" w:cs="Verdana"/>
      <w:b/>
      <w:sz w:val="22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37:00Z</dcterms:created>
  <dc:creator>regione lombardia</dc:creator>
  <dc:description/>
  <cp:keywords/>
  <dc:language>en-US</dc:language>
  <cp:lastModifiedBy>gpistorio</cp:lastModifiedBy>
  <cp:lastPrinted>2007-09-13T14:58:00Z</cp:lastPrinted>
  <dcterms:modified xsi:type="dcterms:W3CDTF">2007-09-17T13:37:00Z</dcterms:modified>
  <cp:revision>2</cp:revision>
  <dc:subject/>
  <dc:title>ALL</dc:title>
</cp:coreProperties>
</file>