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ODELLO 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ZIONE 2 - SCHEDA SINTETICA DI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a di finanziam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ondo per l’inclusione sociale degli immigrati – anno 20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prioritaria di interv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area di interv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a territoriale di intervento </w:t>
            </w:r>
            <w:r>
              <w:rPr>
                <w:i/>
              </w:rPr>
              <w:t>(indicare la localizzazione delle azioni a livello regionale e provinciale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Durata </w:t>
            </w:r>
            <w:r>
              <w:rPr>
                <w:i/>
              </w:rPr>
              <w:t>(indicare in  mesi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sto del progetto e finanziamento richiesto al Minister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75"/>
        <w:gridCol w:w="359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TOTALE DEL PROGETT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 RICHIES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 MINISTER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DEL CONTRIBUTO RICHIESTO RISPETTO AL COSTO TOTAL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mitatamente alle proposte di cui ai paragrafi 1.2.6 – COD.04 (che prevedano la realizzazione di interventi formativi)  e 1.2.7 – COD.05 dell’a</w:t>
      </w:r>
      <w:r>
        <w:rPr/>
        <w:t>vviso indic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otale ore/allievo del progetto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(Uguale a: n° edizioni dei singoli corsi per la rispettiva durata oraria per n° partecipanti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sto medio ore/allievo del progett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Cs w:val="24"/>
              </w:rPr>
              <w:t>Uguale al costo totale del progetto diviso il totale ore/allievo del proget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i riepilogativi del progetto </w:t>
      </w:r>
      <w:r>
        <w:rPr>
          <w:i/>
        </w:rPr>
        <w:t>(massimo una pagin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iettivi</w:t>
            </w:r>
            <w:r>
              <w:rPr>
                <w:i/>
              </w:rPr>
              <w:t xml:space="preserve"> (indicare le finalità del progett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Destinatari diretti </w:t>
            </w:r>
            <w:r>
              <w:rPr>
                <w:i/>
              </w:rPr>
              <w:t>(si intendono i soggetti sui quali ricadono in modo diretto e immediato gli effetti dell’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tinatari indiretti </w:t>
            </w:r>
            <w:r>
              <w:rPr>
                <w:i/>
              </w:rPr>
              <w:t>(si intendono coloro che a lungo termine beneficeranno dell’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ncipali attività </w:t>
            </w:r>
            <w:r>
              <w:rPr>
                <w:i/>
              </w:rPr>
              <w:t>(Indicare l’elenco delle attività principali: 1….;2…;3…) (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ultati attesi </w:t>
            </w:r>
            <w:r>
              <w:rPr>
                <w:i/>
              </w:rPr>
              <w:t>(indicare l’elenco dei risultati che si intendono consegui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40:00Z</dcterms:created>
  <dc:creator>regione lombardia</dc:creator>
  <dc:description/>
  <cp:keywords/>
  <dc:language>en-US</dc:language>
  <cp:lastModifiedBy>gpistorio</cp:lastModifiedBy>
  <cp:lastPrinted>2007-09-13T14:58:00Z</cp:lastPrinted>
  <dcterms:modified xsi:type="dcterms:W3CDTF">2007-09-17T13:40:00Z</dcterms:modified>
  <cp:revision>2</cp:revision>
  <dc:subject/>
  <dc:title>ALL</dc:title>
</cp:coreProperties>
</file>