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IONE 3 - SCHEDA ANALITICA DI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iettivi </w:t>
      </w:r>
      <w:r>
        <w:rPr>
          <w:i/>
        </w:rPr>
        <w:t>(Massimo una pagina)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lo/gli obiettivo/i generale/i e lo/gli obiettivo/i specifico/i delle singole attività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tivazioni </w:t>
      </w:r>
      <w:r>
        <w:rPr>
          <w:i/>
        </w:rPr>
        <w:t>(Massimo quattro pagin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dicare le ragioni che giustificano la scelta dell’intervento. In particolare dovranno essere riportati i seguenti pu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 xml:space="preserve">pertinenza dell’azione rispetto all’area prioritaria di intervento e agli obiett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 xml:space="preserve">strumenti e fonti di conoscenza che hanno condotto all’individuazione di criticità nelle aree territoriali prescel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 xml:space="preserve">descrizione dei destinatari diretti e indiretti e stima del loro numero, indicandone la fo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modalità attraverso le quali l’azione soddisfa i bisogni dei destinatar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ttività </w:t>
      </w:r>
      <w:r>
        <w:rPr>
          <w:i/>
        </w:rPr>
        <w:t>(Massimo otto pag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 xml:space="preserve">Illustrare in modo approfondito e dettagliato le attività elencate nella sezione 2 del presente modell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 xml:space="preserve">Descrivere il ruolo e la partecipazione dei diversi partners nella realizzazione delle azioni programma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Specificare eventuali affidamenti a soggetti terzi, giustificandone le ragio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Risorse umane</w:t>
      </w:r>
      <w:r>
        <w:rPr>
          <w:i/>
        </w:rPr>
        <w:t xml:space="preserve"> (Tabella 3.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descrizione e il dettaglio dei livelli professionali delle risorse umane impiegate dovranno  essere redatti secondo lo schema riportato nella tabella </w:t>
      </w:r>
      <w:r>
        <w:rPr>
          <w:i/>
          <w:u w:val="single"/>
        </w:rPr>
        <w:t>3.1 – “Risorse Umane”</w:t>
      </w:r>
      <w:r>
        <w:rPr>
          <w:i/>
        </w:rPr>
        <w:t xml:space="preserve"> del presente model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etodologia </w:t>
      </w:r>
      <w:r>
        <w:rPr>
          <w:i/>
        </w:rPr>
        <w:t>(Massimo quattro pagine)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le motivazioni della scelta della metodologia e come la stessa verrà applicata, anche attraverso l’impiego di indicatori di risult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Risultati attesi </w:t>
      </w:r>
      <w:r>
        <w:rPr>
          <w:i/>
        </w:rPr>
        <w:t xml:space="preserve">(Massimo due pagin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07"/>
        <w:jc w:val="both"/>
        <w:rPr/>
      </w:pPr>
      <w:r>
        <w:rPr>
          <w:i/>
        </w:rPr>
        <w:t>Impatto sui destinatari diretti e indiretti (descrivere in che modo l’azione migliora la situazione dei destinatari diretti e indiret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07"/>
        <w:jc w:val="both"/>
        <w:rPr/>
      </w:pPr>
      <w:r>
        <w:rPr>
          <w:i/>
        </w:rPr>
        <w:t>risultati concreti (quantificare i dati inerenti a ciascuna azione sia da un punto di vista quali-quantitativo, che procedurale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07"/>
        <w:jc w:val="both"/>
        <w:rPr>
          <w:i/>
          <w:i/>
        </w:rPr>
      </w:pPr>
      <w:r>
        <w:rPr>
          <w:i/>
        </w:rPr>
        <w:t>effetti moltiplicatori (descrivere le possibilità di riproducibilità e di estensione dell’azione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onogramma delle azioni, redatto conformemente al modello segu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ima Annualità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ività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si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.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.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fr-FR"/>
              </w:rPr>
            </w:pPr>
            <w:r>
              <w:rPr>
                <w:sz w:val="22"/>
                <w:szCs w:val="22"/>
                <w:highlight w:val="red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fr-FR"/>
              </w:rPr>
            </w:pPr>
            <w:r>
              <w:rPr>
                <w:sz w:val="22"/>
                <w:szCs w:val="22"/>
                <w:highlight w:val="red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…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…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econda Annualità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ività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si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.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tt.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fr-FR"/>
              </w:rPr>
            </w:pPr>
            <w:r>
              <w:rPr>
                <w:sz w:val="22"/>
                <w:szCs w:val="22"/>
                <w:highlight w:val="red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fr-FR"/>
              </w:rPr>
            </w:pPr>
            <w:r>
              <w:rPr>
                <w:sz w:val="22"/>
                <w:szCs w:val="22"/>
                <w:highlight w:val="red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…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tt. …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 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Timbro e firma)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41:00Z</dcterms:created>
  <dc:creator>regione lombardia</dc:creator>
  <dc:description/>
  <cp:keywords/>
  <dc:language>en-US</dc:language>
  <cp:lastModifiedBy>gpistorio</cp:lastModifiedBy>
  <cp:lastPrinted>2007-09-13T14:58:00Z</cp:lastPrinted>
  <dcterms:modified xsi:type="dcterms:W3CDTF">2007-09-17T13:41:00Z</dcterms:modified>
  <cp:revision>2</cp:revision>
  <dc:subject/>
  <dc:title>ALL</dc:title>
</cp:coreProperties>
</file>