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</w:tblGrid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O D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CHEDA INDIVIDUALE 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Carattere: Tahoma – Dimensione carattere: 10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 - Tipologia e dati anagrafici del destinatario della do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ori stranieri non accompagnati in fase di transizione verso l’età adulta (fascia di età compresa tra i 17 e i 18 anni) presenti nelle Regioni Obiettivo Convergenza 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nori stranieri non accompagnati richiedenti o titolari di protezione internazionale o umanitaria presenti nelle Regioni Obiettivo Convergenz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iovani migranti regolarmente presenti nelle Regioni Obiettivo Convergenza che, accolti in Italia come minori stranieri non accompagnati, hanno compiuto o compiranno la maggiore età nel biennio 2011-2012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984"/>
        <w:gridCol w:w="21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ogo di residenz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logia del permesso di soggior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2 – Dati Anagrafici del tutor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8"/>
        <w:gridCol w:w="36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e Cog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di nasci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e di appartenenz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- Breve profilo del destinatario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breve analisi delle competenze linguistiche, esperienze formative ed attitudini del destinatario) – max. 10 righ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-Tipologia di dote prevista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56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te qualif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te occupazione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 – Obiettivo e risultati attesi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ndicare l’obiettivo generale specificando il risultato atteso) – max. 5 righ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 - Attività previste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escrivere in via generale le attività previste, nel caso di “dote occupazione” indicare il settore produttivo in cui si svolgerà il tirocinio formativo) max. 10 righ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 – Durata presunta del “Piano di Intervento Personalizzato” (PIP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la durata non potrà essere superiore ai sei mes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62" w:footer="253" w:bottom="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25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VVISO N. 2/2012 PER IL FINANZIAMENTO DI INTERVENTI FINALIZZATI ALL’INSERIMENTO SOCIO-LAVORATIVO DEI MINORI STRANIERI NON ACCOMPAGNATI. (CUP I72I1200002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1:00Z</dcterms:created>
  <dc:creator>regione lombardia</dc:creator>
  <dc:description/>
  <dc:language>en-US</dc:language>
  <cp:lastModifiedBy>ffelice</cp:lastModifiedBy>
  <cp:lastPrinted>2012-03-27T10:15:00Z</cp:lastPrinted>
  <dcterms:modified xsi:type="dcterms:W3CDTF">2012-05-25T08:39:00Z</dcterms:modified>
  <cp:revision>9</cp:revision>
  <dc:subject/>
  <dc:title>ALL</dc:title>
</cp:coreProperties>
</file>