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right="0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2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LO A </w:t>
            </w:r>
          </w:p>
        </w:tc>
      </w:tr>
    </w:tbl>
    <w:p>
      <w:pPr>
        <w:pStyle w:val="Heading"/>
        <w:ind w:left="4248" w:right="0"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4248" w:right="0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l Ministero del Lavoro e delle Politiche Sociali 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irezione Generale dell’immigrazione e delle politiche di integrazione 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visione I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ia Fornovo, 8 – pal. C, IV piano, stanza 404</w:t>
      </w:r>
    </w:p>
    <w:p>
      <w:pPr>
        <w:pStyle w:val="Heading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00192 – ROMA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992" w:right="0" w:hanging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</w:t>
        <w:tab/>
        <w:t>DOMANDA DI AMMISSIONE AL FINANZIAMENTO DI UN PROGETTO RIGUARDANTE LA REALIZZAZIONE DELLE INDAGINI FAMILIARI E L’ORGANIZZAZIONE DEL RIMPATRIO ASSISTITO DEI MINORI STRANIERI NON ACCOMPAGNATI PRESENTI SUL TERRITORIO DELLO STATO ITALIANO – AVVISO 4/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 ____________________</w:t>
        <w:tab/>
        <w:tab/>
        <w:t xml:space="preserve">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/a a  ______________________________________________________, il _______/______/________,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ua qualità di legale rappresentante del/della  __________________________________, con sede legale in __________________________, Via _______________________ n° ____, codice fiscale n. _____________________________ domiciliato/a per la carica presso la sede legale sopra indicata;</w:t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solo in caso di partenariato, aggiungere la seguente dichiarazione)</w: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in promessa di partenariato con (</w:t>
      </w:r>
      <w:r>
        <w:rPr>
          <w:rFonts w:cs="Tahoma" w:ascii="Tahoma" w:hAnsi="Tahoma"/>
          <w:i/>
          <w:iCs/>
          <w:sz w:val="20"/>
        </w:rPr>
        <w:t>indicare denominazione, sede e codice fiscale di ciascun componente il partenariato)</w:t>
      </w:r>
      <w:r>
        <w:rPr>
          <w:rFonts w:cs="Tahoma" w:ascii="Tahoma" w:hAnsi="Tahoma"/>
          <w:sz w:val="20"/>
        </w:rPr>
        <w:t>: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 ________________________________,  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interno del quale il suddetto Ente verrà nominato soggetto capofila;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 xml:space="preserve">di poter accedere all’assegnazione del finanziamento statale per il progetto, allegato alla presente domanda, dal titolo _________________________________________________, di cui all’Avviso pubblico n. 4/2011, pubblicato sul sito internet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lavoro.gov.it</w:t>
        </w:r>
      </w:hyperlink>
      <w:r>
        <w:rPr>
          <w:rFonts w:cs="Tahoma" w:ascii="Tahoma" w:hAnsi="Tahoma"/>
          <w:b w:val="false"/>
          <w:sz w:val="20"/>
        </w:rPr>
        <w:t>.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a la seguente documentazione indicata al § 12 dell’Avviso medesimo: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1 Dichiarazione di partecipazione al partenariato (se pertinente)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B Dichiarazioni sostitutive ex artt. 46 e 47 del D.P.R. n. 445/2000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C Scheda anagrafica del soggetto proponente e degli eventuali soggetti partner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D Scheda di progetto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E Piano finanziario.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: 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piena conoscenza dell’Avviso e, in particolare, dei requisiti di ammissibilità ivi contenuti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Usoboll1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Solo in caso di partenariato, aggiungere la seguente dichiarazione)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he, in caso di ammissione al finanziamento dell’iniziativa, trasmetterà atto di procura, con firma autenticata, del legale rappresentante degli altri componenti il partenariato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cs="Tahoma" w:ascii="Tahoma" w:hAnsi="Tahoma"/>
          <w:i/>
          <w:sz w:val="20"/>
          <w:u w:val="single"/>
        </w:rPr>
        <w:t>AVVERTENZE</w:t>
      </w:r>
      <w:r>
        <w:rPr>
          <w:rFonts w:cs="Tahoma" w:ascii="Tahoma" w:hAnsi="Tahoma"/>
          <w:i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La presente domanda deve essere prodotta unitamente a copia fotostatica non autenticata di un documento di identità del sottoscrittore, in corso di validità, ai sensi dell’art. 38 D.P.R. n. 445/2000.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In caso di partenariato, la presente domanda va compilata esclusivamente dal legale rappresentante del soggetto capofila.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a busta contenente la presente domanda e la documentazione allegata dovrà pervenire, a pena di esclusione, chiusa e controfirmata sui lembi di chiusura, recando all’esterno la dicitura: “Non aprire – FPM 2011 – Indagini familiari”, nonché l’intestazione del mittente, completa di recapito postale ed e-mail.La busta dovrà altresì recare l’intestazione dell’Amministrazione procedente, nonché, nel caso di partenariato,l ’elencazione di tutti i componenti il partenariato.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La presente domanda deve essere inoltrata al Ministero del Lavoro e delle Politiche Sociali – Direzione Generale dell’immigrazione e delle politiche di integrazione – Divisione I - Via Fornovo, 8 pal. C, IV piano, stanza n.404 – 00192 Roma.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l recapito della domanda è ad esclusivo rischio del mitten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4/2011 PER IL FINANZIAMENTO DI UN PROGETTO RIGUARDANTE LA REALIZZAZIONE DELLE INDAGINI FAMILIARI E L’ORGANIZZAZIONE DEL RIMPATRIO ASSISTITO DEI MINORI STRANIERI NON ACCOMPAGNATI PRESENTI SUL TERRITORIO DELLO STATO ITALIANO</w:t>
    </w:r>
  </w:p>
  <w:p>
    <w:pPr>
      <w:pStyle w:val="Normal"/>
      <w:widowControl w:val="false"/>
      <w:tabs>
        <w:tab w:val="clear" w:pos="709"/>
        <w:tab w:val="left" w:pos="8655" w:leader="none"/>
      </w:tabs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3:00Z</dcterms:created>
  <dc:creator>regione lombardia</dc:creator>
  <dc:description/>
  <dc:language>en-US</dc:language>
  <cp:lastModifiedBy>alombardi</cp:lastModifiedBy>
  <cp:lastPrinted>2007-09-14T14:51:00Z</cp:lastPrinted>
  <dcterms:modified xsi:type="dcterms:W3CDTF">2011-11-03T10:49:00Z</dcterms:modified>
  <cp:revision>13</cp:revision>
  <dc:subject/>
  <dc:title>ALL</dc:title>
</cp:coreProperties>
</file>