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</w:tblGrid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Modello C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SCHEDA ANAGRAFICA DEL SOGGETTO PROPONENT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0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zione e Ragione social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Legale rappresentante (Cognome,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i progetto (Cognome,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-mail/PEC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fiscal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atricola INAIL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ricola INPS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CCNL applicato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stremi iscrizione Camera di Commercio* (eventuale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BAN Conto corrente dedicat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 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note"/>
        <w:ind w:left="170" w:right="0" w:hanging="17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note"/>
        <w:ind w:left="170" w:right="0" w:hanging="1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ampi da non compilare da parte delle Pubbliche Amministrazioni.</w:t>
      </w:r>
    </w:p>
    <w:p>
      <w:pPr>
        <w:pStyle w:val="Footnote"/>
        <w:ind w:left="170" w:right="0" w:hanging="1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3/2012 PER IL FINANZIAMENTO DI PROGETTI DI FORMAZIONE LINGUISTICA IN FAVORE DI CITTADINI RESIDENTI NEI PAESI DI ORIGINE DEI FLUSSI MIGRATORI, FINALIZZATI ALL’INGRESSO IN ITALIA PER MOTIV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4:00Z</dcterms:created>
  <dc:creator>regione lombardia</dc:creator>
  <dc:description/>
  <dc:language>en-US</dc:language>
  <cp:lastModifiedBy>amarino</cp:lastModifiedBy>
  <cp:lastPrinted>2012-04-04T16:41:00Z</cp:lastPrinted>
  <dcterms:modified xsi:type="dcterms:W3CDTF">2012-08-08T13:15:00Z</dcterms:modified>
  <cp:revision>5</cp:revision>
  <dc:subject/>
  <dc:title>ALL</dc:title>
</cp:coreProperties>
</file>