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</w:tblGrid>
      <w:tr>
        <w:trPr>
          <w:trHeight w:val="3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LO 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EDA DI PROGETTO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Massimo dieci pagine – Carattere: Tahoma – Dimensione carattere: 10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 - Obiettivi </w:t>
      </w:r>
      <w:r>
        <w:rPr>
          <w:rFonts w:cs="Tahoma" w:ascii="Tahoma" w:hAnsi="Tahoma"/>
          <w:i/>
          <w:sz w:val="20"/>
        </w:rPr>
        <w:t>(Massimo una pagina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re l’obiettivo generale e l’/gli obiettivo/i specifico/i dell’azione, nonché le ragioni che giustificano la scelta dell’interven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2 - Risultati attesi </w:t>
      </w:r>
      <w:r>
        <w:rPr>
          <w:rFonts w:cs="Tahoma" w:ascii="Tahoma" w:hAnsi="Tahoma"/>
          <w:i/>
          <w:sz w:val="20"/>
        </w:rPr>
        <w:t>(Massimo due pagine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n riferimento agli obiettivi descritti al precedente paragrafo, indica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isultati concreti (quantificare i dati inerenti a ciascuna azione da un punto di vista quali-quantitativ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pecificare le modalità e i dati relativi all’effettivo inserimento lavorativo in Italia dei destinatari delle attività form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mpatto sui destinatari diretti e indiretti (descrivere in che modo l’azione migliora la situazione dei destinatari diretti, nei Paesi d’origine e in Italia, e indiretti, con particolare riferimento ai datori di lavoro e alle famigli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effetti moltiplicatori (descrivere le possibilità di riproducibilità e di estensione dell’azione)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 - Attività </w:t>
      </w:r>
      <w:r>
        <w:rPr>
          <w:rFonts w:cs="Tahoma" w:ascii="Tahoma" w:hAnsi="Tahoma"/>
          <w:i/>
          <w:sz w:val="20"/>
        </w:rPr>
        <w:t>(Massimo cinque pagine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re le attività previste per il raggiungimento dei risultati attesi, specificand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ertinenza dell’azione rispetto alle finalità del ban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llustrazione approfondita e dettagliata delle attività che si intendono realizzar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zione della metodologia scelta per la realizzazione delle attività e delle modalità di applicazione della stessa, anche attraverso l’utilizzo di indicatori di risultato, con particolare riferimento alle attività di formazion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llustrare la eventuale rete territoriale e transnazionale che si intende implementare, indicandone le caratteristiche, elencandone i componenti e la rispettiva attività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 caso di partenariato, descrivere il ruolo di ciascun partner, l’esperienza maturata nel settore di riferimento e la relativa partecipazione alla realizzazione delle azioni programma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pecificare eventuali affidamenti a soggetti terzi, giustificandone le ragioni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compilare la “Tab. 1 – Riepilogo dei corsi del progetto”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ab. 1 - Riepilogo dei corsi del progetto</w:t>
      </w:r>
    </w:p>
    <w:p>
      <w:pPr>
        <w:pStyle w:val="Normal"/>
        <w:jc w:val="both"/>
        <w:rPr/>
      </w:pPr>
      <w:r>
        <w:rPr/>
        <w:t>(in caso di corsi con numero diverso di partecipanti e/o di durata inserire nuove righe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5"/>
        <w:gridCol w:w="1447"/>
        <w:gridCol w:w="1246"/>
        <w:gridCol w:w="1259"/>
        <w:gridCol w:w="1045"/>
        <w:gridCol w:w="1482"/>
      </w:tblGrid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orso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izioni previste (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° partecipanti per singola edizione (B) (*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tale Partecipanti (Ax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e di corso per singola edizione (C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tale ore di corso previste (Ax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tale Ore/Allievo previste (AxBxC)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ngua italiana (….. ore) e elementi di educazione civica (…… ore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 italiana (….. ore) e elementi di educazione civica (…… ore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 italiana (….. ore) e elementi di educazione civica (…… ore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rso su sicurezza e salute sui luoghi di lavoro </w:t>
            </w:r>
            <w:r>
              <w:rPr>
                <w:rFonts w:cs="Tahoma" w:ascii="Tahoma" w:hAnsi="Tahoma"/>
                <w:sz w:val="18"/>
                <w:szCs w:val="18"/>
              </w:rPr>
              <w:t>(…… ore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rso su sicurezza e salute sui luoghi di lavoro </w:t>
            </w:r>
            <w:r>
              <w:rPr>
                <w:rFonts w:cs="Tahoma" w:ascii="Tahoma" w:hAnsi="Tahoma"/>
                <w:sz w:val="18"/>
                <w:szCs w:val="18"/>
              </w:rPr>
              <w:t>(…… ore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GENERA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shd w:fill="FF00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shd w:fill="FF00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*):Le classi devono essere composte da un minimo di 8 fino ad un massimo di 20 partecipant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16"/>
        </w:rPr>
      </w:pPr>
      <w:r>
        <w:rPr>
          <w:rFonts w:cs="Tahoma" w:ascii="Tahoma" w:hAnsi="Tahoma"/>
          <w:b/>
          <w:i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 - Risorse uma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sz w:val="20"/>
        </w:rPr>
        <w:t xml:space="preserve">La descrizione e il dettaglio dei livelli professionali delle risorse umane impiegate dovranno  essere redatti secondo lo schema riportato nella tabella 1 – “Risorse Umane” del presente modello. </w:t>
      </w:r>
      <w:r>
        <w:rPr>
          <w:rFonts w:cs="Tahoma" w:ascii="Tahoma" w:hAnsi="Tahoma"/>
          <w:b/>
          <w:i/>
          <w:sz w:val="20"/>
          <w:u w:val="single"/>
        </w:rPr>
        <w:t>Inoltre dovranno essere allegati i “curricula vitae” datati e firmati in originale delle risorse elencate, compresi quelli di eventuali dipendenti e/o volontari.</w:t>
      </w:r>
    </w:p>
    <w:p>
      <w:pPr>
        <w:pStyle w:val="Normal"/>
        <w:jc w:val="both"/>
        <w:rPr/>
      </w:pPr>
      <w:r>
        <w:rPr/>
        <w:t>Tabella 2 – “Risorse Umane” - incluse eventuali risorse che svolgono attività a titolo gratuito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701"/>
        <w:gridCol w:w="1559"/>
        <w:gridCol w:w="1424"/>
        <w:gridCol w:w="25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unzione svolta (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ivello di inquadramento professionale (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Ente di appartenenza e forma contrattuale 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(1): “Funzione svolta”: </w:t>
      </w:r>
      <w:r>
        <w:rPr>
          <w:rFonts w:cs="Tahoma" w:ascii="Tahoma" w:hAnsi="Tahoma"/>
          <w:sz w:val="16"/>
          <w:szCs w:val="16"/>
        </w:rPr>
        <w:t>indicare se: “</w:t>
      </w:r>
      <w:r>
        <w:rPr>
          <w:rFonts w:cs="Tahoma" w:ascii="Tahoma" w:hAnsi="Tahoma"/>
          <w:bCs/>
          <w:sz w:val="16"/>
          <w:szCs w:val="16"/>
        </w:rPr>
        <w:t xml:space="preserve">Coordinamento didattico e organizzativo in Italia”, </w:t>
      </w: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bCs/>
          <w:sz w:val="16"/>
          <w:szCs w:val="16"/>
        </w:rPr>
        <w:t>Coordinamento didattico e organizzativo in loco” “Monitoraggio”, “Segreteria di progetto”, “Docente”, “Co-docente”, “Interprete”, “Mediazione Culturale”, “Tutor d'aula”, “Selezionatore”, “Tutoring finalizzato all'ingresso in Italia”, “Tutor Aziendale” (vedi “Modello E - PIANO FINANZIARIO - Sezione 2 - Dettaglio delle macrovoci di spesa”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(2) Livello di inquadramento professionale: </w:t>
      </w:r>
      <w:r>
        <w:rPr>
          <w:rFonts w:cs="Tahoma" w:ascii="Tahoma" w:hAnsi="Tahoma"/>
          <w:sz w:val="16"/>
          <w:szCs w:val="16"/>
        </w:rPr>
        <w:t>coerentemente al “curriculum” personale di ogni risorsa specificare le fasce di livello rofessionale così come previsto nella “Sez. B – Spese relative alle risorse umane” della Circ. 2 del 02/02/09 pubblicata G.U.R.I. - Serie generale n° 117 del 22/05/09, applicandole per analogia anche riguardo al personale dipendente (vedi nota n° 3 sotto riportat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(3) “</w:t>
      </w:r>
      <w:r>
        <w:rPr>
          <w:rFonts w:cs="Tahoma" w:ascii="Tahoma" w:hAnsi="Tahoma"/>
          <w:b/>
          <w:bCs/>
          <w:sz w:val="16"/>
          <w:szCs w:val="16"/>
        </w:rPr>
        <w:t>Ente di appartenenza e forma contrattuale</w:t>
      </w:r>
      <w:r>
        <w:rPr>
          <w:rFonts w:cs="Tahoma" w:ascii="Tahoma" w:hAnsi="Tahoma"/>
          <w:b/>
          <w:sz w:val="16"/>
          <w:szCs w:val="16"/>
        </w:rPr>
        <w:t xml:space="preserve">”: </w:t>
      </w:r>
      <w:r>
        <w:rPr>
          <w:rFonts w:cs="Tahoma" w:ascii="Tahoma" w:hAnsi="Tahoma"/>
          <w:sz w:val="16"/>
          <w:szCs w:val="16"/>
        </w:rPr>
        <w:t>indicare l’Ente/Società di appartenenza e specificare la forma contrattuale ovvero: "Dipendente" se assunto a tempo indeterminato o determinato; "Collaboratore esterno" nel caso di contratti professionali e/o collaborazione a progetto e/o contratto occasionale, "Volontario" nel caso di qualunque attività svolta a titolo gratuito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5 - Destinatari e contesto di riferimento </w:t>
      </w:r>
      <w:r>
        <w:rPr>
          <w:rFonts w:cs="Tahoma" w:ascii="Tahoma" w:hAnsi="Tahoma"/>
          <w:i/>
          <w:sz w:val="20"/>
        </w:rPr>
        <w:t>(Massimo due pagine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pecificare e motivare la scelta del Paese nel quale saranno localizzate le attività, includendo l’indicazione delle relazioni già sviluppate con attori operanti in loc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iportare l’analisi puntuale dei fabbisogni del mercato del lavoro italiano, con specifico riferimento ai profili e ai settori professionali individuat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zione dei destinatari diretti e indiretti, stima del loro numero e descrizione delle modalità di costruzione della platea dei beneficiar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mpilare la “Tab. 3 – Dati riepilogativi del progetto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Tab. 3 – Dati riepilogativi del progett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899"/>
      </w:tblGrid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sto totale del progetto (A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65" w:leader="none"/>
        </w:tabs>
        <w:rPr/>
      </w:pPr>
      <w:r>
        <w:rPr/>
        <w:tab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70"/>
        <w:gridCol w:w="1370"/>
        <w:gridCol w:w="1371"/>
        <w:gridCol w:w="16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umero (B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 su totale Partecipa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 su totale Partecipanti formati (*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o med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A/B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Partecipanti previs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Partecipanti formati previsti (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Partecipanti che si prevede supereranno la prova di accertamento delle competenze linguistiche liv. A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nulla osta per l'assunzione previs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Partecipanti per i quali è previsto un percorso di qualificazione e valorizzazione delle competenze professionali in Ital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(*): qui intesi come Allievi che sono stati presenti a non meno del 80% delle ore del cors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16"/>
        </w:rPr>
      </w:pPr>
      <w:r>
        <w:rPr>
          <w:rFonts w:cs="Tahoma" w:ascii="Tahoma" w:hAnsi="Tahoma"/>
          <w:b/>
          <w:i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 - Cronogramma delle azioni, redatto conformemente al modello seguente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3"/>
        <w:gridCol w:w="533"/>
        <w:gridCol w:w="533"/>
        <w:gridCol w:w="533"/>
        <w:gridCol w:w="532"/>
        <w:gridCol w:w="532"/>
        <w:gridCol w:w="532"/>
        <w:gridCol w:w="532"/>
        <w:gridCol w:w="532"/>
        <w:gridCol w:w="532"/>
        <w:gridCol w:w="532"/>
        <w:gridCol w:w="545"/>
      </w:tblGrid>
      <w:tr>
        <w:trPr>
          <w:cantSplit w:val="true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Attività (§ 3 Avviso 3/12)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Mesi</w:t>
            </w:r>
            <w:r>
              <w:rPr>
                <w:rStyle w:val="Caratteredellanota"/>
                <w:rStyle w:val="FootnoteAnchor"/>
                <w:rFonts w:cs="Tahoma" w:ascii="Tahoma" w:hAnsi="Tahoma"/>
                <w:b/>
                <w:sz w:val="18"/>
                <w:szCs w:val="18"/>
                <w:lang w:val="fr-FR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12</w:t>
            </w:r>
          </w:p>
        </w:tc>
      </w:tr>
      <w:tr>
        <w:trPr>
          <w:trHeight w:val="653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38" w:hanging="284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elezione dei cittadini non comunitari residenti all’estero da avviare alle attività formativ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38" w:hanging="28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ganizzazione e realizzazione, nei Paesi di origine, di corsi di formazione integrata di lingua italiana, educazione civica ed elementi di salute e sicurezza sui luoghi di lavor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38" w:hanging="28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gresso in Ital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38" w:hanging="284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corsi di qualificazione e valorizzazione delle competenze professiona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llegati: n° ……….. “curricula vitae” delle risorse umane coinvolte – vedi “Tabella 2 – “Risorse Umane”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Colorare le celle interess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  <w:t>AVVISO N. 3/2012 PER IL FINANZIAMENTO DI PROGETTI DI FORMAZIONE LINGUISTICA IN FAVORE DI CITTADINI RESIDENTI NEI PAESI DI ORIGINE DEI FLUSSI MIGRATORI, FINALIZZATI ALL’INGRESSO IN ITALIA PER MOTIV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4:00Z</dcterms:created>
  <dc:creator>regione lombardia</dc:creator>
  <dc:description/>
  <dc:language>en-US</dc:language>
  <cp:lastModifiedBy>amarino</cp:lastModifiedBy>
  <cp:lastPrinted>2012-08-07T18:45:00Z</cp:lastPrinted>
  <dcterms:modified xsi:type="dcterms:W3CDTF">2012-08-08T13:17:00Z</dcterms:modified>
  <cp:revision>3</cp:revision>
  <dc:subject/>
  <dc:title>ALL</dc:title>
</cp:coreProperties>
</file>