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irettiva 2012. </w:t>
      </w:r>
    </w:p>
    <w:p>
      <w:pPr>
        <w:pStyle w:val="Corpodeltesto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URRICULUM DEL PARTNER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nome del partner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eve storia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ttività e progetti realizzati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2"/>
        <w:gridCol w:w="1875"/>
        <w:gridCol w:w="1884"/>
        <w:gridCol w:w="1642"/>
        <w:gridCol w:w="2323"/>
        <w:gridCol w:w="236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o (Inizio e fine e/o in corso di realizzazione: da…a…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 finanziatore (pubblico e/o priva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del contributo e/o finanziame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/attività o servizi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inata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ito territoria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egli eventuali  volontari coinvolt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re informazioni utili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 Data</w:t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  <w:br/>
      </w:r>
    </w:p>
    <w:p>
      <w:pPr>
        <w:pStyle w:val="Normal"/>
        <w:ind w:left="424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 legale rappresent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284" w:top="1457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RTA INTESTATA ENTI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55:00Z</dcterms:created>
  <dc:creator>spolidori</dc:creator>
  <dc:description/>
  <dc:language>en-US</dc:language>
  <cp:lastModifiedBy>spolidori</cp:lastModifiedBy>
  <dcterms:modified xsi:type="dcterms:W3CDTF">2012-11-22T11:24:00Z</dcterms:modified>
  <cp:revision>13</cp:revision>
  <dc:subject>2012</dc:subject>
  <dc:title>CV PARTNER</dc:title>
</cp:coreProperties>
</file>