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Ogni ente senza fini di lucro potrà presentare una sola domanda di contributo l’anno, per un importo massimo di Euro 50.000,00, utilizzando il modulo A se il sostegno richiesto riguarda la realizzazione di uno specifico progetto o il modulo B se relativo all’attività ordinaria.</w:t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Non verranno prese in considerazione le richieste presentate: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senza utilizzare gli appositi moduli;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su moduli non integralmente o non correttamente compilati;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prive di uno o più degli allegati richiesti;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non firmate dal legale rappresentante dell’ente richiedente.</w:t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Le richieste di contributo dovranno essere consegnate a mano o inviate mediante raccomandata A/R allo “Sportello della Solidarietà” della Fondazione Roma – Terzo Settore, Via Marco Minghetti n°17 -  00187 Roma.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lle richieste dovranno essere allegati i seguenti documenti: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opia dell’atto costitutivo e dello statuto vigente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eventuale atto di riconoscimento della personalità giuridica e/o iscrizione in pubblici elenchi o registri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opia del certificato di attribuzione del codice fiscale e di eventuale partita IVA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opia dell’atto/delibera di nomina dell’organo amministrativo in carica e del legale rappresentante pro tempore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ltimi due bilanci/rendiconti approvati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urriculum vitae del soggetto richiedente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/>
      </w:pPr>
      <w:r>
        <w:rPr>
          <w:i w:val="false"/>
          <w:szCs w:val="28"/>
        </w:rPr>
        <w:t xml:space="preserve">descrizione analitica del progetto a sostegno del quale si richiede il contributo </w:t>
      </w:r>
      <w:r>
        <w:rPr>
          <w:szCs w:val="28"/>
        </w:rPr>
        <w:t>(a titolo esemplificativo: analisi del bisogno territoriale; obiettivi specifici; strategie, modalità e tempi di realizzazione; personale impiegato; ruolo di eventuali altri soggetti coinvolti; beneficiari/utenti previsti; etc.)</w:t>
      </w:r>
      <w:r>
        <w:rPr>
          <w:i w:val="false"/>
          <w:szCs w:val="28"/>
        </w:rPr>
        <w:t>, corredata da eventuale documentazione tecnica e/o autorizzazioni necessarie per la sua realizzazione</w:t>
      </w:r>
      <w:r>
        <w:rPr>
          <w:szCs w:val="28"/>
        </w:rPr>
        <w:t>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dettagliato preventivo di spesa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urriculum vitae del responsabile del progetto;</w:t>
      </w:r>
      <w:r>
        <w:br w:type="page"/>
      </w:r>
    </w:p>
    <w:p>
      <w:pPr>
        <w:pStyle w:val="Subtitle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Modulo A – Presentazione di un Progetto</w:t>
      </w:r>
    </w:p>
    <w:p>
      <w:pPr>
        <w:pStyle w:val="Subtitle"/>
        <w:rPr>
          <w:b/>
          <w:b/>
          <w:i w:val="false"/>
          <w:i w:val="false"/>
          <w:sz w:val="24"/>
          <w:szCs w:val="28"/>
          <w:u w:val="single"/>
        </w:rPr>
      </w:pPr>
      <w:r>
        <w:rPr>
          <w:b/>
          <w:i w:val="false"/>
          <w:sz w:val="24"/>
          <w:szCs w:val="28"/>
          <w:u w:val="single"/>
        </w:rPr>
      </w:r>
    </w:p>
    <w:p>
      <w:pPr>
        <w:pStyle w:val="Subtitle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nformazioni sull’organismo richiedente</w:t>
      </w:r>
    </w:p>
    <w:p>
      <w:pPr>
        <w:pStyle w:val="Subtitle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nominazione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 w:val="false"/>
          <w:i w:val="false"/>
          <w:sz w:val="24"/>
          <w:szCs w:val="24"/>
        </w:rPr>
      </w:pPr>
      <w:bookmarkStart w:id="0" w:name="Testo225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25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0"/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ventuale acronim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 w:val="false"/>
          <w:i w:val="false"/>
          <w:sz w:val="24"/>
          <w:szCs w:val="24"/>
        </w:rPr>
      </w:pPr>
      <w:bookmarkStart w:id="1" w:name="Testo3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3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1"/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dirizzo sede legale :   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2160"/>
        <w:gridCol w:w="1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a /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. civ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t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2" w:name="Testo205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205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3" w:name="Testo5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5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4" w:name="Testo2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2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5" w:name="Testo21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21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6" w:name="Testo20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20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6"/>
          </w:p>
        </w:tc>
      </w:tr>
    </w:tbl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dirizzo eventuali sedi operative :  </w:t>
        <w:tab/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2160"/>
        <w:gridCol w:w="1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a /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. civ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t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7" w:name="Testo9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9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8" w:name="Testo16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6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9" w:name="Testo17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0" w:name="Testo196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6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1" w:name="Testo19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1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2" w:name="Testo190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0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3" w:name="Testo192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2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4" w:name="Testo194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4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5" w:name="Testo197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7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6" w:name="Testo199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9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7" w:name="Testo191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1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8" w:name="Testo193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3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9" w:name="Testo195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5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20" w:name="Testo198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98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2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21" w:name="Testo200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200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21"/>
          </w:p>
        </w:tc>
      </w:tr>
    </w:tbl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iorni ed orari di apertura al pubblico: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 w:val="false"/>
          <w:i w:val="false"/>
          <w:sz w:val="24"/>
          <w:szCs w:val="24"/>
        </w:rPr>
      </w:pPr>
      <w:bookmarkStart w:id="22" w:name="Testo206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06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2"/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elefono: </w:t>
      </w:r>
      <w:bookmarkStart w:id="23" w:name="Testo7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7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3"/>
      <w:r>
        <w:rPr>
          <w:i w:val="false"/>
          <w:sz w:val="24"/>
          <w:szCs w:val="24"/>
        </w:rPr>
        <w:tab/>
        <w:tab/>
        <w:t xml:space="preserve">Mobile </w:t>
      </w:r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ax: </w:t>
      </w:r>
      <w:bookmarkStart w:id="24" w:name="Testo11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11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4"/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 internet:</w:t>
      </w:r>
      <w:bookmarkStart w:id="25" w:name="Testo13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13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5"/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:</w:t>
      </w:r>
      <w:bookmarkStart w:id="26" w:name="Testo207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07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6"/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i w:val="false"/>
          <w:sz w:val="24"/>
          <w:szCs w:val="24"/>
        </w:rPr>
        <w:t xml:space="preserve">Codice fiscale: </w:t>
      </w:r>
      <w:bookmarkStart w:id="27" w:name="Testo208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08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7"/>
      <w:r>
        <w:rPr>
          <w:i w:val="false"/>
          <w:sz w:val="24"/>
          <w:szCs w:val="24"/>
        </w:rPr>
        <w:tab/>
        <w:t>P. IVA:</w:t>
      </w:r>
      <w:bookmarkStart w:id="28" w:name="Testo12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12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28"/>
      <w:r>
        <w:rPr>
          <w:i w:val="false"/>
          <w:sz w:val="24"/>
          <w:szCs w:val="24"/>
        </w:rPr>
        <w:t xml:space="preserve"> 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tura giuridica :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29" w:name="__Fieldmark__0_3625475524"/>
      <w:bookmarkStart w:id="30" w:name="__Fieldmark__0_3625475524"/>
      <w:bookmarkEnd w:id="30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Associazione</w:t>
        <w:tab/>
        <w:tab/>
        <w:t xml:space="preserve">(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31" w:name="__Fieldmark__1_3625475524"/>
      <w:bookmarkStart w:id="32" w:name="__Fieldmark__1_3625475524"/>
      <w:bookmarkEnd w:id="32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riconosciuta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33" w:name="__Fieldmark__2_3625475524"/>
      <w:bookmarkStart w:id="34" w:name="__Fieldmark__2_3625475524"/>
      <w:bookmarkEnd w:id="34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non riconosciuta )   </w:t>
        <w:tab/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35" w:name="__Fieldmark__3_3625475524"/>
      <w:bookmarkStart w:id="36" w:name="__Fieldmark__3_3625475524"/>
      <w:bookmarkEnd w:id="36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Comitato</w:t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37" w:name="__Fieldmark__4_3625475524"/>
      <w:bookmarkStart w:id="38" w:name="__Fieldmark__4_3625475524"/>
      <w:bookmarkEnd w:id="38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Fondazione</w:t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39" w:name="__Fieldmark__5_3625475524"/>
      <w:bookmarkStart w:id="40" w:name="__Fieldmark__5_3625475524"/>
      <w:bookmarkEnd w:id="40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Cooperativa Sociale </w:t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1" w:name="__Fieldmark__6_3625475524"/>
      <w:bookmarkStart w:id="42" w:name="__Fieldmark__6_3625475524"/>
      <w:bookmarkEnd w:id="42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Impresa sociale</w:t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3" w:name="__Fieldmark__7_3625475524"/>
      <w:bookmarkStart w:id="44" w:name="__Fieldmark__7_3625475524"/>
      <w:bookmarkEnd w:id="44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Ente pubblico</w:t>
      </w:r>
    </w:p>
    <w:p>
      <w:pPr>
        <w:pStyle w:val="Subtitle"/>
        <w:jc w:val="left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5" w:name="__Fieldmark__8_3625475524"/>
      <w:bookmarkStart w:id="46" w:name="__Fieldmark__8_3625475524"/>
      <w:bookmarkEnd w:id="46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Ente religioso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7" w:name="__Fieldmark__9_3625475524"/>
      <w:bookmarkStart w:id="48" w:name="__Fieldmark__9_3625475524"/>
      <w:bookmarkEnd w:id="48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 Altro soggetto non a scopo di lucro (specificare): </w:t>
      </w:r>
      <w:bookmarkStart w:id="49" w:name="Testo131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131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 </w:t>
      </w:r>
      <w:r>
        <w:rPr>
          <w:sz w:val="24"/>
          <w:i w:val="false"/>
          <w:szCs w:val="24"/>
        </w:rPr>
        <w:fldChar w:fldCharType="end"/>
      </w:r>
      <w:bookmarkEnd w:id="49"/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i w:val="false"/>
          <w:sz w:val="24"/>
          <w:szCs w:val="24"/>
        </w:rPr>
        <w:t>Data di costituzione :</w:t>
        <w:tab/>
        <w:tab/>
      </w:r>
      <w:bookmarkStart w:id="50" w:name="Testo22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2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</w:t>
      </w:r>
      <w:r>
        <w:rPr>
          <w:sz w:val="24"/>
          <w:i w:val="false"/>
          <w:szCs w:val="24"/>
        </w:rPr>
        <w:fldChar w:fldCharType="end"/>
      </w:r>
      <w:bookmarkEnd w:id="50"/>
      <w:r>
        <w:rPr>
          <w:i w:val="false"/>
          <w:sz w:val="24"/>
          <w:szCs w:val="24"/>
        </w:rPr>
        <w:t>/</w:t>
      </w:r>
      <w:bookmarkStart w:id="51" w:name="Testo23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3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</w:t>
      </w:r>
      <w:r>
        <w:rPr>
          <w:sz w:val="24"/>
          <w:i w:val="false"/>
          <w:szCs w:val="24"/>
        </w:rPr>
        <w:fldChar w:fldCharType="end"/>
      </w:r>
      <w:bookmarkEnd w:id="51"/>
      <w:r>
        <w:rPr>
          <w:i w:val="false"/>
          <w:sz w:val="24"/>
          <w:szCs w:val="24"/>
        </w:rPr>
        <w:t>/</w:t>
      </w:r>
      <w:bookmarkStart w:id="52" w:name="Testo24"/>
      <w:r>
        <w:rPr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</w:rPr>
        <w:instrText xml:space="preserve"> FILLIN "Testo24"</w:instrText>
      </w:r>
      <w:r>
        <w:rPr>
          <w:sz w:val="24"/>
          <w:i w:val="false"/>
          <w:szCs w:val="24"/>
        </w:rPr>
        <w:fldChar w:fldCharType="separate"/>
      </w:r>
      <w:r>
        <w:rPr>
          <w:sz w:val="24"/>
          <w:i w:val="false"/>
          <w:szCs w:val="24"/>
        </w:rPr>
        <w:t>    </w:t>
      </w:r>
      <w:r>
        <w:rPr>
          <w:sz w:val="24"/>
          <w:i w:val="false"/>
          <w:szCs w:val="24"/>
        </w:rPr>
        <w:fldChar w:fldCharType="end"/>
      </w:r>
      <w:bookmarkEnd w:id="52"/>
      <w:r>
        <w:rPr>
          <w:i w:val="false"/>
          <w:sz w:val="24"/>
          <w:szCs w:val="24"/>
        </w:rPr>
        <w:tab/>
      </w:r>
      <w:r>
        <w:br w:type="page"/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Eventuale iscrizione in pubblici registri/albi </w:t>
      </w:r>
      <w:r>
        <w:rPr>
          <w:sz w:val="24"/>
        </w:rPr>
        <w:t xml:space="preserve">(ad es. registro persone giuridiche, anagrafe unica onlus, albi regionali organizzazioni di volontariato, etc.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gistro /Alb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108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iscrizio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bookmarkStart w:id="53" w:name="Testo2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3"/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4" w:name="Testo2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bookmarkStart w:id="55" w:name="Testo20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5"/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6" w:name="Testo20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bookmarkStart w:id="57" w:name="Testo20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7"/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8" w:name="Testo20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8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12"/>
      </w:tblGrid>
      <w:tr>
        <w:trPr>
          <w:trHeight w:val="340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opi statutari:</w:t>
            </w:r>
          </w:p>
          <w:p>
            <w:pPr>
              <w:pStyle w:val="Subtitle"/>
              <w:jc w:val="both"/>
              <w:rPr>
                <w:i/>
                <w:i/>
              </w:rPr>
            </w:pPr>
            <w:bookmarkStart w:id="59" w:name="Testo20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9"/>
          </w:p>
        </w:tc>
      </w:tr>
      <w:tr>
        <w:trPr>
          <w:trHeight w:val="3402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311150</wp:posOffset>
                </wp:positionV>
                <wp:extent cx="6254750" cy="216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Breve descrizione dell’attività svolta e ambito territoriale di operatività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bookmarkStart w:id="60" w:name="Testo210"/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instrText xml:space="preserve"> FILLIN "Testo210"</w:instrTex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fldChar w:fldCharType="end"/>
                                  </w:r>
                                  <w:bookmarkEnd w:id="60"/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0.7pt;mso-wrap-distance-left:0pt;mso-wrap-distance-right:7.05pt;mso-wrap-distance-top:0pt;mso-wrap-distance-bottom:0pt;margin-top:24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9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Breve descrizione dell’attività svolta e ambito territoriale di operatività: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bookmarkStart w:id="61" w:name="Testo210"/>
                            <w:r>
                              <w:rPr>
                                <w:i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instrText xml:space="preserve"> FILLIN "Testo210"</w:instrText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fldChar w:fldCharType="end"/>
                            </w:r>
                            <w:bookmarkEnd w:id="61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76200</wp:posOffset>
                </wp:positionV>
                <wp:extent cx="6247130" cy="2167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Servizi offerti, tipologia e numero dei destinatari delle attività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bookmarkStart w:id="62" w:name="Testo211"/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instrText xml:space="preserve"> FILLIN "Testo211"</w:instrTex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</w:rPr>
                                    <w:fldChar w:fldCharType="end"/>
                                  </w:r>
                                  <w:bookmarkEnd w:id="62"/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70.7pt;mso-wrap-distance-left:0pt;mso-wrap-distance-right:7.05pt;mso-wrap-distance-top:0pt;mso-wrap-distance-bottom:0pt;margin-top: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9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Servizi offerti, tipologia e numero dei destinatari delle attività: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bookmarkStart w:id="63" w:name="Testo211"/>
                            <w:r>
                              <w:rPr>
                                <w:i w:val="false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instrText xml:space="preserve"> FILLIN "Testo211"</w:instrText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i w:val="false"/>
                              </w:rPr>
                              <w:fldChar w:fldCharType="end"/>
                            </w:r>
                            <w:bookmarkEnd w:id="63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i w:val="false"/>
          <w:sz w:val="24"/>
        </w:rPr>
        <w:t>Legale rappresentante:</w:t>
      </w:r>
      <w:r>
        <w:rPr>
          <w:i w:val="false"/>
          <w:sz w:val="16"/>
        </w:rPr>
        <w:t xml:space="preserve">          </w:t>
      </w:r>
    </w:p>
    <w:p>
      <w:pPr>
        <w:pStyle w:val="Subtitle"/>
        <w:jc w:val="both"/>
        <w:rPr/>
      </w:pPr>
      <w:r>
        <w:rPr/>
        <w:t xml:space="preserve">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adenza mand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4" w:name="Testo3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5" w:name="Testo3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6" w:name="Testo3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7" w:name="Testo3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7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68" w:name="Testo3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8"/>
          </w:p>
        </w:tc>
      </w:tr>
    </w:tbl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mposizione dell’organo di amministrazione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adenza mand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9" w:name="Testo1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0" w:name="Testo3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71" w:name="Testo38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38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7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2" w:name="Testo3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2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3" w:name="Testo13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4" w:name="Testo13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5" w:name="Testo13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6" w:name="Testo13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6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7" w:name="Testo13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8" w:name="Testo13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9" w:name="Testo14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9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0" w:name="Testo15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1" w:name="Testo15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2" w:name="Testo14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2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3" w:name="Testo15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4" w:name="Testo15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5" w:name="Testo14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5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6" w:name="Testo15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7" w:name="Testo15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8" w:name="Testo16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9" w:name="Testo15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0" w:name="Testo16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1" w:name="Testo16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o  statuto prevede l’esistenza di un organo di controllo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92" w:name="__Fieldmark__10_3625475524"/>
      <w:bookmarkStart w:id="93" w:name="__Fieldmark__10_3625475524"/>
      <w:bookmarkEnd w:id="9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94" w:name="__Fieldmark__11_3625475524"/>
      <w:bookmarkStart w:id="95" w:name="__Fieldmark__11_3625475524"/>
      <w:bookmarkEnd w:id="9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indicarne la composizione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adenza mand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6" w:name="Testo4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7" w:name="Testo4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8" w:name="Testo21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9" w:name="Testo21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0" w:name="Testo21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1" w:name="Testo21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irettore / Segretario 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2" w:name="Testo4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2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3" w:name="Testo4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3"/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4" w:name="Testo4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4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ati sulla struttura organizzativa ed operativa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739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o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5" w:name="Testo4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5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penden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6" w:name="Testo5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6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llaboratori retribui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7" w:name="Testo5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07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lontar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8" w:name="Testo5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08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ltro (specificare)</w:t>
            </w:r>
            <w:bookmarkStart w:id="109" w:name="Testo22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9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10" w:name="Testo5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10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incipali dati di bilancio ultimo esercizio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739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6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Anno </w:t>
            </w:r>
          </w:p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</w:t>
            </w:r>
            <w:bookmarkStart w:id="111" w:name="Testo5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11"/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atrimonio net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112" w:name="Testo5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2"/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otale provent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113" w:name="Testo5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3"/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otale oner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114" w:name="Testo5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4"/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vanzo/disavanzo di gesti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115" w:name="Testo5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5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ersona autorizzata a tenere i contatti con la “Fondazione” :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1980"/>
        <w:gridCol w:w="2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capito telefon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6" w:name="Testo5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7" w:name="Testo6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8" w:name="Testo6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9" w:name="Testo6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9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0" w:name="Testo6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0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’organismo ha presentato negli ultimi tre anni richieste di contributo alla “Fondazione” :</w:t>
      </w:r>
    </w:p>
    <w:p>
      <w:pPr>
        <w:pStyle w:val="Subtitle"/>
        <w:ind w:left="1416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1416" w:right="0" w:firstLine="708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21" w:name="__Fieldmark__12_3625475524"/>
      <w:bookmarkStart w:id="122" w:name="__Fieldmark__12_3625475524"/>
      <w:bookmarkEnd w:id="122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23" w:name="__Fieldmark__13_3625475524"/>
      <w:bookmarkStart w:id="124" w:name="__Fieldmark__13_3625475524"/>
      <w:bookmarkEnd w:id="12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specificate le richieste che sono state accolte 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por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nalit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25" w:name="Testo64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64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2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26" w:name="Testo65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65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26"/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27" w:name="Testo67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67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27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28" w:name="Testo171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1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28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29" w:name="Testo173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3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29"/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30" w:name="Testo175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5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30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31" w:name="Testo172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2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3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bookmarkStart w:id="132" w:name="Testo174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4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32"/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3" w:name="Testo176"/>
            <w:r>
              <w:rPr>
                <w:i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</w:rPr>
              <w:instrText xml:space="preserve"> FILLIN "Testo176"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r>
              <w:rPr>
                <w:sz w:val="24"/>
                <w:i w:val="false"/>
                <w:szCs w:val="24"/>
              </w:rPr>
              <w:t>     </w:t>
            </w:r>
            <w:r>
              <w:rPr>
                <w:sz w:val="24"/>
                <w:i w:val="false"/>
                <w:szCs w:val="24"/>
              </w:rPr>
              <w:fldChar w:fldCharType="end"/>
            </w:r>
            <w:bookmarkEnd w:id="133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’organismo opera in convenzione con enti pubblici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1416" w:right="0" w:firstLine="708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34" w:name="__Fieldmark__14_3625475524"/>
      <w:bookmarkStart w:id="135" w:name="__Fieldmark__14_3625475524"/>
      <w:bookmarkEnd w:id="13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36" w:name="__Fieldmark__15_3625475524"/>
      <w:bookmarkStart w:id="137" w:name="__Fieldmark__15_3625475524"/>
      <w:bookmarkEnd w:id="13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 caso affermativo specificare con quali enti e per quali attività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8" w:name="Testo6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38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9" w:name="Testo6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39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0" w:name="Testo17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0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1" w:name="Testo18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1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2" w:name="Testo17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2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3" w:name="Testo18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3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4" w:name="Testo17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4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 w:val="false"/>
                <w:i w:val="false"/>
                <w:sz w:val="24"/>
                <w:u w:val="single"/>
              </w:rPr>
            </w:pPr>
            <w:bookmarkStart w:id="145" w:name="Testo18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5"/>
          </w:p>
        </w:tc>
      </w:tr>
    </w:tbl>
    <w:p>
      <w:pPr>
        <w:pStyle w:val="Subtitle"/>
        <w:rPr>
          <w:b/>
          <w:b/>
          <w:i w:val="false"/>
          <w:i w:val="false"/>
          <w:sz w:val="24"/>
          <w:u w:val="single"/>
        </w:rPr>
      </w:pPr>
      <w:r>
        <w:br w:type="page"/>
      </w:r>
      <w:r>
        <w:rPr>
          <w:b/>
          <w:i w:val="false"/>
          <w:sz w:val="24"/>
          <w:u w:val="single"/>
        </w:rPr>
        <w:t>Informazioni sul contributo richiesto</w:t>
      </w:r>
    </w:p>
    <w:p>
      <w:pPr>
        <w:pStyle w:val="Subtitle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Settore per cui si presenta la richiesta (</w:t>
      </w:r>
      <w:r>
        <w:rPr>
          <w:b/>
          <w:sz w:val="24"/>
        </w:rPr>
        <w:t>barrare soltanto una delle opzioni</w:t>
      </w:r>
      <w:r>
        <w:rPr>
          <w:i w:val="false"/>
          <w:sz w:val="24"/>
        </w:rPr>
        <w:t>)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numPr>
          <w:ilvl w:val="0"/>
          <w:numId w:val="0"/>
        </w:numPr>
        <w:ind w:left="0" w:right="0" w:firstLine="36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46" w:name="__Fieldmark__16_3625475524"/>
      <w:bookmarkStart w:id="147" w:name="__Fieldmark__16_3625475524"/>
      <w:bookmarkEnd w:id="147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i/>
        </w:rPr>
        <w:t>Sanità</w:t>
      </w:r>
    </w:p>
    <w:p>
      <w:pPr>
        <w:pStyle w:val="Heading4"/>
        <w:numPr>
          <w:ilvl w:val="0"/>
          <w:numId w:val="0"/>
        </w:numPr>
        <w:ind w:left="0" w:right="0" w:firstLine="360"/>
        <w:rPr/>
      </w:pPr>
      <w:r>
        <w:rPr/>
        <w:t xml:space="preserve">    </w:t>
      </w:r>
    </w:p>
    <w:p>
      <w:pPr>
        <w:pStyle w:val="Heading4"/>
        <w:numPr>
          <w:ilvl w:val="0"/>
          <w:numId w:val="0"/>
        </w:numPr>
        <w:ind w:left="0" w:right="0" w:firstLine="36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48" w:name="__Fieldmark__17_3625475524"/>
      <w:bookmarkStart w:id="149" w:name="__Fieldmark__17_3625475524"/>
      <w:bookmarkEnd w:id="149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i/>
        </w:rPr>
        <w:t>Arte e cultura</w:t>
      </w:r>
    </w:p>
    <w:p>
      <w:pPr>
        <w:pStyle w:val="Subtitle"/>
        <w:ind w:left="0" w:right="0"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0" w:name="__Fieldmark__18_3625475524"/>
      <w:bookmarkStart w:id="151" w:name="__Fieldmark__18_3625475524"/>
      <w:bookmarkEnd w:id="15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i/>
        </w:rPr>
        <w:t>Istruzione e formazione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2" w:name="__Fieldmark__19_3625475524"/>
      <w:bookmarkStart w:id="153" w:name="__Fieldmark__19_3625475524"/>
      <w:bookmarkEnd w:id="153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</w:r>
      <w:r>
        <w:rPr>
          <w:i/>
        </w:rPr>
        <w:t>Ricerca scientifica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</w:t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4" w:name="__Fieldmark__20_3625475524"/>
      <w:bookmarkStart w:id="155" w:name="__Fieldmark__20_3625475524"/>
      <w:bookmarkEnd w:id="155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</w:r>
      <w:r>
        <w:rPr>
          <w:i/>
        </w:rPr>
        <w:t>Assistenza alle categorie sociali deboli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  *  *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enominazione progetto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156" w:name="Testo7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6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40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escrizione sintetica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  <w:lang w:val="en-GB"/>
              </w:rPr>
            </w:pPr>
            <w:bookmarkStart w:id="157" w:name="Testo7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7"/>
          </w:p>
        </w:tc>
      </w:tr>
    </w:tbl>
    <w:p>
      <w:pPr>
        <w:pStyle w:val="Subtitle"/>
        <w:jc w:val="both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50"/>
      </w:tblGrid>
      <w:tr>
        <w:trPr>
          <w:trHeight w:val="3402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  <w:lang w:val="en-GB"/>
              </w:rPr>
              <w:t>Finalità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158" w:name="Testo7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8"/>
          </w:p>
        </w:tc>
      </w:tr>
      <w:tr>
        <w:trPr>
          <w:trHeight w:val="3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isultati attesi e benefici per la comunità di riferimento:</w:t>
            </w:r>
          </w:p>
          <w:p>
            <w:pPr>
              <w:pStyle w:val="Subtitle"/>
              <w:jc w:val="both"/>
              <w:rPr>
                <w:i/>
                <w:i/>
              </w:rPr>
            </w:pPr>
            <w:bookmarkStart w:id="159" w:name="Testo7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9"/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progetto rientra in una delle priorità individuate dalla “Fondazione” per il triennio 2008-2010?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0" w:name="__Fieldmark__21_3625475524"/>
      <w:bookmarkStart w:id="161" w:name="__Fieldmark__21_3625475524"/>
      <w:bookmarkEnd w:id="16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SI</w:t>
        <w:tab/>
        <w:tab/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2" w:name="__Fieldmark__22_3625475524"/>
      <w:bookmarkStart w:id="163" w:name="__Fieldmark__22_3625475524"/>
      <w:bookmarkEnd w:id="16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specificate quale:</w:t>
      </w:r>
    </w:p>
    <w:p>
      <w:pPr>
        <w:pStyle w:val="Subtitle"/>
        <w:tabs>
          <w:tab w:val="clear" w:pos="708"/>
          <w:tab w:val="left" w:pos="5567" w:leader="none"/>
        </w:tabs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tabs>
          <w:tab w:val="clear" w:pos="708"/>
          <w:tab w:val="left" w:pos="5567" w:leader="none"/>
        </w:tabs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4" w:name="__Fieldmark__23_3625475524"/>
      <w:bookmarkStart w:id="165" w:name="__Fieldmark__23_3625475524"/>
      <w:bookmarkEnd w:id="16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rFonts w:cs="Symbol" w:ascii="Symbol" w:hAnsi="Symbol"/>
          <w:i w:val="false"/>
          <w:sz w:val="24"/>
        </w:rPr>
        <w:t></w:t>
      </w:r>
      <w:r>
        <w:rPr>
          <w:i w:val="false"/>
          <w:sz w:val="24"/>
        </w:rPr>
        <w:t>malattie rare / assistenza alle famiglie</w:t>
        <w:tab/>
      </w:r>
    </w:p>
    <w:p>
      <w:pPr>
        <w:pStyle w:val="Subtitle"/>
        <w:ind w:left="108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6" w:name="__Fieldmark__24_3625475524"/>
      <w:bookmarkStart w:id="167" w:name="__Fieldmark__24_3625475524"/>
      <w:bookmarkEnd w:id="16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avvio al lavoro dei giovani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8" w:name="__Fieldmark__25_3625475524"/>
      <w:bookmarkStart w:id="169" w:name="__Fieldmark__25_3625475524"/>
      <w:bookmarkEnd w:id="16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riscoperta e valorizzazione di arti e mestieri</w:t>
        <w:tab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sponsabile del progetto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0" w:name="Testo7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1" w:name="Testo7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1"/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2" w:name="Testo7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2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Quanti operatori, facenti parte dell’organizzazione richiedente, verranno impiegati per la realizzazione del progetto e con quali mansioni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5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nsi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ume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o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3" w:name="Testo7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3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4" w:name="Testo7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4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pend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5" w:name="Testo7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5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6" w:name="Testo8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6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llaboratori retribu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7" w:name="Testo8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7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8" w:name="Testo8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8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lont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9" w:name="Testo8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9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0" w:name="Testo8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0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ltro (specifica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1" w:name="Testo8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1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2" w:name="Testo18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2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ota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3" w:name="Testo8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3"/>
          </w:p>
        </w:tc>
      </w:tr>
    </w:tbl>
    <w:p>
      <w:pPr>
        <w:pStyle w:val="Subtitle"/>
        <w:jc w:val="both"/>
        <w:rPr/>
      </w:pPr>
      <w:r>
        <w:br w:type="page"/>
      </w:r>
      <w:r>
        <w:rPr>
          <w:i w:val="false"/>
          <w:sz w:val="24"/>
        </w:rPr>
        <w:t xml:space="preserve">Eventuali altri enti coinvolti </w:t>
      </w:r>
      <w:r>
        <w:rPr>
          <w:sz w:val="24"/>
        </w:rPr>
        <w:t>(allegare dichiarazione di disponibilità o copia delle convenzioni sottoscritte)</w:t>
      </w:r>
      <w:r>
        <w:rPr>
          <w:i w:val="false"/>
          <w:sz w:val="24"/>
        </w:rPr>
        <w:t>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enominazione en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uol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4" w:name="Testo8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4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5" w:name="Testo8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8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5"/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6" w:name="Testo18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6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7" w:name="Testo18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7"/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8" w:name="Testo18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8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u w:val="single"/>
              </w:rPr>
            </w:pPr>
            <w:bookmarkStart w:id="189" w:name="Testo18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9"/>
          </w:p>
        </w:tc>
      </w:tr>
    </w:tbl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Localizzazione del progetto: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0" w:name="__Fieldmark__26_3625475524"/>
      <w:bookmarkStart w:id="191" w:name="__Fieldmark__26_3625475524"/>
      <w:bookmarkEnd w:id="19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Roma e Provincia   </w:t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2" w:name="__Fieldmark__27_3625475524"/>
      <w:bookmarkStart w:id="193" w:name="__Fieldmark__27_3625475524"/>
      <w:bookmarkEnd w:id="19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Altre Province Regione Lazio  </w:t>
        <w:tab/>
        <w:tab/>
        <w:t xml:space="preserve">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4" w:name="__Fieldmark__28_3625475524"/>
      <w:bookmarkStart w:id="195" w:name="__Fieldmark__28_3625475524"/>
      <w:bookmarkEnd w:id="19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Resto Italia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6" w:name="__Fieldmark__29_3625475524"/>
      <w:bookmarkStart w:id="197" w:name="__Fieldmark__29_3625475524"/>
      <w:bookmarkEnd w:id="19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Europa</w:t>
        <w:tab/>
        <w:tab/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8" w:name="__Fieldmark__30_3625475524"/>
      <w:bookmarkStart w:id="199" w:name="__Fieldmark__30_3625475524"/>
      <w:bookmarkEnd w:id="19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Paesi Extraeuropei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ndirizzo: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58"/>
        <w:gridCol w:w="1956"/>
        <w:gridCol w:w="19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/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 civ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tt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ovinc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00" w:name="Testo9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01" w:name="Testo9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20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02" w:name="Testo9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02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03" w:name="Testo9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03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04" w:name="Testo9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</w:t>
            </w:r>
            <w:r>
              <w:rPr>
                <w:sz w:val="24"/>
                <w:i w:val="false"/>
              </w:rPr>
              <w:fldChar w:fldCharType="end"/>
            </w:r>
            <w:bookmarkEnd w:id="204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  <w:u w:val="single"/>
        </w:rPr>
        <w:t>Tempi previsti per la realizzazione del progetto</w:t>
      </w:r>
      <w:r>
        <w:rPr>
          <w:i w:val="false"/>
          <w:sz w:val="24"/>
        </w:rPr>
        <w:t>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inizio: </w:t>
      </w:r>
      <w:bookmarkStart w:id="205" w:name="Testo95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5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05"/>
      <w:r>
        <w:rPr>
          <w:i w:val="false"/>
          <w:sz w:val="24"/>
        </w:rPr>
        <w:t>/</w:t>
      </w:r>
      <w:bookmarkStart w:id="206" w:name="Testo9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06"/>
      <w:r>
        <w:rPr>
          <w:i w:val="false"/>
          <w:sz w:val="24"/>
        </w:rPr>
        <w:t>/</w:t>
      </w:r>
      <w:bookmarkStart w:id="207" w:name="Testo9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207"/>
      <w:r>
        <w:rPr>
          <w:i w:val="false"/>
          <w:sz w:val="24"/>
        </w:rPr>
        <w:tab/>
        <w:tab/>
        <w:t xml:space="preserve">Data fine:  </w:t>
      </w:r>
      <w:bookmarkStart w:id="208" w:name="Testo98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8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08"/>
      <w:r>
        <w:rPr>
          <w:i w:val="false"/>
          <w:sz w:val="24"/>
        </w:rPr>
        <w:t>/</w:t>
      </w:r>
      <w:bookmarkStart w:id="209" w:name="Testo99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9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09"/>
      <w:r>
        <w:rPr>
          <w:i w:val="false"/>
          <w:sz w:val="24"/>
        </w:rPr>
        <w:t>/</w:t>
      </w:r>
      <w:bookmarkStart w:id="210" w:name="Testo100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0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210"/>
      <w:r>
        <w:rPr>
          <w:i w:val="false"/>
          <w:sz w:val="24"/>
        </w:rPr>
        <w:tab/>
        <w:t xml:space="preserve">    Durata: n. </w:t>
      </w:r>
      <w:bookmarkStart w:id="211" w:name="Testo101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1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</w:t>
      </w:r>
      <w:r>
        <w:rPr>
          <w:sz w:val="24"/>
          <w:i w:val="false"/>
        </w:rPr>
        <w:fldChar w:fldCharType="end"/>
      </w:r>
      <w:bookmarkEnd w:id="211"/>
      <w:r>
        <w:rPr>
          <w:i w:val="false"/>
          <w:sz w:val="24"/>
        </w:rPr>
        <w:t xml:space="preserve"> mesi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progetto rappresenta la prosecuzione o il completamento di interventi già avviati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2" w:name="__Fieldmark__31_3625475524"/>
      <w:bookmarkStart w:id="213" w:name="__Fieldmark__31_3625475524"/>
      <w:bookmarkEnd w:id="21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SI</w:t>
        <w:tab/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4" w:name="__Fieldmark__32_3625475524"/>
      <w:bookmarkStart w:id="215" w:name="__Fieldmark__32_3625475524"/>
      <w:bookmarkEnd w:id="21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40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 caso affermativo descrivete sinteticamente gli interventi finora realizzati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16" w:name="Testo10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0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16"/>
          </w:p>
        </w:tc>
      </w:tr>
    </w:tbl>
    <w:p>
      <w:pPr>
        <w:pStyle w:val="Subtitle"/>
        <w:jc w:val="both"/>
        <w:rPr/>
      </w:pPr>
      <w:r>
        <w:br w:type="page"/>
      </w:r>
      <w:r>
        <w:rPr>
          <w:i w:val="false"/>
          <w:sz w:val="24"/>
        </w:rPr>
        <w:t>Il progetto prevede l’erogazione di servizi?</w:t>
        <w:tab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7" w:name="__Fieldmark__33_3625475524"/>
      <w:bookmarkStart w:id="218" w:name="__Fieldmark__33_3625475524"/>
      <w:bookmarkEnd w:id="21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SI</w:t>
        <w:tab/>
        <w:tab/>
        <w:tab/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9" w:name="__Fieldmark__34_3625475524"/>
      <w:bookmarkStart w:id="220" w:name="__Fieldmark__34_3625475524"/>
      <w:bookmarkEnd w:id="220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40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 caso affermativo specificate i servizi offerti, la tipologia ed il numero di  utenti previsto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21" w:name="Testo10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0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21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servizi verranno offerti gratuitamente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22" w:name="__Fieldmark__35_3625475524"/>
      <w:bookmarkStart w:id="223" w:name="__Fieldmark__35_3625475524"/>
      <w:bookmarkEnd w:id="22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24" w:name="__Fieldmark__36_3625475524"/>
      <w:bookmarkStart w:id="225" w:name="__Fieldmark__36_3625475524"/>
      <w:bookmarkEnd w:id="22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40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Qualora i servizi non siano a titolo gratuito, quale forma di contribuzione verrà richiesta agli utenti?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26" w:name="Testo10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0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26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br w:type="page"/>
      </w:r>
      <w:r>
        <w:rPr>
          <w:i w:val="false"/>
          <w:sz w:val="24"/>
        </w:rPr>
        <w:t>E’ prevista l’esecuzione di lavori edili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27" w:name="__Fieldmark__37_3625475524"/>
      <w:bookmarkStart w:id="228" w:name="__Fieldmark__37_3625475524"/>
      <w:bookmarkEnd w:id="22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29" w:name="__Fieldmark__38_3625475524"/>
      <w:bookmarkStart w:id="230" w:name="__Fieldmark__38_3625475524"/>
      <w:bookmarkEnd w:id="230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, l’immobile interessato è:</w:t>
      </w:r>
    </w:p>
    <w:p>
      <w:pPr>
        <w:pStyle w:val="Subtitl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31" w:name="__Fieldmark__39_3625475524"/>
      <w:bookmarkStart w:id="232" w:name="__Fieldmark__39_3625475524"/>
      <w:bookmarkEnd w:id="232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ab/>
        <w:t>di proprietà dell’organismo richiedente;</w:t>
      </w:r>
    </w:p>
    <w:p>
      <w:pPr>
        <w:pStyle w:val="Subtitle"/>
        <w:ind w:left="720" w:right="0" w:hanging="7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33" w:name="__Fieldmark__40_3625475524"/>
      <w:bookmarkStart w:id="234" w:name="__Fieldmark__40_3625475524"/>
      <w:bookmarkEnd w:id="23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ab/>
        <w:t xml:space="preserve">concesso in affitto da </w:t>
      </w:r>
      <w:bookmarkStart w:id="235" w:name="Testo10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35"/>
      <w:r>
        <w:rPr>
          <w:i w:val="false"/>
          <w:sz w:val="24"/>
        </w:rPr>
        <w:t xml:space="preserve"> , con contratto in scadenza il </w:t>
      </w:r>
      <w:bookmarkStart w:id="236" w:name="Testo10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36"/>
      <w:r>
        <w:rPr>
          <w:i w:val="false"/>
          <w:sz w:val="24"/>
        </w:rPr>
        <w:t xml:space="preserve">; canone annuo d’affitto Euro </w:t>
      </w:r>
      <w:bookmarkStart w:id="237" w:name="Testo108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8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37"/>
      <w:r>
        <w:rPr>
          <w:i w:val="false"/>
          <w:sz w:val="24"/>
        </w:rPr>
        <w:t>;</w:t>
      </w:r>
    </w:p>
    <w:p>
      <w:pPr>
        <w:pStyle w:val="Subtitle"/>
        <w:ind w:left="720" w:right="0" w:hanging="720"/>
        <w:jc w:val="both"/>
        <w:rPr>
          <w:i w:val="false"/>
          <w:i w:val="false"/>
          <w:sz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38" w:name="__Fieldmark__41_3625475524"/>
      <w:bookmarkStart w:id="239" w:name="__Fieldmark__41_3625475524"/>
      <w:bookmarkEnd w:id="23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ab/>
        <w:t xml:space="preserve">concesso in comodato gratuito da </w:t>
      </w:r>
      <w:bookmarkStart w:id="240" w:name="Testo109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9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40"/>
      <w:r>
        <w:rPr>
          <w:i w:val="false"/>
          <w:sz w:val="24"/>
        </w:rPr>
        <w:t xml:space="preserve"> fino al </w:t>
      </w:r>
      <w:bookmarkStart w:id="241" w:name="Testo110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0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41"/>
    </w:p>
    <w:p>
      <w:pPr>
        <w:pStyle w:val="Subtitle"/>
        <w:ind w:left="720" w:right="0" w:hanging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720" w:right="0" w:hanging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ono previsti interventi di restauro su beni mobili o immobili sottoposti a vincolo ai sensi del D.Lgs. 22.01.2004, n. 42, “Codice dei beni culturali e del Paesaggio”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42" w:name="__Fieldmark__42_3625475524"/>
      <w:bookmarkStart w:id="243" w:name="__Fieldmark__42_3625475524"/>
      <w:bookmarkEnd w:id="24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SI</w:t>
        <w:tab/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44" w:name="__Fieldmark__43_3625475524"/>
      <w:bookmarkStart w:id="245" w:name="__Fieldmark__43_3625475524"/>
      <w:bookmarkEnd w:id="24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l’intervento è già stato autorizzato dai competenti organi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46" w:name="__Fieldmark__44_3625475524"/>
      <w:bookmarkStart w:id="247" w:name="__Fieldmark__44_3625475524"/>
      <w:bookmarkEnd w:id="24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SI</w:t>
        <w:tab/>
      </w:r>
      <w:r>
        <w:rPr>
          <w:sz w:val="24"/>
        </w:rPr>
        <w:t>(</w:t>
      </w:r>
      <w:r>
        <w:rPr>
          <w:sz w:val="24"/>
          <w:u w:val="single"/>
        </w:rPr>
        <w:t>allegare copia dell’autorizzazione</w:t>
      </w:r>
      <w:r>
        <w:rPr>
          <w:sz w:val="24"/>
        </w:rPr>
        <w:t>)</w:t>
      </w:r>
      <w:r>
        <w:rPr>
          <w:i w:val="false"/>
          <w:sz w:val="24"/>
        </w:rPr>
        <w:tab/>
      </w:r>
    </w:p>
    <w:p>
      <w:pPr>
        <w:pStyle w:val="Subtitle"/>
        <w:ind w:left="360" w:right="0" w:hanging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48" w:name="__Fieldmark__45_3625475524"/>
      <w:bookmarkStart w:id="249" w:name="__Fieldmark__45_3625475524"/>
      <w:bookmarkEnd w:id="24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, è stata richiesta in data </w:t>
      </w:r>
      <w:bookmarkStart w:id="250" w:name="Testo111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1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50"/>
      <w:r>
        <w:rPr>
          <w:i w:val="false"/>
          <w:sz w:val="24"/>
        </w:rPr>
        <w:t>/</w:t>
      </w:r>
      <w:bookmarkStart w:id="251" w:name="Testo112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2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51"/>
      <w:r>
        <w:rPr>
          <w:i w:val="false"/>
          <w:sz w:val="24"/>
        </w:rPr>
        <w:t>/</w:t>
      </w:r>
      <w:bookmarkStart w:id="252" w:name="Testo113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3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252"/>
      <w:r>
        <w:rPr>
          <w:i w:val="false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allegare copia della richiesta)</w:t>
      </w:r>
      <w:r>
        <w:rPr>
          <w:i w:val="false"/>
          <w:sz w:val="24"/>
        </w:rPr>
        <w:t xml:space="preserve"> ed è previsto che venga rilasciata entro il </w:t>
      </w:r>
      <w:bookmarkStart w:id="253" w:name="Testo114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4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53"/>
      <w:r>
        <w:rPr>
          <w:i w:val="false"/>
          <w:sz w:val="24"/>
        </w:rPr>
        <w:t>/</w:t>
      </w:r>
      <w:bookmarkStart w:id="254" w:name="Testo115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5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54"/>
      <w:r>
        <w:rPr>
          <w:i w:val="false"/>
          <w:sz w:val="24"/>
        </w:rPr>
        <w:t>/</w:t>
      </w:r>
      <w:bookmarkStart w:id="255" w:name="Testo11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255"/>
      <w:r>
        <w:rPr>
          <w:i w:val="false"/>
          <w:sz w:val="24"/>
        </w:rPr>
        <w:t xml:space="preserve">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 * *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sto complessivo del pro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Euro: </w:t>
            </w:r>
            <w:bookmarkStart w:id="256" w:name="Testo11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1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56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iano di copertura finanziaria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ondi prop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57" w:name="Testo11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1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57"/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Contributo richiesto alla Fondazi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1152" w:leader="none"/>
              </w:tabs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uro:</w:t>
            </w:r>
            <w:bookmarkStart w:id="258" w:name="Testo11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58"/>
            <w:r>
              <w:rPr>
                <w:i w:val="false"/>
                <w:sz w:val="24"/>
              </w:rPr>
              <w:tab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Altri finanziatori (specificare)</w:t>
            </w:r>
            <w:bookmarkStart w:id="259" w:name="Testo22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59"/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uro:</w:t>
            </w:r>
            <w:bookmarkStart w:id="260" w:name="Testo12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60"/>
            <w:r>
              <w:rPr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61" w:name="Testo22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61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uro:</w:t>
            </w:r>
            <w:bookmarkStart w:id="262" w:name="Testo12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62"/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63" w:name="Testo13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63"/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otale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64" w:name="Testo12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64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Il progetto è destinato a protrarsi nel tempo </w:t>
      </w:r>
      <w:r>
        <w:rPr>
          <w:sz w:val="24"/>
        </w:rPr>
        <w:t>(anche dopo l’eventuale erogazione del contributo da parte della Fondazione)</w:t>
      </w:r>
      <w:r>
        <w:rPr>
          <w:i w:val="false"/>
          <w:sz w:val="24"/>
        </w:rPr>
        <w:t>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65" w:name="__Fieldmark__46_3625475524"/>
      <w:bookmarkStart w:id="266" w:name="__Fieldmark__46_3625475524"/>
      <w:bookmarkEnd w:id="266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 SI</w:t>
        <w:tab/>
        <w:tab/>
        <w:tab/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67" w:name="__Fieldmark__47_3625475524"/>
      <w:bookmarkStart w:id="268" w:name="__Fieldmark__47_3625475524"/>
      <w:bookmarkEnd w:id="26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 caso affermativo indicare come l’organizzazione richiedente intende far fronte ai costi necessari per garantire nel tempo la continuità del progetto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69" w:name="Testo12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69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Qualora la “Fondazione” decida di accogliere la Vostra richiesta di contributo, in che modo verrà pubblicizzato il sostegno ricevuto?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70" w:name="Testo12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70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 che modo verrà da Voi monitorato l’andamento del progetto durante la sua realizzazione?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71" w:name="Testo12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71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br w:type="page"/>
      </w: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me verranno valutati i risultati conseguiti?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  <w:u w:val="single"/>
              </w:rPr>
            </w:pPr>
            <w:bookmarkStart w:id="272" w:name="Testo12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72"/>
          </w:p>
        </w:tc>
      </w:tr>
    </w:tbl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  *  *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ontributo, qualora concesso dalla “Fondazione”, è soggetto all’applicazione della ritenuta del 4% a titolo di acconto delle imposte sul reddito, ai sensi dell’art. 28 del D.P.R. 600/73 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73" w:name="__Fieldmark__48_3625475524"/>
      <w:bookmarkStart w:id="274" w:name="__Fieldmark__48_3625475524"/>
      <w:bookmarkEnd w:id="27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 SI</w:t>
        <w:tab/>
        <w:tab/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75" w:name="__Fieldmark__49_3625475524"/>
      <w:bookmarkStart w:id="276" w:name="__Fieldmark__49_3625475524"/>
      <w:bookmarkEnd w:id="276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  *  *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richiedente prende sin d’ora atto ed accetta, ad ogni effetto, le condizioni che seguono e le conseguenze derivanti dalla violazione delle medesime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decisione della Fondazione sulle iniziative ammesse al contributo e sulle erogazioni è discrezionale, inappellabile e insindacabile;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Fondazione si riserva la facoltà di visitare la sede dell’organismo richiedente, di acquisire ulteriori informazioni e/o documentazione sia in fase di istruttoria che in caso di accoglimento della richiesta, nonché di effettuare sopralluoghi per verificare l’andamento delle attività oggetto dell’intervento;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Fondazione si riserva di determinare le modalità ed i tempi di erogazione del contributo nonché di richiedere rendicontazioni e documentazione comprovanti le spese effettivamente sostenute;</w:t>
      </w:r>
    </w:p>
    <w:p>
      <w:pPr>
        <w:pStyle w:val="Subtitle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il contributo eventualmente concesso dalla Fondazione dovrà essere utilizzato esclusivamente per le finalità per cui è stato assegnato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’eventuale comunicazione con la quale verrà data notizia della concessione del contributo non potrà essere utilizzata per ottenere crediti presso istituti bancari o finanziari e la Fondazione si riserva, qualora ciò accada, di assumere al riguardo ogni iniziativa a propria tutela. Ciò comporta che l’eventuale credito nei confronti della Fondazione è incedibile e comunque, in nessun caso, trasferibile. La cessione o il trasferimento di detto credito comporterà l’automatica revoca dell’erogazione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Fondazione potrà sospendere o revocare l’erogazione del contributo nel caso di impiego non corretto dello stesso.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</w:t>
      </w:r>
      <w:bookmarkStart w:id="277" w:name="Testo12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77"/>
      <w:r>
        <w:rPr>
          <w:i w:val="false"/>
          <w:sz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, in qualità di legale rappresentante, dichiara, inoltre, sotto la propria responsabilità, che quanto affermato corrisponde al vero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</w:t>
      </w:r>
      <w:bookmarkStart w:id="278" w:name="Testo12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78"/>
      <w:r>
        <w:rPr>
          <w:i w:val="false"/>
          <w:sz w:val="24"/>
        </w:rPr>
        <w:tab/>
        <w:tab/>
        <w:tab/>
        <w:tab/>
        <w:tab/>
        <w:tab/>
        <w:tab/>
        <w:t xml:space="preserve">Timbro e firma del legale rappresentante </w:t>
      </w:r>
      <w:r>
        <w:br w:type="page"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nformativa ai sensi del D.lgs. 30 giugno 2003, n. 196 “Codice in materia di protezione dei dati personali”</w:t>
      </w:r>
    </w:p>
    <w:p>
      <w:pPr>
        <w:pStyle w:val="Subtitle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i sensi dell’art. 13 del D. Lgs. 30 giugno 2003, in materia di tutela delle persone e di altri soggetti rispetto al trattamento dei dati personali, Vi informiamo che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er trattamento di dati personali si intende la loro raccolta, registrazione, organizzazione, conservazione, consultazione, elaborazione, modificazione, selezione, estrazione, raffronto, utilizzo, interconnessione, blocco, comunicazione, diffusione, cancellazione e distruzione ovvero combinazione di due o più di tali operazioni;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dati personali da Voi forniti saranno utilizzati nel rispetto della normativa vigente, ed in particolare dei principi di correttezza, liceità e trasparenza per il perseguimento delle finalità istituzionali previste dallo Statuto e da disposizioni regolamentari della Fondazione Roma – Terzo Settore;</w:t>
      </w:r>
    </w:p>
    <w:p>
      <w:pPr>
        <w:pStyle w:val="Subtitle"/>
        <w:jc w:val="both"/>
        <w:rPr>
          <w:i w:val="false"/>
          <w:i w:val="false"/>
          <w:sz w:val="24"/>
          <w:shd w:fill="00FF00" w:val="clear"/>
        </w:rPr>
      </w:pPr>
      <w:r>
        <w:rPr>
          <w:i w:val="false"/>
          <w:sz w:val="24"/>
          <w:shd w:fill="00FF00" w:val="clear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dati da Voi forniti potranno essere comunicati a soggetti preposti allo svolgimento dell’attività istituzionale ed amministrativa della Fondazione e diffusi a soggetti terzi nei limiti stabiliti dalla Legge e nel perseguimento delle finalità di cui al punto b. ;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conferimento dei dati a Voi richiesti per le finalità di cui al precedente punto b. ha natura facoltativa e non obbligatoria;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i w:val="false"/>
          <w:sz w:val="24"/>
        </w:rPr>
        <w:t>l’eventuale rifiuto di rispondere, al momento della raccolta delle informazioni, comporta l’oggettiva impossibilità per la Fondazione di osservare gli obblighi di legge e/o di regolamento relativi alle modalità operative per il perseguimento delle finalità istituzionali e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l’impossibilità di prendere in considerazione la domanda presentata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trattamento dei dati avverrà mediante strumenti manuali e automatizzati atti a memorizzare, gestire e trasmettere i dati stessi, e comunque, in modo da garantirne la sicurezza e la riservatezza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Il titolare del trattamento è la Fondazione Roma – Terzo Settore, con sede in Roma, Via Marco Minghetti n° 17 - 00187; responsabile del trattamento dei dati è la Prof.ssa Alessandra Taccone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Vi informiamo, inoltre, che in ogni momento potrete esercitare il diritto di rettifica, aggiornamento e cancellazione dei dati forniti, nonché l’obiezione al trattamento degli stessi, ai sensi dell’art. 7 D. Lgs. 30 giugno 2003, che per Vostra comodità riproduciamo integralmente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stonota"/>
        <w:widowControl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ubtitle"/>
        <w:ind w:left="567" w:right="0" w:firstLine="426"/>
        <w:jc w:val="both"/>
        <w:rPr/>
      </w:pPr>
      <w:r>
        <w:rPr>
          <w:b/>
          <w:bCs/>
          <w:sz w:val="24"/>
        </w:rPr>
        <w:t>Art. 7.</w:t>
      </w:r>
      <w:r>
        <w:rPr>
          <w:sz w:val="24"/>
        </w:rPr>
        <w:t xml:space="preserve"> </w:t>
      </w:r>
      <w:r>
        <w:rPr>
          <w:i w:val="false"/>
          <w:iCs/>
          <w:sz w:val="24"/>
        </w:rPr>
        <w:t xml:space="preserve">(Diritto di accesso ai dati personali ed altri diritti) </w:t>
      </w:r>
    </w:p>
    <w:p>
      <w:pPr>
        <w:pStyle w:val="Subtitle"/>
        <w:ind w:left="567" w:right="0" w:firstLine="426"/>
        <w:jc w:val="both"/>
        <w:rPr>
          <w:i w:val="false"/>
          <w:i w:val="false"/>
          <w:iCs/>
          <w:sz w:val="24"/>
          <w:shd w:fill="FFFF00" w:val="clear"/>
        </w:rPr>
      </w:pPr>
      <w:r>
        <w:rPr>
          <w:i w:val="false"/>
          <w:iCs/>
          <w:sz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  <w:t>1. L'interessato ha diritto di ottenere la conferma dell'esistenza o meno di dati personali che lo</w:t>
      </w:r>
    </w:p>
    <w:p>
      <w:pPr>
        <w:pStyle w:val="Normal"/>
        <w:autoSpaceDE w:val="false"/>
        <w:jc w:val="both"/>
        <w:rPr/>
      </w:pPr>
      <w:r>
        <w:rPr/>
        <w:t>riguardano, anche se non ancora registrati, e la loro comunicazione in forma intelligibile.</w:t>
      </w:r>
    </w:p>
    <w:p>
      <w:pPr>
        <w:pStyle w:val="Normal"/>
        <w:autoSpaceDE w:val="false"/>
        <w:rPr/>
      </w:pPr>
      <w:r>
        <w:rPr/>
        <w:t>2. L’interessato ha diritto di ottenere l’indicazione:</w:t>
      </w:r>
    </w:p>
    <w:p>
      <w:pPr>
        <w:pStyle w:val="Normal"/>
        <w:autoSpaceDE w:val="false"/>
        <w:rPr/>
      </w:pPr>
      <w:r>
        <w:rPr/>
        <w:t>a) dell’origine dei dati personali;</w:t>
      </w:r>
    </w:p>
    <w:p>
      <w:pPr>
        <w:pStyle w:val="Normal"/>
        <w:autoSpaceDE w:val="false"/>
        <w:rPr/>
      </w:pPr>
      <w:r>
        <w:rPr/>
        <w:t>b) delle finalità e modalità del trattamento;</w:t>
      </w:r>
    </w:p>
    <w:p>
      <w:pPr>
        <w:pStyle w:val="Normal"/>
        <w:autoSpaceDE w:val="false"/>
        <w:rPr/>
      </w:pPr>
      <w:r>
        <w:rPr/>
        <w:t>c) della logica applicata in caso di trattamento effettuato con l’ausilio di strumenti elettronici;</w:t>
      </w:r>
    </w:p>
    <w:p>
      <w:pPr>
        <w:pStyle w:val="Normal"/>
        <w:autoSpaceDE w:val="false"/>
        <w:jc w:val="both"/>
        <w:rPr/>
      </w:pPr>
      <w:r>
        <w:rPr/>
        <w:t>d) degli estremi identificativi del titolare, dei responsabili e del rappresentante designato ai sensi dell’articolo 5, comma 2;</w:t>
      </w:r>
    </w:p>
    <w:p>
      <w:pPr>
        <w:pStyle w:val="Normal"/>
        <w:autoSpaceDE w:val="false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rPr/>
      </w:pPr>
      <w:r>
        <w:rPr/>
        <w:t>3. L’interessato ha diritto di ottenere:</w:t>
      </w:r>
    </w:p>
    <w:p>
      <w:pPr>
        <w:pStyle w:val="Normal"/>
        <w:autoSpaceDE w:val="false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/>
        <w:t>4. L’interessato ha diritto di opporsi, in tutto o in parte:</w:t>
      </w:r>
    </w:p>
    <w:p>
      <w:pPr>
        <w:pStyle w:val="Normal"/>
        <w:autoSpaceDE w:val="false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</w:t>
      </w:r>
      <w:r>
        <w:rPr>
          <w:i/>
          <w:iCs/>
        </w:rPr>
        <w:t>e.</w:t>
      </w:r>
    </w:p>
    <w:p>
      <w:pPr>
        <w:pStyle w:val="Subtitl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ubtitle"/>
        <w:ind w:left="0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er l’esercizio dei Vostri diritti potrete rivolgerVi alla Fondazione Roma – Terzo Settore, Via Marco Minghetti n° 17 - 00187 Roma, o via fax: 0698380693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sottoscritto, preso atto dell’informativa, autorizza il trattamento dei dati.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</w:t>
      </w:r>
      <w:bookmarkStart w:id="279" w:name="Testo128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8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79"/>
      <w:r>
        <w:rPr>
          <w:i w:val="false"/>
          <w:sz w:val="24"/>
        </w:rPr>
        <w:tab/>
        <w:tab/>
        <w:tab/>
        <w:tab/>
        <w:tab/>
        <w:t>Timbro e firma del legale rappresentante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 xml:space="preserve">Fondazione Roma – Terzo Setto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36" w:leader="none"/>
      </w:tabs>
      <w:ind w:left="0" w:right="0" w:firstLine="558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jc w:val="both"/>
      <w:outlineLvl w:val="3"/>
    </w:pPr>
    <w:rPr>
      <w:szCs w:val="20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Normale2">
    <w:name w:val="Normale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CG Times" w:hAnsi="CG Times" w:cs="CG Times"/>
      <w:szCs w:val="20"/>
      <w:lang w:val="en-US" w:eastAsia="en-US"/>
    </w:rPr>
  </w:style>
  <w:style w:type="paragraph" w:styleId="Comma">
    <w:name w:val="comma"/>
    <w:basedOn w:val="Normal"/>
    <w:qFormat/>
    <w:pPr>
      <w:widowControl w:val="false"/>
      <w:autoSpaceDE w:val="false"/>
      <w:ind w:left="567" w:right="567" w:firstLine="426"/>
      <w:jc w:val="both"/>
    </w:pPr>
    <w:rPr>
      <w:rFonts w:ascii="Arial" w:hAnsi="Arial" w:cs="Arial"/>
      <w:sz w:val="20"/>
      <w:szCs w:val="20"/>
    </w:rPr>
  </w:style>
  <w:style w:type="paragraph" w:styleId="Testonota">
    <w:name w:val="testo_nota"/>
    <w:basedOn w:val="Normal"/>
    <w:qFormat/>
    <w:pPr>
      <w:widowControl w:val="false"/>
      <w:autoSpaceDE w:val="false"/>
      <w:ind w:left="567" w:right="567" w:hanging="0"/>
      <w:jc w:val="both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3:00Z</dcterms:created>
  <dc:creator>Ghisalberti</dc:creator>
  <dc:description/>
  <dc:language>en-US</dc:language>
  <cp:lastModifiedBy>n.massimini</cp:lastModifiedBy>
  <cp:lastPrinted>2008-09-22T17:11:00Z</cp:lastPrinted>
  <dcterms:modified xsi:type="dcterms:W3CDTF">2010-01-07T13:51:00Z</dcterms:modified>
  <cp:revision>63</cp:revision>
  <dc:subject/>
  <dc:title>La Fondazione Cassa di Risparmio di Roma (di seguito “Fondazione”), costituita su base associativa, è la continuazione ideale </dc:title>
</cp:coreProperties>
</file>