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Ogni ente senza fini di lucro potrà presentare una sola domanda di contributo l’anno, per un importo massimo di Euro 50.000,00, utilizzando il modulo A se il sostegno richiesto riguarda la realizzazione di uno specifico progetto o il modulo B se relativo all’attività ordinaria.</w:t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Non verranno prese in considerazione le richieste presentate: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senza utilizzare gli appositi moduli;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su moduli non integralmente o non correttamente compilati;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prive di uno o più degli allegati richiesti;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non firmate dal legale rappresentante dell’ente richiedente.</w:t>
      </w:r>
    </w:p>
    <w:p>
      <w:pPr>
        <w:pStyle w:val="Subtitle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Subtitle"/>
        <w:jc w:val="both"/>
        <w:rPr/>
      </w:pPr>
      <w:r>
        <w:rPr>
          <w:i w:val="false"/>
          <w:szCs w:val="28"/>
        </w:rPr>
        <w:t xml:space="preserve">Le richieste di contributo dovranno essere consegnate a mano o inviate mediante raccomandata A/R allo “Sportello della Solidarietà” della </w:t>
      </w:r>
      <w:r>
        <w:rPr>
          <w:i w:val="false"/>
        </w:rPr>
        <w:t>Fondazione Roma – Terzo Settore</w:t>
      </w:r>
      <w:r>
        <w:rPr>
          <w:i w:val="false"/>
          <w:szCs w:val="28"/>
        </w:rPr>
        <w:t>, Via Marco Minghetti n° 17 - 00187 Roma.</w:t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ubtitl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lle richieste dovranno essere allegati i seguenti documenti: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opia dell’atto costitutivo e dello statuto vigente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eventuale atto di riconoscimento della personalità giuridica e/o iscrizione in pubblici elenchi o registri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opia del certificato di attribuzione del codice fiscale e di eventuale partita IVA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opia dell’atto/delibera di nomina dell’organo amministrativo in carica e del legale rappresentante pro tempore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ltimi due bilanci/rendiconti approvati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urriculum vitae del soggetto richiedente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/>
      </w:pPr>
      <w:r>
        <w:rPr>
          <w:i w:val="false"/>
          <w:szCs w:val="28"/>
        </w:rPr>
        <w:t>relazione dettagliata sugli obiettivi da perseguire con il contributo richiesto, sulle attività in programma, le sedi di svolgimento e gli utenti/beneficiari previsti</w:t>
      </w:r>
      <w:r>
        <w:rPr>
          <w:szCs w:val="28"/>
        </w:rPr>
        <w:t>;</w:t>
      </w:r>
    </w:p>
    <w:p>
      <w:pPr>
        <w:pStyle w:val="Subtitle"/>
        <w:numPr>
          <w:ilvl w:val="0"/>
          <w:numId w:val="2"/>
        </w:numPr>
        <w:ind w:left="1080" w:right="0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dettagliato preventivo di spesa;</w:t>
      </w:r>
      <w:r>
        <w:br w:type="page"/>
      </w:r>
    </w:p>
    <w:p>
      <w:pPr>
        <w:pStyle w:val="Subtitle"/>
        <w:ind w:left="360" w:righ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dulo B– Sostegno attività ordinaria</w:t>
      </w:r>
    </w:p>
    <w:p>
      <w:pPr>
        <w:pStyle w:val="Subtitle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Subtitle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nformazioni sull’organismo richiedente</w:t>
      </w:r>
    </w:p>
    <w:p>
      <w:pPr>
        <w:pStyle w:val="Subtitle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enominazione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/>
      </w:pPr>
      <w:bookmarkStart w:id="0" w:name="Testo233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233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0"/>
      <w:r>
        <w:rPr>
          <w:i w:val="false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ventuale acronim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bookmarkStart w:id="1" w:name="Testo3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3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1"/>
      <w:r>
        <w:rPr>
          <w:i w:val="false"/>
          <w:sz w:val="24"/>
        </w:rPr>
        <w:tab/>
        <w:t xml:space="preserve">                                                                                                                          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dirizzo sede legale :    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2160"/>
        <w:gridCol w:w="145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/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 civ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t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ovinci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" w:name="Testo20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3" w:name="Testo22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4" w:name="Testo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" w:name="Testo2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16"/>
              </w:rPr>
            </w:pPr>
            <w:bookmarkStart w:id="6" w:name="Testo2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</w:t>
            </w:r>
            <w:r>
              <w:rPr>
                <w:sz w:val="24"/>
                <w:i w:val="false"/>
              </w:rPr>
              <w:fldChar w:fldCharType="end"/>
            </w:r>
            <w:bookmarkEnd w:id="6"/>
          </w:p>
        </w:tc>
      </w:tr>
    </w:tbl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dirizzo eventuali sedi operative :  </w:t>
        <w:tab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2160"/>
        <w:gridCol w:w="1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/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 civ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t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ovi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" w:name="Testo20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" w:name="Testo22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" w:name="Testo1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" w:name="Testo1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" w:name="Testo1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</w:t>
            </w:r>
            <w:r>
              <w:rPr>
                <w:sz w:val="24"/>
                <w:i w:val="false"/>
              </w:rPr>
              <w:fldChar w:fldCharType="end"/>
            </w:r>
            <w:bookmarkEnd w:id="11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" w:name="Testo20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" w:name="Testo20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" w:name="Testo20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5" w:name="Testo21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6" w:name="Testo21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</w:t>
            </w:r>
            <w:r>
              <w:rPr>
                <w:sz w:val="24"/>
                <w:i w:val="false"/>
              </w:rPr>
              <w:fldChar w:fldCharType="end"/>
            </w:r>
            <w:bookmarkEnd w:id="16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7" w:name="Testo21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" w:name="Testo21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9" w:name="Testo21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0" w:name="Testo21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1" w:name="Testo21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</w:t>
            </w:r>
            <w:r>
              <w:rPr>
                <w:sz w:val="24"/>
                <w:i w:val="false"/>
              </w:rPr>
              <w:fldChar w:fldCharType="end"/>
            </w:r>
            <w:bookmarkEnd w:id="21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Giorni ed orari di apertura al pubblic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 w:val="false"/>
          <w:i w:val="false"/>
          <w:sz w:val="24"/>
        </w:rPr>
      </w:pPr>
      <w:bookmarkStart w:id="22" w:name="Testo234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234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2"/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elefono </w:t>
      </w:r>
      <w:bookmarkStart w:id="23" w:name="Testo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3"/>
      <w:r>
        <w:rPr>
          <w:i w:val="false"/>
          <w:sz w:val="24"/>
        </w:rPr>
        <w:tab/>
        <w:t xml:space="preserve">Mobile </w:t>
      </w:r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Fax: </w:t>
      </w:r>
      <w:bookmarkStart w:id="24" w:name="Testo11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4"/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i w:val="false"/>
          <w:sz w:val="24"/>
        </w:rPr>
        <w:t>Sito internet:</w:t>
      </w:r>
      <w:bookmarkStart w:id="25" w:name="Testo13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3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5"/>
      <w:r>
        <w:rPr>
          <w:i w:val="false"/>
          <w:sz w:val="24"/>
        </w:rPr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-mail:</w:t>
      </w:r>
      <w:bookmarkStart w:id="26" w:name="Testo14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4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6"/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i w:val="false"/>
          <w:sz w:val="24"/>
        </w:rPr>
        <w:t xml:space="preserve">Codice fiscale: </w:t>
      </w:r>
      <w:bookmarkStart w:id="27" w:name="Testo15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5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7"/>
      <w:r>
        <w:rPr>
          <w:i w:val="false"/>
          <w:sz w:val="24"/>
        </w:rPr>
        <w:tab/>
        <w:tab/>
        <w:t>P. IVA:</w:t>
      </w:r>
      <w:bookmarkStart w:id="28" w:name="Testo12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8"/>
      <w:r>
        <w:rPr>
          <w:i w:val="false"/>
          <w:sz w:val="24"/>
        </w:rPr>
        <w:t xml:space="preserve">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tura giuridica 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9" w:name="__Fieldmark__0_1329128147"/>
      <w:bookmarkStart w:id="30" w:name="__Fieldmark__0_1329128147"/>
      <w:bookmarkEnd w:id="30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Associazione        </w:t>
        <w:tab/>
        <w:tab/>
        <w:tab/>
        <w:t xml:space="preserve">(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31" w:name="__Fieldmark__1_1329128147"/>
      <w:bookmarkStart w:id="32" w:name="__Fieldmark__1_1329128147"/>
      <w:bookmarkEnd w:id="32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riconosciuta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33" w:name="__Fieldmark__2_1329128147"/>
      <w:bookmarkStart w:id="34" w:name="__Fieldmark__2_1329128147"/>
      <w:bookmarkEnd w:id="3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non riconosciuta )   </w:t>
        <w:tab/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35" w:name="__Fieldmark__3_1329128147"/>
      <w:bookmarkStart w:id="36" w:name="__Fieldmark__3_1329128147"/>
      <w:bookmarkEnd w:id="36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Comitato</w:t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37" w:name="__Fieldmark__4_1329128147"/>
      <w:bookmarkStart w:id="38" w:name="__Fieldmark__4_1329128147"/>
      <w:bookmarkEnd w:id="3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rFonts w:cs="Symbol" w:ascii="Symbol" w:hAnsi="Symbol"/>
          <w:i w:val="false"/>
          <w:sz w:val="24"/>
        </w:rPr>
        <w:t></w:t>
      </w:r>
      <w:r>
        <w:rPr>
          <w:i w:val="false"/>
          <w:sz w:val="24"/>
        </w:rPr>
        <w:t>Fondazione</w:t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39" w:name="__Fieldmark__5_1329128147"/>
      <w:bookmarkStart w:id="40" w:name="__Fieldmark__5_1329128147"/>
      <w:bookmarkEnd w:id="40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Cooperativa sociale </w:t>
        <w:tab/>
        <w:tab/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41" w:name="__Fieldmark__6_1329128147"/>
      <w:bookmarkStart w:id="42" w:name="__Fieldmark__6_1329128147"/>
      <w:bookmarkEnd w:id="42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Impresa sociale</w:t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43" w:name="__Fieldmark__7_1329128147"/>
      <w:bookmarkStart w:id="44" w:name="__Fieldmark__7_1329128147"/>
      <w:bookmarkEnd w:id="4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rFonts w:cs="Symbol" w:ascii="Symbol" w:hAnsi="Symbol"/>
          <w:i w:val="false"/>
          <w:sz w:val="24"/>
        </w:rPr>
        <w:t></w:t>
      </w:r>
      <w:r>
        <w:rPr>
          <w:i w:val="false"/>
          <w:sz w:val="24"/>
        </w:rPr>
        <w:t>Ente pubblico</w:t>
        <w:tab/>
        <w:tab/>
        <w:tab/>
        <w:tab/>
        <w:tab/>
        <w:tab/>
      </w:r>
    </w:p>
    <w:p>
      <w:pPr>
        <w:pStyle w:val="Subtitl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45" w:name="__Fieldmark__8_1329128147"/>
      <w:bookmarkStart w:id="46" w:name="__Fieldmark__8_1329128147"/>
      <w:bookmarkEnd w:id="46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rFonts w:cs="Symbol" w:ascii="Symbol" w:hAnsi="Symbol"/>
          <w:i w:val="false"/>
          <w:sz w:val="24"/>
        </w:rPr>
        <w:t></w:t>
      </w:r>
      <w:r>
        <w:rPr>
          <w:i w:val="false"/>
          <w:sz w:val="24"/>
        </w:rPr>
        <w:t>Ente religioso</w:t>
        <w:tab/>
        <w:tab/>
      </w:r>
    </w:p>
    <w:p>
      <w:pPr>
        <w:pStyle w:val="Subtitle"/>
        <w:jc w:val="both"/>
        <w:rPr>
          <w:i w:val="false"/>
          <w:i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47" w:name="__Fieldmark__9_1329128147"/>
      <w:bookmarkStart w:id="48" w:name="__Fieldmark__9_1329128147"/>
      <w:bookmarkEnd w:id="4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Altro soggetto non a scopo di lucro (specificare): </w:t>
      </w:r>
      <w:bookmarkStart w:id="49" w:name="Testo131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31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49"/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Data di costituzione :</w:t>
        <w:tab/>
        <w:tab/>
      </w:r>
      <w:bookmarkStart w:id="50" w:name="Testo22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22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50"/>
      <w:r>
        <w:rPr>
          <w:i w:val="false"/>
          <w:sz w:val="24"/>
        </w:rPr>
        <w:t>/</w:t>
      </w:r>
      <w:bookmarkStart w:id="51" w:name="Testo23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23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51"/>
      <w:r>
        <w:rPr>
          <w:i w:val="false"/>
          <w:sz w:val="24"/>
        </w:rPr>
        <w:t>/</w:t>
      </w:r>
      <w:bookmarkStart w:id="52" w:name="Testo24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24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52"/>
      <w:r>
        <w:rPr>
          <w:i w:val="false"/>
          <w:sz w:val="24"/>
        </w:rPr>
        <w:tab/>
      </w:r>
      <w:r>
        <w:br w:type="page"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Eventuale iscrizione in pubblici registri/albi </w:t>
      </w:r>
      <w:r>
        <w:rPr>
          <w:sz w:val="24"/>
        </w:rPr>
        <w:t xml:space="preserve">(ad es. registro persone giuridiche, anagrafe unica onlus, albi regionali organizzazioni di volontariato, etc.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gistro /Alb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108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iscrizio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3" w:name="Testo19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3"/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4" w:name="Testo2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5" w:name="Testo19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5"/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6" w:name="Testo18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6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7" w:name="Testo19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7"/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58" w:name="Testo19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8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3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opi statutari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59" w:name="Testo2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59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40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reve descrizione dell’attività svolta e ambito territoriale di operatività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60" w:name="Testo2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0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40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rvizi offerti, tipologia e numero dei destinatari delle attività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61" w:name="Testo2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1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Legale rappresentante:</w:t>
      </w:r>
      <w:r>
        <w:rPr>
          <w:i w:val="false"/>
          <w:sz w:val="16"/>
        </w:rPr>
        <w:t xml:space="preserve">      </w:t>
      </w:r>
    </w:p>
    <w:p>
      <w:pPr>
        <w:pStyle w:val="Subtitle"/>
        <w:jc w:val="both"/>
        <w:rPr/>
      </w:pPr>
      <w:r>
        <w:rPr/>
        <w:t xml:space="preserve">    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8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adenza man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2" w:name="Testo21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3" w:name="Testo3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4" w:name="Testo3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5" w:name="Testo3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5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16"/>
              </w:rPr>
            </w:pPr>
            <w:bookmarkStart w:id="66" w:name="Testo3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6"/>
          </w:p>
        </w:tc>
      </w:tr>
    </w:tbl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mposizione dell’organo di amministrazione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8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adenza man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7" w:name="Testo3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8" w:name="Testo3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69" w:name="Testo3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69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0" w:name="Testo13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1" w:name="Testo13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2" w:name="Testo13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3" w:name="Testo13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4" w:name="Testo13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4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5" w:name="Testo14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5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6" w:name="Testo15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7" w:name="Testo15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8" w:name="Testo14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8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79" w:name="Testo15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7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0" w:name="Testo15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1" w:name="Testo14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2" w:name="Testo15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3" w:name="Testo15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3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4" w:name="Testo14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4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5" w:name="Testo16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6" w:name="Testo15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5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3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7" w:name="Testo14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4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7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8" w:name="Testo16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89" w:name="Testo16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6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8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0" w:name="Testo17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0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o  statuto prevede l’esistenza di un organo di controllo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91" w:name="__Fieldmark__10_1329128147"/>
      <w:bookmarkStart w:id="92" w:name="__Fieldmark__10_1329128147"/>
      <w:bookmarkEnd w:id="92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93" w:name="__Fieldmark__11_1329128147"/>
      <w:bookmarkStart w:id="94" w:name="__Fieldmark__11_1329128147"/>
      <w:bookmarkEnd w:id="9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indicarne la composizione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8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cadenza mand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5" w:name="Testo4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6" w:name="Testo4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6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7" w:name="Testo22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7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8" w:name="Testo19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99" w:name="Testo19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99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0" w:name="Testo20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1" w:name="Testo19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2" w:name="Testo19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9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3" w:name="Testo20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0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3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rettore / Segretario :</w:t>
      </w:r>
    </w:p>
    <w:p>
      <w:pPr>
        <w:pStyle w:val="Subtitle"/>
        <w:jc w:val="both"/>
        <w:rPr/>
      </w:pPr>
      <w:r>
        <w:rPr/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4" w:name="Testo4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4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5" w:name="Testo22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5"/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06" w:name="Testo4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06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jc w:val="both"/>
        <w:rPr/>
      </w:pPr>
      <w:r>
        <w:rPr>
          <w:i w:val="false"/>
          <w:sz w:val="24"/>
        </w:rPr>
        <w:t>Dati sulla struttura organizzativa ed operativa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739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o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7" w:name="Testo4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4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07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penden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8" w:name="Testo5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08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llaboratori retribui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09" w:name="Testo5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09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olontar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10" w:name="Testo5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10"/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Altro (specificare) </w:t>
            </w:r>
            <w:bookmarkStart w:id="111" w:name="Testo23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3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1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</w:t>
            </w:r>
            <w:bookmarkStart w:id="112" w:name="Testo5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12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incipali dati di bilancio ultimo esercizio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739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6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Anno </w:t>
            </w:r>
          </w:p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</w:t>
            </w:r>
            <w:bookmarkStart w:id="113" w:name="Testo5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13"/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atrimonio net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sz w:val="24"/>
              </w:rPr>
              <w:t>Euro:</w:t>
            </w:r>
            <w:bookmarkStart w:id="114" w:name="Testo23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3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4"/>
            <w:r>
              <w:rPr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otale provent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uro:</w:t>
            </w:r>
            <w:bookmarkStart w:id="115" w:name="Testo23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3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5"/>
            <w:r>
              <w:rPr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otale oner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116" w:name="Testo5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6"/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vanzo/disavanzo di gesti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117" w:name="Testo5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7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ersona autorizzata a tenere i contatti con la “Fondazione”: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1980"/>
        <w:gridCol w:w="2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capito telefon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8" w:name="Testo5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5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19" w:name="Testo22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0" w:name="Testo6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1" w:name="Testo6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1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2" w:name="Testo22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2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’organismo ha presentato negli ultimi tre anni richieste di contributo alla “Fondazione” :</w:t>
      </w:r>
    </w:p>
    <w:p>
      <w:pPr>
        <w:pStyle w:val="Subtitle"/>
        <w:ind w:left="1416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1416" w:right="0" w:firstLine="708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23" w:name="__Fieldmark__12_1329128147"/>
      <w:bookmarkStart w:id="124" w:name="__Fieldmark__12_1329128147"/>
      <w:bookmarkEnd w:id="12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25" w:name="__Fieldmark__13_1329128147"/>
      <w:bookmarkStart w:id="126" w:name="__Fieldmark__13_1329128147"/>
      <w:bookmarkEnd w:id="126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specificate le richieste che sono state accolte :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por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inalit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7" w:name="Testo6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2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8" w:name="Testo22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8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29" w:name="Testo22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29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0" w:name="Testo17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3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1" w:name="Testo17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31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2" w:name="Testo17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3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3" w:name="Testo17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3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4" w:name="Testo17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34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35" w:name="Testo17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35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’organismo opera in convenzione con enti pubblici?</w:t>
      </w:r>
    </w:p>
    <w:p>
      <w:pPr>
        <w:pStyle w:val="Subtitle"/>
        <w:ind w:left="1416" w:right="0" w:firstLine="708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36" w:name="__Fieldmark__14_1329128147"/>
      <w:bookmarkStart w:id="137" w:name="__Fieldmark__14_1329128147"/>
      <w:bookmarkEnd w:id="13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38" w:name="__Fieldmark__15_1329128147"/>
      <w:bookmarkStart w:id="139" w:name="__Fieldmark__15_1329128147"/>
      <w:bookmarkEnd w:id="13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 caso affermativo specificare con quali enti e per quali attività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0" w:name="Testo6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0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1" w:name="Testo6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6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1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2" w:name="Testo17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2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3" w:name="Testo18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3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4" w:name="Testo17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4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5" w:name="Testo18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5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6" w:name="Testo17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7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6"/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47" w:name="Testo18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8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47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nformazioni sul contributo richiesto</w:t>
      </w:r>
    </w:p>
    <w:p>
      <w:pPr>
        <w:pStyle w:val="Subtitle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>Settore per cui si presenta la richiesta (</w:t>
      </w:r>
      <w:r>
        <w:rPr>
          <w:b/>
          <w:sz w:val="24"/>
        </w:rPr>
        <w:t>barrare soltanto una delle opzioni</w:t>
      </w:r>
      <w:r>
        <w:rPr>
          <w:i w:val="false"/>
          <w:sz w:val="24"/>
        </w:rPr>
        <w:t>)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numPr>
          <w:ilvl w:val="0"/>
          <w:numId w:val="0"/>
        </w:numPr>
        <w:ind w:left="0" w:right="0" w:firstLine="36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48" w:name="__Fieldmark__16_1329128147"/>
      <w:bookmarkStart w:id="149" w:name="__Fieldmark__16_1329128147"/>
      <w:bookmarkEnd w:id="149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i/>
        </w:rPr>
        <w:t>Sanità</w:t>
      </w:r>
    </w:p>
    <w:p>
      <w:pPr>
        <w:pStyle w:val="Heading4"/>
        <w:numPr>
          <w:ilvl w:val="0"/>
          <w:numId w:val="0"/>
        </w:numPr>
        <w:ind w:left="0" w:right="0" w:firstLine="360"/>
        <w:rPr/>
      </w:pPr>
      <w:r>
        <w:rPr/>
        <w:t xml:space="preserve">    </w:t>
      </w:r>
    </w:p>
    <w:p>
      <w:pPr>
        <w:pStyle w:val="Heading4"/>
        <w:numPr>
          <w:ilvl w:val="0"/>
          <w:numId w:val="0"/>
        </w:numPr>
        <w:ind w:left="0" w:right="0" w:firstLine="36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0" w:name="__Fieldmark__17_1329128147"/>
      <w:bookmarkStart w:id="151" w:name="__Fieldmark__17_1329128147"/>
      <w:bookmarkEnd w:id="15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i/>
        </w:rPr>
        <w:t>Arte e cultura</w:t>
      </w:r>
    </w:p>
    <w:p>
      <w:pPr>
        <w:pStyle w:val="Subtitle"/>
        <w:ind w:left="0" w:right="0"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2" w:name="__Fieldmark__18_1329128147"/>
      <w:bookmarkStart w:id="153" w:name="__Fieldmark__18_1329128147"/>
      <w:bookmarkEnd w:id="153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i/>
        </w:rPr>
        <w:t>Istruzione e formazione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4" w:name="__Fieldmark__19_1329128147"/>
      <w:bookmarkStart w:id="155" w:name="__Fieldmark__19_1329128147"/>
      <w:bookmarkEnd w:id="155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</w:r>
      <w:r>
        <w:rPr>
          <w:i/>
        </w:rPr>
        <w:t>Ricerca scientifica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</w:t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56" w:name="__Fieldmark__20_1329128147"/>
      <w:bookmarkStart w:id="157" w:name="__Fieldmark__20_1329128147"/>
      <w:bookmarkEnd w:id="157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</w:t>
      </w:r>
      <w:r>
        <w:rPr>
          <w:i/>
        </w:rPr>
        <w:t>Assistenza alle categorie sociali deboli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</w:p>
    <w:p>
      <w:pPr>
        <w:pStyle w:val="Subtitle"/>
        <w:rPr/>
      </w:pPr>
      <w:r>
        <w:rPr/>
        <w:t>*  *  *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escrizione sintetica delle attività in programma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158" w:name="Testo7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8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8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bbiettivi perseguiti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159" w:name="Testo7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7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59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8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isultati attesi e benefici per la comunità di riferimento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</w:p>
        </w:tc>
      </w:tr>
    </w:tbl>
    <w:p>
      <w:pPr>
        <w:pStyle w:val="Subtitle"/>
        <w:jc w:val="both"/>
        <w:rPr/>
      </w:pPr>
      <w:r>
        <w:br w:type="page"/>
      </w:r>
      <w:r>
        <w:rPr>
          <w:i w:val="false"/>
          <w:sz w:val="24"/>
        </w:rPr>
        <w:t>Le attività in programma rientrano in una delle priorità individuate dalla “Fondazione” per il triennio 2008-2010?</w:t>
      </w:r>
    </w:p>
    <w:p>
      <w:pPr>
        <w:pStyle w:val="Subtitle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0" w:name="__Fieldmark__21_1329128147"/>
      <w:bookmarkStart w:id="161" w:name="__Fieldmark__21_1329128147"/>
      <w:bookmarkEnd w:id="16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SI</w:t>
        <w:tab/>
        <w:tab/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2" w:name="__Fieldmark__22_1329128147"/>
      <w:bookmarkStart w:id="163" w:name="__Fieldmark__22_1329128147"/>
      <w:bookmarkEnd w:id="16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specificate quale:</w:t>
      </w:r>
    </w:p>
    <w:p>
      <w:pPr>
        <w:pStyle w:val="Subtitle"/>
        <w:tabs>
          <w:tab w:val="clear" w:pos="708"/>
          <w:tab w:val="left" w:pos="5567" w:leader="none"/>
        </w:tabs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tabs>
          <w:tab w:val="clear" w:pos="708"/>
          <w:tab w:val="left" w:pos="5567" w:leader="none"/>
        </w:tabs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4" w:name="__Fieldmark__23_1329128147"/>
      <w:bookmarkStart w:id="165" w:name="__Fieldmark__23_1329128147"/>
      <w:bookmarkEnd w:id="16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rFonts w:cs="Symbol" w:ascii="Symbol" w:hAnsi="Symbol"/>
          <w:i w:val="false"/>
          <w:sz w:val="24"/>
        </w:rPr>
        <w:t></w:t>
      </w:r>
      <w:r>
        <w:rPr>
          <w:i w:val="false"/>
          <w:sz w:val="24"/>
        </w:rPr>
        <w:t>malattie rare / assistenza alle famiglie</w:t>
        <w:tab/>
      </w:r>
    </w:p>
    <w:p>
      <w:pPr>
        <w:pStyle w:val="Subtitle"/>
        <w:ind w:left="108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6" w:name="__Fieldmark__24_1329128147"/>
      <w:bookmarkStart w:id="167" w:name="__Fieldmark__24_1329128147"/>
      <w:bookmarkEnd w:id="16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avvio al lavoro dei giovani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68" w:name="__Fieldmark__25_1329128147"/>
      <w:bookmarkStart w:id="169" w:name="__Fieldmark__25_1329128147"/>
      <w:bookmarkEnd w:id="16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riscoperta e valorizzazione di arti e mestieri</w:t>
        <w:tab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ede di svolgimento: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70" w:name="__Fieldmark__26_1329128147"/>
      <w:bookmarkStart w:id="171" w:name="__Fieldmark__26_1329128147"/>
      <w:bookmarkEnd w:id="17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Roma e Provincia   </w:t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72" w:name="__Fieldmark__27_1329128147"/>
      <w:bookmarkStart w:id="173" w:name="__Fieldmark__27_1329128147"/>
      <w:bookmarkEnd w:id="17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Altre Province Regione Lazio  </w:t>
        <w:tab/>
        <w:tab/>
        <w:t xml:space="preserve">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74" w:name="__Fieldmark__28_1329128147"/>
      <w:bookmarkStart w:id="175" w:name="__Fieldmark__28_1329128147"/>
      <w:bookmarkEnd w:id="17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Resto Italia 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76" w:name="__Fieldmark__29_1329128147"/>
      <w:bookmarkStart w:id="177" w:name="__Fieldmark__29_1329128147"/>
      <w:bookmarkEnd w:id="17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Europa</w:t>
        <w:tab/>
        <w:tab/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78" w:name="__Fieldmark__30_1329128147"/>
      <w:bookmarkStart w:id="179" w:name="__Fieldmark__30_1329128147"/>
      <w:bookmarkEnd w:id="17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Paesi Extraeuropei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ndirizzo:</w:t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58"/>
        <w:gridCol w:w="1956"/>
        <w:gridCol w:w="20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/Pi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. civ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tt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ovinc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0" w:name="Testo9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1" w:name="Testo9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</w:t>
            </w:r>
            <w:r>
              <w:rPr>
                <w:sz w:val="24"/>
                <w:i w:val="false"/>
              </w:rPr>
              <w:fldChar w:fldCharType="end"/>
            </w:r>
            <w:bookmarkEnd w:id="18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2" w:name="Testo92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2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2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3" w:name="Testo93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3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8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184" w:name="Testo9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9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</w:t>
            </w:r>
            <w:r>
              <w:rPr>
                <w:sz w:val="24"/>
                <w:i w:val="false"/>
              </w:rPr>
              <w:fldChar w:fldCharType="end"/>
            </w:r>
            <w:bookmarkEnd w:id="184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both"/>
        <w:rPr/>
      </w:pPr>
      <w:r>
        <w:rPr>
          <w:i w:val="false"/>
          <w:sz w:val="24"/>
          <w:u w:val="single"/>
        </w:rPr>
        <w:t>Date di svolgimento</w:t>
      </w:r>
      <w:r>
        <w:rPr>
          <w:i w:val="false"/>
          <w:sz w:val="24"/>
        </w:rPr>
        <w:t>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inizio: </w:t>
      </w:r>
      <w:bookmarkStart w:id="185" w:name="Testo95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5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185"/>
      <w:r>
        <w:rPr>
          <w:i w:val="false"/>
          <w:sz w:val="24"/>
        </w:rPr>
        <w:t>/</w:t>
      </w:r>
      <w:bookmarkStart w:id="186" w:name="Testo9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186"/>
      <w:r>
        <w:rPr>
          <w:i w:val="false"/>
          <w:sz w:val="24"/>
        </w:rPr>
        <w:t>/</w:t>
      </w:r>
      <w:bookmarkStart w:id="187" w:name="Testo9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187"/>
      <w:r>
        <w:rPr>
          <w:i w:val="false"/>
          <w:sz w:val="24"/>
        </w:rPr>
        <w:tab/>
        <w:tab/>
        <w:t xml:space="preserve">Data fine:  </w:t>
      </w:r>
      <w:bookmarkStart w:id="188" w:name="Testo98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8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188"/>
      <w:r>
        <w:rPr>
          <w:i w:val="false"/>
          <w:sz w:val="24"/>
        </w:rPr>
        <w:t>/</w:t>
      </w:r>
      <w:bookmarkStart w:id="189" w:name="Testo99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99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189"/>
      <w:r>
        <w:rPr>
          <w:i w:val="false"/>
          <w:sz w:val="24"/>
        </w:rPr>
        <w:t>/</w:t>
      </w:r>
      <w:bookmarkStart w:id="190" w:name="Testo100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0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190"/>
      <w:r>
        <w:rPr>
          <w:i w:val="false"/>
          <w:sz w:val="24"/>
        </w:rPr>
        <w:tab/>
        <w:t xml:space="preserve">    Durata: n. </w:t>
      </w:r>
      <w:bookmarkStart w:id="191" w:name="Testo101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1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191"/>
      <w:r>
        <w:rPr>
          <w:i w:val="false"/>
          <w:sz w:val="24"/>
        </w:rPr>
        <w:t xml:space="preserve"> mesi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Le attività in programma prevedono l’erogazione di servizi?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2" w:name="__Fieldmark__31_1329128147"/>
      <w:bookmarkStart w:id="193" w:name="__Fieldmark__31_1329128147"/>
      <w:bookmarkEnd w:id="19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SI</w:t>
        <w:tab/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4" w:name="__Fieldmark__32_1329128147"/>
      <w:bookmarkStart w:id="195" w:name="__Fieldmark__32_1329128147"/>
      <w:bookmarkEnd w:id="19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83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n caso affermativo specificare i servizi offerti, la tipologia ed il numero di utenti previsto: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196" w:name="Testo22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196"/>
          </w:p>
        </w:tc>
      </w:tr>
    </w:tbl>
    <w:p>
      <w:pPr>
        <w:pStyle w:val="Subtitle"/>
        <w:jc w:val="both"/>
        <w:rPr/>
      </w:pPr>
      <w:r>
        <w:br w:type="page"/>
      </w:r>
      <w:r>
        <w:rPr>
          <w:i w:val="false"/>
          <w:sz w:val="24"/>
        </w:rPr>
        <w:t>I servizi verranno offerti gratuitamente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7" w:name="__Fieldmark__33_1329128147"/>
      <w:bookmarkStart w:id="198" w:name="__Fieldmark__33_1329128147"/>
      <w:bookmarkEnd w:id="19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199" w:name="__Fieldmark__34_1329128147"/>
      <w:bookmarkStart w:id="200" w:name="__Fieldmark__34_1329128147"/>
      <w:bookmarkEnd w:id="200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40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Qualora i servizi non siano a titolo gratuito, quale forma di contribuzione verrà richiesta agli utenti?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  <w:u w:val="single"/>
                <w:shd w:fill="FFFF00" w:val="clear"/>
              </w:rPr>
            </w:pPr>
            <w:bookmarkStart w:id="201" w:name="Testo104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04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01"/>
          </w:p>
        </w:tc>
      </w:tr>
    </w:tbl>
    <w:p>
      <w:pPr>
        <w:pStyle w:val="Subtitle"/>
        <w:jc w:val="both"/>
        <w:rPr>
          <w:i w:val="false"/>
          <w:i w:val="false"/>
          <w:sz w:val="24"/>
          <w:u w:val="single"/>
          <w:shd w:fill="FFFF00" w:val="clear"/>
        </w:rPr>
      </w:pPr>
      <w:r>
        <w:rPr>
          <w:i w:val="false"/>
          <w:sz w:val="24"/>
          <w:u w:val="single"/>
          <w:shd w:fill="FFFF00" w:val="clear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  <w:shd w:fill="FFFF00" w:val="clear"/>
        </w:rPr>
      </w:pPr>
      <w:r>
        <w:rPr>
          <w:i w:val="false"/>
          <w:sz w:val="24"/>
          <w:u w:val="single"/>
          <w:shd w:fill="FFFF00" w:val="clear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’ prevista l’esecuzione di lavori edili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02" w:name="__Fieldmark__35_1329128147"/>
      <w:bookmarkStart w:id="203" w:name="__Fieldmark__35_1329128147"/>
      <w:bookmarkEnd w:id="20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SI</w:t>
        <w:tab/>
        <w:tab/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04" w:name="__Fieldmark__36_1329128147"/>
      <w:bookmarkStart w:id="205" w:name="__Fieldmark__36_1329128147"/>
      <w:bookmarkEnd w:id="205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, l’immobile interessato è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06" w:name="__Fieldmark__37_1329128147"/>
      <w:bookmarkStart w:id="207" w:name="__Fieldmark__37_1329128147"/>
      <w:bookmarkEnd w:id="207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ab/>
        <w:t>di proprietà dell’organismo richiedente;</w:t>
      </w:r>
    </w:p>
    <w:p>
      <w:pPr>
        <w:pStyle w:val="Subtitle"/>
        <w:ind w:left="720" w:right="0" w:hanging="7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08" w:name="__Fieldmark__38_1329128147"/>
      <w:bookmarkStart w:id="209" w:name="__Fieldmark__38_1329128147"/>
      <w:bookmarkEnd w:id="209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ab/>
        <w:t xml:space="preserve">concesso in affitto da </w:t>
      </w:r>
      <w:bookmarkStart w:id="210" w:name="Testo10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10"/>
      <w:r>
        <w:rPr>
          <w:i w:val="false"/>
          <w:sz w:val="24"/>
        </w:rPr>
        <w:t xml:space="preserve">, con contratto in scadenza il </w:t>
      </w:r>
      <w:bookmarkStart w:id="211" w:name="Testo10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11"/>
      <w:r>
        <w:rPr>
          <w:i w:val="false"/>
          <w:sz w:val="24"/>
        </w:rPr>
        <w:t xml:space="preserve">; canone annuo d’affitto Euro </w:t>
      </w:r>
      <w:bookmarkStart w:id="212" w:name="Testo108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8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12"/>
      <w:r>
        <w:rPr>
          <w:i w:val="false"/>
          <w:sz w:val="24"/>
        </w:rPr>
        <w:t>;</w:t>
      </w:r>
    </w:p>
    <w:p>
      <w:pPr>
        <w:pStyle w:val="Subtitle"/>
        <w:ind w:left="720" w:right="0" w:hanging="720"/>
        <w:jc w:val="both"/>
        <w:rPr>
          <w:i w:val="false"/>
          <w:i w:val="false"/>
          <w:sz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3" w:name="__Fieldmark__39_1329128147"/>
      <w:bookmarkStart w:id="214" w:name="__Fieldmark__39_1329128147"/>
      <w:bookmarkEnd w:id="21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ab/>
        <w:t xml:space="preserve">concesso in comodato gratuito da </w:t>
      </w:r>
      <w:bookmarkStart w:id="215" w:name="Testo109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09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15"/>
      <w:r>
        <w:rPr>
          <w:i w:val="false"/>
          <w:sz w:val="24"/>
        </w:rPr>
        <w:t xml:space="preserve"> fino al </w:t>
      </w:r>
      <w:bookmarkStart w:id="216" w:name="Testo110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0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16"/>
    </w:p>
    <w:p>
      <w:pPr>
        <w:pStyle w:val="Subtitle"/>
        <w:ind w:left="720" w:right="0" w:hanging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720" w:right="0" w:hanging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ono previsti interventi di restauro su beni mobili o immobili sottoposti a vincolo ai sensi del D.Lgs. 22.01.2004, n. 42, “Codice dei beni culturali e del Paesaggio”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7" w:name="__Fieldmark__40_1329128147"/>
      <w:bookmarkStart w:id="218" w:name="__Fieldmark__40_1329128147"/>
      <w:bookmarkEnd w:id="218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SI</w:t>
        <w:tab/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19" w:name="__Fieldmark__41_1329128147"/>
      <w:bookmarkStart w:id="220" w:name="__Fieldmark__41_1329128147"/>
      <w:bookmarkEnd w:id="220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caso affermativo l’intervento è già stato autorizzato dai competenti organi?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21" w:name="__Fieldmark__42_1329128147"/>
      <w:bookmarkStart w:id="222" w:name="__Fieldmark__42_1329128147"/>
      <w:bookmarkEnd w:id="222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SI</w:t>
        <w:tab/>
      </w:r>
      <w:r>
        <w:rPr>
          <w:sz w:val="24"/>
        </w:rPr>
        <w:t>(</w:t>
      </w:r>
      <w:r>
        <w:rPr>
          <w:sz w:val="24"/>
          <w:u w:val="single"/>
        </w:rPr>
        <w:t>allegare copia dell’autorizzazione</w:t>
      </w:r>
      <w:r>
        <w:rPr>
          <w:sz w:val="24"/>
        </w:rPr>
        <w:t>)</w:t>
      </w:r>
      <w:r>
        <w:rPr>
          <w:i w:val="false"/>
          <w:sz w:val="24"/>
        </w:rPr>
        <w:tab/>
      </w:r>
    </w:p>
    <w:p>
      <w:pPr>
        <w:pStyle w:val="Subtitle"/>
        <w:ind w:left="360" w:right="0" w:hanging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23" w:name="__Fieldmark__43_1329128147"/>
      <w:bookmarkStart w:id="224" w:name="__Fieldmark__43_1329128147"/>
      <w:bookmarkEnd w:id="224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, è stata richiesta in data </w:t>
      </w:r>
      <w:bookmarkStart w:id="225" w:name="Testo111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1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25"/>
      <w:r>
        <w:rPr>
          <w:i w:val="false"/>
          <w:sz w:val="24"/>
        </w:rPr>
        <w:t>/</w:t>
      </w:r>
      <w:bookmarkStart w:id="226" w:name="Testo112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2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26"/>
      <w:r>
        <w:rPr>
          <w:i w:val="false"/>
          <w:sz w:val="24"/>
        </w:rPr>
        <w:t>/</w:t>
      </w:r>
      <w:bookmarkStart w:id="227" w:name="Testo113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3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227"/>
      <w:r>
        <w:rPr>
          <w:i w:val="false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allegare copia della richiesta)</w:t>
      </w:r>
      <w:r>
        <w:rPr>
          <w:i w:val="false"/>
          <w:sz w:val="24"/>
        </w:rPr>
        <w:t xml:space="preserve"> ed è previsto che venga rilasciata entro il </w:t>
      </w:r>
      <w:bookmarkStart w:id="228" w:name="Testo114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4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28"/>
      <w:r>
        <w:rPr>
          <w:i w:val="false"/>
          <w:sz w:val="24"/>
        </w:rPr>
        <w:t>/</w:t>
      </w:r>
      <w:bookmarkStart w:id="229" w:name="Testo115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5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</w:t>
      </w:r>
      <w:r>
        <w:rPr>
          <w:sz w:val="24"/>
          <w:i w:val="false"/>
        </w:rPr>
        <w:fldChar w:fldCharType="end"/>
      </w:r>
      <w:bookmarkEnd w:id="229"/>
      <w:r>
        <w:rPr>
          <w:i w:val="false"/>
          <w:sz w:val="24"/>
        </w:rPr>
        <w:t>/</w:t>
      </w:r>
      <w:bookmarkStart w:id="230" w:name="Testo11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1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</w:t>
      </w:r>
      <w:r>
        <w:rPr>
          <w:sz w:val="24"/>
          <w:i w:val="false"/>
        </w:rPr>
        <w:fldChar w:fldCharType="end"/>
      </w:r>
      <w:bookmarkEnd w:id="230"/>
      <w:r>
        <w:rPr>
          <w:i w:val="false"/>
          <w:sz w:val="24"/>
        </w:rPr>
        <w:t xml:space="preserve">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*****</w:t>
      </w:r>
      <w:r>
        <w:br w:type="page"/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4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osto complessivo dell’attività in programm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  <w:shd w:fill="FFFF00" w:val="clear"/>
              </w:rPr>
            </w:pPr>
            <w:r>
              <w:rPr>
                <w:i w:val="false"/>
                <w:sz w:val="24"/>
              </w:rPr>
              <w:t xml:space="preserve">Euro: </w:t>
            </w:r>
            <w:bookmarkStart w:id="231" w:name="Testo117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17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1"/>
          </w:p>
        </w:tc>
      </w:tr>
    </w:tbl>
    <w:p>
      <w:pPr>
        <w:pStyle w:val="Subtitle"/>
        <w:jc w:val="both"/>
        <w:rPr>
          <w:i w:val="false"/>
          <w:i w:val="false"/>
          <w:sz w:val="24"/>
          <w:shd w:fill="FFFF00" w:val="clear"/>
        </w:rPr>
      </w:pPr>
      <w:r>
        <w:rPr>
          <w:i w:val="false"/>
          <w:sz w:val="24"/>
          <w:shd w:fill="FFFF00" w:val="clear"/>
        </w:rPr>
      </w:r>
    </w:p>
    <w:p>
      <w:pPr>
        <w:pStyle w:val="Subtitle"/>
        <w:jc w:val="both"/>
        <w:rPr>
          <w:i w:val="false"/>
          <w:i w:val="false"/>
          <w:sz w:val="24"/>
          <w:shd w:fill="FFFF00" w:val="clear"/>
        </w:rPr>
      </w:pPr>
      <w:r>
        <w:rPr>
          <w:i w:val="false"/>
          <w:sz w:val="24"/>
          <w:shd w:fill="FFFF00" w:val="clear"/>
        </w:rPr>
      </w:r>
    </w:p>
    <w:p>
      <w:pPr>
        <w:pStyle w:val="Subtitle"/>
        <w:jc w:val="both"/>
        <w:rPr/>
      </w:pPr>
      <w:r>
        <w:rPr/>
        <w:t>Piano di copertura finanziaria 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Fondi propr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32" w:name="Testo118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18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2"/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Contributo richiesto alla Fond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1152" w:leader="none"/>
              </w:tabs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33" w:name="Testo11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1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3"/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ltri finanziatori (specificar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34" w:name="Testo235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35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4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uro:</w:t>
            </w:r>
            <w:bookmarkStart w:id="235" w:name="Testo12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5"/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bookmarkStart w:id="236" w:name="Testo236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36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6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37" w:name="Testo130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30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7"/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otale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uro:</w:t>
            </w:r>
            <w:bookmarkStart w:id="238" w:name="Testo121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121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8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3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Qualora la “Fondazione” decida di accogliere la Vostra richiesta di contributo, in che modo verrà pubblicizzato il sostegno ricevuto?</w:t>
            </w:r>
          </w:p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bookmarkStart w:id="239" w:name="Testo229"/>
            <w:r>
              <w:rPr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</w:rPr>
              <w:instrText xml:space="preserve"> FILLIN "Testo229"</w:instrText>
            </w:r>
            <w:r>
              <w:rPr>
                <w:sz w:val="24"/>
                <w:i w:val="false"/>
              </w:rPr>
              <w:fldChar w:fldCharType="separate"/>
            </w:r>
            <w:r>
              <w:rPr>
                <w:sz w:val="24"/>
                <w:i w:val="false"/>
              </w:rPr>
              <w:t>     </w:t>
            </w:r>
            <w:r>
              <w:rPr>
                <w:sz w:val="24"/>
                <w:i w:val="false"/>
              </w:rPr>
              <w:fldChar w:fldCharType="end"/>
            </w:r>
            <w:bookmarkEnd w:id="239"/>
          </w:p>
        </w:tc>
      </w:tr>
    </w:tbl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  *  *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contributo, qualora concesso dalla “Fondazione”, è soggetto all’applicazione della ritenuta del 4% a titolo di acconto delle imposte sul reddito, ai sensi dell’art. 28 del D.P.R. 600/73 ?</w:t>
      </w:r>
    </w:p>
    <w:p>
      <w:pPr>
        <w:pStyle w:val="Subtitle"/>
        <w:ind w:left="2124" w:right="0"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2124" w:right="0" w:firstLine="708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40" w:name="__Fieldmark__44_1329128147"/>
      <w:bookmarkStart w:id="241" w:name="__Fieldmark__44_1329128147"/>
      <w:bookmarkEnd w:id="241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  SI</w:t>
        <w:tab/>
        <w:tab/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</w:rPr>
        <w:instrText xml:space="preserve"> FORMCHECKBOX </w:instrText>
      </w:r>
      <w:r>
        <w:rPr>
          <w:sz w:val="24"/>
          <w:i w:val="false"/>
        </w:rPr>
        <w:fldChar w:fldCharType="separate"/>
      </w:r>
      <w:bookmarkStart w:id="242" w:name="__Fieldmark__45_1329128147"/>
      <w:bookmarkStart w:id="243" w:name="__Fieldmark__45_1329128147"/>
      <w:bookmarkEnd w:id="243"/>
      <w:r>
        <w:rPr>
          <w:i w:val="false"/>
          <w:sz w:val="24"/>
        </w:rPr>
      </w:r>
      <w:r>
        <w:rPr>
          <w:sz w:val="24"/>
          <w:i w:val="false"/>
        </w:rPr>
        <w:fldChar w:fldCharType="end"/>
      </w:r>
      <w:r>
        <w:rPr>
          <w:i w:val="false"/>
          <w:sz w:val="24"/>
        </w:rPr>
        <w:t xml:space="preserve">  NO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*  *  *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richiedente prende sin d’ora atto ed accetta, ad ogni effetto, le condizioni che seguono e le conseguenze derivanti dalla violazione delle medesime: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decisione della Fondazione sulle iniziative ammesse al contributo e sulle erogazioni è discrezionale, inappellabile e insindacabile;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Fondazione si riserva la facoltà di visitare la sede dell’organismo richiedente, di acquisire ulteriori informazioni e/o documentazione sia in fase di istruttoria che in caso di accoglimento della richiesta, nonché di effettuare sopralluoghi per verificare l’andamento delle attività oggetto dell’intervento;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Fondazione si riserva di determinare le modalità ed i tempi di erogazione del contributo nonché di richiedere rendicontazioni e documentazione comprovanti le spese effettivamente sostenute;</w:t>
      </w:r>
    </w:p>
    <w:p>
      <w:pPr>
        <w:pStyle w:val="Subtitle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il contributo eventualmente concesso dalla Fondazione dovrà essere utilizzato esclusivamente per le finalità per cui è stato assegnato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’eventuale comunicazione con la quale verrà data notizia della concessione del contributo non potrà essere utilizzata per ottenere crediti presso istituti bancari o finanziari e la Fondazione si riserva, qualora ciò accada, di assumere al riguardo ogni iniziativa a propria tutela. Ciò comporta che l’eventuale credito nei confronti della Fondazione è incedibile e comunque, in nessun caso, trasferibile. La cessione o il trasferimento di detto credito comporterà l’automatica revoca dell’erogazione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5"/>
        </w:numPr>
        <w:ind w:left="720" w:right="0" w:hanging="360"/>
        <w:rPr>
          <w:u w:val="none"/>
        </w:rPr>
      </w:pPr>
      <w:r>
        <w:rPr>
          <w:u w:val="none"/>
        </w:rPr>
        <w:t>la Fondazione potrà sospendere o revocare l’erogazione del contributo nel caso di impiego non corretto dello stesso.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</w:t>
      </w:r>
      <w:bookmarkStart w:id="244" w:name="Testo126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6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44"/>
      <w:r>
        <w:rPr>
          <w:i w:val="false"/>
          <w:sz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, in qualità di legale rappresentante, dichiara, inoltre, sotto la propria responsabilità, che quanto affermato corrisponde al vero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</w:t>
      </w:r>
      <w:bookmarkStart w:id="245" w:name="Testo127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7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45"/>
      <w:r>
        <w:rPr>
          <w:i w:val="false"/>
          <w:sz w:val="24"/>
        </w:rPr>
        <w:tab/>
        <w:tab/>
        <w:tab/>
        <w:tab/>
        <w:tab/>
        <w:tab/>
        <w:tab/>
        <w:t xml:space="preserve">Timbro e firma del legale rappresentante </w:t>
      </w:r>
      <w:r>
        <w:br w:type="page"/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nformativa ai sensi del D.lgs. 30 giugno 2003, n. 196 “Codice in materia di protezione dei dati personali”</w:t>
      </w:r>
    </w:p>
    <w:p>
      <w:pPr>
        <w:pStyle w:val="Subtitle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i sensi dell’art. 13 del D. Lgs. 30 giugno 2003, in materia di tutela delle persone e di altri soggetti rispetto al trattamento dei dati personali, Vi informiamo che: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er trattamento di dati personali si intende la loro raccolta, registrazione, organizzazione, conservazione, consultazione, elaborazione, modificazione, selezione, estrazione, raffronto, utilizzo, interconnessione, blocco, comunicazione, diffusione, cancellazione e distruzione ovvero combinazione di due o più di tali operazioni;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i w:val="false"/>
          <w:sz w:val="24"/>
        </w:rPr>
        <w:t xml:space="preserve">i dati personali da Voi forniti saranno utilizzati nel rispetto della normativa vigente, ed in particolare dei principi di correttezza, liceità e trasparenza per il perseguimento delle finalità istituzionali previste dallo Statuto e da disposizioni regolamentari della </w:t>
      </w:r>
      <w:r>
        <w:rPr>
          <w:i w:val="false"/>
          <w:sz w:val="24"/>
          <w:szCs w:val="24"/>
        </w:rPr>
        <w:t>Fondazione Roma – Terzo Settore</w:t>
      </w:r>
      <w:r>
        <w:rPr>
          <w:i w:val="false"/>
          <w:sz w:val="24"/>
        </w:rPr>
        <w:t>;</w:t>
      </w:r>
    </w:p>
    <w:p>
      <w:pPr>
        <w:pStyle w:val="Subtitle"/>
        <w:jc w:val="both"/>
        <w:rPr>
          <w:i w:val="false"/>
          <w:i w:val="false"/>
          <w:sz w:val="24"/>
          <w:shd w:fill="00FF00" w:val="clear"/>
        </w:rPr>
      </w:pPr>
      <w:r>
        <w:rPr>
          <w:i w:val="false"/>
          <w:sz w:val="24"/>
          <w:shd w:fill="00FF00" w:val="clear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 dati da Voi forniti potranno essere comunicati a soggetti preposti allo svolgimento dell’attività istituzionale ed amministrativa della Fondazione e diffusi a soggetti terzi nei limiti stabiliti dalla Legge e nel perseguimento delle finalità di cui al punto b. ;</w:t>
      </w:r>
    </w:p>
    <w:p>
      <w:pPr>
        <w:pStyle w:val="Subtitle"/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conferimento dei dati a Voi richiesti per le finalità di cui al precedente punto b. ha natura facoltativa e non obbligatoria;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i w:val="false"/>
          <w:sz w:val="24"/>
        </w:rPr>
        <w:t>l’eventuale rifiuto di rispondere, al momento della raccolta delle informazioni, comporta l’oggettiva impossibilità per la Fondazione di osservare gli obblighi di legge e/o di regolamento relativi alle modalità operative per il perseguimento delle finalità istituzionali e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l’impossibilità di prendere in considerazione la domanda presentata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trattamento dei dati avverrà mediante strumenti manuali e automatizzati atti a memorizzare, gestire e trasmettere i dati stessi, e comunque, in modo da garantirne la sicurezza e la riservatezza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ab/>
        <w:t xml:space="preserve">Il titolare del trattamento è la </w:t>
      </w:r>
      <w:r>
        <w:rPr>
          <w:i w:val="false"/>
          <w:sz w:val="24"/>
          <w:szCs w:val="24"/>
        </w:rPr>
        <w:t>Fondazione Roma – Terzo Settore</w:t>
      </w:r>
      <w:r>
        <w:rPr>
          <w:i w:val="false"/>
          <w:sz w:val="24"/>
        </w:rPr>
        <w:t>, con sede in Roma, Via Marco Minghetti n° 17 - 00187 Roma; responsabile del trattamento dei dati è la Prof.ssa Alessandra Taccone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Vi informiamo, inoltre, che in ogni momento potrete esercitare il diritto di rettifica, aggiornamento e cancellazione dei dati forniti, nonché l’obiezione al trattamento degli stessi, ai sensi dell’art. 7 D. Lgs. 30 giugno 2003, che per Vostra comodità riproduciamo integralmente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stonota"/>
        <w:widowControl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ubtitle"/>
        <w:ind w:left="567" w:right="0" w:firstLine="426"/>
        <w:jc w:val="both"/>
        <w:rPr/>
      </w:pPr>
      <w:r>
        <w:rPr>
          <w:b/>
          <w:bCs/>
          <w:sz w:val="24"/>
        </w:rPr>
        <w:t>Art. 7.</w:t>
      </w:r>
      <w:r>
        <w:rPr>
          <w:sz w:val="24"/>
        </w:rPr>
        <w:t xml:space="preserve"> </w:t>
      </w:r>
      <w:r>
        <w:rPr>
          <w:i w:val="false"/>
          <w:iCs/>
          <w:sz w:val="24"/>
        </w:rPr>
        <w:t xml:space="preserve">(Diritto di accesso ai dati personali ed altri diritti) </w:t>
      </w:r>
    </w:p>
    <w:p>
      <w:pPr>
        <w:pStyle w:val="Subtitle"/>
        <w:ind w:left="567" w:right="0" w:firstLine="426"/>
        <w:jc w:val="both"/>
        <w:rPr>
          <w:i w:val="false"/>
          <w:i w:val="false"/>
          <w:iCs/>
          <w:sz w:val="24"/>
          <w:shd w:fill="FFFF00" w:val="clear"/>
        </w:rPr>
      </w:pPr>
      <w:r>
        <w:rPr>
          <w:i w:val="false"/>
          <w:iCs/>
          <w:sz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  <w:t>1. L'interessato ha diritto di ottenere la conferma dell'esistenza o meno di dati personali che lo</w:t>
      </w:r>
    </w:p>
    <w:p>
      <w:pPr>
        <w:pStyle w:val="Normal"/>
        <w:autoSpaceDE w:val="false"/>
        <w:jc w:val="both"/>
        <w:rPr/>
      </w:pPr>
      <w:r>
        <w:rPr/>
        <w:t>riguardano, anche se non ancora registrati, e la loro comunicazione in forma intelligibile.</w:t>
      </w:r>
    </w:p>
    <w:p>
      <w:pPr>
        <w:pStyle w:val="Normal"/>
        <w:autoSpaceDE w:val="false"/>
        <w:rPr/>
      </w:pPr>
      <w:r>
        <w:rPr/>
        <w:t>2. L’interessato ha diritto di ottenere l’indicazione:</w:t>
      </w:r>
    </w:p>
    <w:p>
      <w:pPr>
        <w:pStyle w:val="Normal"/>
        <w:autoSpaceDE w:val="false"/>
        <w:rPr/>
      </w:pPr>
      <w:r>
        <w:rPr/>
        <w:t>a) dell’origine dei dati personali;</w:t>
      </w:r>
    </w:p>
    <w:p>
      <w:pPr>
        <w:pStyle w:val="Normal"/>
        <w:autoSpaceDE w:val="false"/>
        <w:rPr/>
      </w:pPr>
      <w:r>
        <w:rPr/>
        <w:t>b) delle finalità e modalità del trattamento;</w:t>
      </w:r>
    </w:p>
    <w:p>
      <w:pPr>
        <w:pStyle w:val="Normal"/>
        <w:autoSpaceDE w:val="false"/>
        <w:rPr/>
      </w:pPr>
      <w:r>
        <w:rPr/>
        <w:t>c) della logica applicata in caso di trattamento effettuato con l’ausilio di strumenti elettronici;</w:t>
      </w:r>
    </w:p>
    <w:p>
      <w:pPr>
        <w:pStyle w:val="Normal"/>
        <w:autoSpaceDE w:val="false"/>
        <w:jc w:val="both"/>
        <w:rPr/>
      </w:pPr>
      <w:r>
        <w:rPr/>
        <w:t>d) degli estremi identificativi del titolare, dei responsabili e del rappresentante designato ai sensi dell’articolo 5, comma 2;</w:t>
      </w:r>
    </w:p>
    <w:p>
      <w:pPr>
        <w:pStyle w:val="Normal"/>
        <w:autoSpaceDE w:val="false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rPr/>
      </w:pPr>
      <w:r>
        <w:rPr/>
        <w:t>3. L’interessato ha diritto di ottenere:</w:t>
      </w:r>
    </w:p>
    <w:p>
      <w:pPr>
        <w:pStyle w:val="Normal"/>
        <w:autoSpaceDE w:val="false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/>
        <w:t>4. L’interessato ha diritto di opporsi, in tutto o in parte:</w:t>
      </w:r>
    </w:p>
    <w:p>
      <w:pPr>
        <w:pStyle w:val="Normal"/>
        <w:autoSpaceDE w:val="false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</w:t>
      </w:r>
      <w:r>
        <w:rPr>
          <w:i/>
          <w:iCs/>
        </w:rPr>
        <w:t>e.</w:t>
      </w:r>
    </w:p>
    <w:p>
      <w:pPr>
        <w:pStyle w:val="Subtitl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ubtitle"/>
        <w:ind w:left="0" w:right="0" w:firstLine="708"/>
        <w:jc w:val="both"/>
        <w:rPr/>
      </w:pPr>
      <w:r>
        <w:rPr>
          <w:i w:val="false"/>
          <w:sz w:val="24"/>
        </w:rPr>
        <w:t xml:space="preserve">Per l’esercizio dei Vostri diritti potrete rivolgerVi alla </w:t>
      </w:r>
      <w:r>
        <w:rPr>
          <w:i w:val="false"/>
          <w:sz w:val="24"/>
          <w:szCs w:val="24"/>
        </w:rPr>
        <w:t>Fondazione Roma – Terzo Settore</w:t>
      </w:r>
      <w:r>
        <w:rPr>
          <w:i w:val="false"/>
          <w:sz w:val="24"/>
        </w:rPr>
        <w:t>, Via Marco Minghetti n° 17 - 00187 Roma o via fax: 0698380693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l sottoscritto, preso atto dell’informativa, autorizza il trattamento dei dati. 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/>
      </w:pPr>
      <w:r>
        <w:rPr>
          <w:i w:val="false"/>
          <w:sz w:val="24"/>
        </w:rPr>
        <w:t xml:space="preserve">Data </w:t>
      </w:r>
      <w:bookmarkStart w:id="246" w:name="Testo128"/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FILLIN "Testo128"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     </w:t>
      </w:r>
      <w:r>
        <w:rPr>
          <w:sz w:val="24"/>
          <w:i w:val="false"/>
        </w:rPr>
        <w:fldChar w:fldCharType="end"/>
      </w:r>
      <w:bookmarkEnd w:id="246"/>
      <w:r>
        <w:rPr>
          <w:i w:val="false"/>
          <w:sz w:val="24"/>
        </w:rPr>
        <w:tab/>
        <w:tab/>
        <w:tab/>
        <w:tab/>
        <w:tab/>
        <w:t>Timbro e firma del legale rappresentante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Fondazione Roma – Terzo Set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36" w:leader="none"/>
      </w:tabs>
      <w:ind w:left="0" w:right="0" w:firstLine="558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jc w:val="both"/>
      <w:outlineLvl w:val="3"/>
    </w:pPr>
    <w:rPr>
      <w:szCs w:val="20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Normale2">
    <w:name w:val="Normale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CG Times" w:hAnsi="CG Times" w:cs="CG Times"/>
      <w:szCs w:val="20"/>
      <w:lang w:val="en-US" w:eastAsia="en-US"/>
    </w:rPr>
  </w:style>
  <w:style w:type="paragraph" w:styleId="Comma">
    <w:name w:val="comma"/>
    <w:basedOn w:val="Normal"/>
    <w:qFormat/>
    <w:pPr>
      <w:widowControl w:val="false"/>
      <w:autoSpaceDE w:val="false"/>
      <w:ind w:left="567" w:right="567" w:firstLine="426"/>
      <w:jc w:val="both"/>
    </w:pPr>
    <w:rPr>
      <w:rFonts w:ascii="Arial" w:hAnsi="Arial" w:cs="Arial"/>
      <w:sz w:val="20"/>
      <w:szCs w:val="20"/>
    </w:rPr>
  </w:style>
  <w:style w:type="paragraph" w:styleId="Testonota">
    <w:name w:val="testo_nota"/>
    <w:basedOn w:val="Normal"/>
    <w:qFormat/>
    <w:pPr>
      <w:widowControl w:val="false"/>
      <w:autoSpaceDE w:val="false"/>
      <w:ind w:left="567" w:right="567" w:hanging="0"/>
      <w:jc w:val="both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1:00Z</dcterms:created>
  <dc:creator>Ghisalberti</dc:creator>
  <dc:description/>
  <dc:language>en-US</dc:language>
  <cp:lastModifiedBy>n.massimini</cp:lastModifiedBy>
  <cp:lastPrinted>2008-09-22T17:09:00Z</cp:lastPrinted>
  <dcterms:modified xsi:type="dcterms:W3CDTF">2010-01-07T13:54:00Z</dcterms:modified>
  <cp:revision>45</cp:revision>
  <dc:subject/>
  <dc:title>La Fondazione Cassa di Risparmio di Roma (di seguito “Fondazione”), costituita su base associativa, è la continuazione ideale </dc:title>
</cp:coreProperties>
</file>