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Concorso per il premio europeo Carlo Magno per la gioventù</w:t>
      </w:r>
    </w:p>
    <w:p>
      <w:pPr>
        <w:pStyle w:val="TextBody"/>
        <w:rPr/>
      </w:pPr>
      <w:r>
        <w:rPr/>
        <w:t>Fondazione del premio internazionale Carlo Magno di Aquisgrana in collaborazione con il Parlamento Europeo.</w:t>
      </w:r>
    </w:p>
    <w:p>
      <w:pPr>
        <w:pStyle w:val="TextBody"/>
        <w:rPr/>
      </w:pPr>
      <w:r>
        <w:rPr>
          <w:rStyle w:val="StrongEmphasis"/>
        </w:rPr>
        <w:t>Beneficiari:</w:t>
      </w:r>
    </w:p>
    <w:p>
      <w:pPr>
        <w:pStyle w:val="TextBody"/>
        <w:rPr/>
      </w:pPr>
      <w:r>
        <w:rPr/>
        <w:t>Giovani di età compresa fra i 16 e i 30 anni</w:t>
      </w:r>
    </w:p>
    <w:p>
      <w:pPr>
        <w:pStyle w:val="TextBody"/>
        <w:rPr/>
      </w:pPr>
      <w:r>
        <w:rPr/>
        <w:t>Descrizione:</w:t>
      </w:r>
    </w:p>
    <w:tbl>
      <w:tblPr>
        <w:tblW w:w="964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7741"/>
      </w:tblGrid>
      <w:tr>
        <w:trPr/>
        <w:tc>
          <w:tcPr>
            <w:tcW w:w="19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Scadenza</w:t>
            </w:r>
          </w:p>
        </w:tc>
        <w:tc>
          <w:tcPr>
            <w:tcW w:w="7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</w:rPr>
              <w:t>28 gennaio 2013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Ente erogatore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Fondazione del premio internazionale Carlo Magno di Aquisgrana in collaborazione con il Parlamento Europeo.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Beneficiari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I candidati devono avere un'età compresa fra i 16 e i 30 anni.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Procedura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er partecipare al concorso è necessario compilare il formulario online.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Oggetto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Il premio viene assegnato a progetti che:</w:t>
              <w:br/>
              <w:t>- promuovono la comprensione europea e internazionale,</w:t>
              <w:br/>
              <w:t>- favoriscono lo sviluppo di un sentimento comune dell'identità e dell'integrazione europee,</w:t>
              <w:br/>
              <w:t xml:space="preserve">- servono da modello di comportamento per i giovani che vivono in Europa e offrono esempi pratici di cittadini europei che vivono insieme come una sola comunità. </w:t>
              <w:br/>
              <w:t xml:space="preserve">I progetti possono incentrarsi sull'organizzazione di vari eventi per i giovani, scambi di giovani o progetti internet con una dimensione europea. 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Premio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1° premio: € 5.000 </w:t>
              <w:br/>
              <w:t xml:space="preserve">2° premio: € 3.000 </w:t>
              <w:br/>
              <w:t xml:space="preserve">3° premio: € 2.000 </w:t>
            </w:r>
          </w:p>
        </w:tc>
      </w:tr>
      <w:tr>
        <w:trPr/>
        <w:tc>
          <w:tcPr>
            <w:tcW w:w="19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Bando, domanda e allegati</w:t>
            </w:r>
          </w:p>
        </w:tc>
        <w:tc>
          <w:tcPr>
            <w:tcW w:w="77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Visualizza la </w:t>
            </w:r>
            <w:hyperlink r:id="rId2">
              <w:r>
                <w:rPr>
                  <w:rStyle w:val="InternetLink"/>
                </w:rPr>
                <w:t>pagina web</w:t>
              </w:r>
            </w:hyperlink>
          </w:p>
          <w:p>
            <w:pPr>
              <w:pStyle w:val="Contenutotabella"/>
              <w:rPr/>
            </w:pPr>
            <w:r>
              <w:rPr/>
              <w:t>http://www.charlemagneyouthprize.eu/view/it/rules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emagneyouthprize.eu/view/it/ru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9:42Z</dcterms:created>
  <dc:creator>Csv salento </dc:creator>
  <dc:description/>
  <dc:language>en-US</dc:language>
  <cp:lastModifiedBy/>
  <cp:revision>0</cp:revision>
  <dc:subject/>
  <dc:title/>
</cp:coreProperties>
</file>