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ANDA DI CONTRIBU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 Ministero della solidarietà social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Osservatorio nazionale per il volontariat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irezione Generale per il Volontariato, l’Associazionismo e le Formazioni social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IVISIONE III Volontariato</w:t>
      </w:r>
    </w:p>
    <w:p>
      <w:pPr>
        <w:pStyle w:val="Heading4"/>
        <w:numPr>
          <w:ilvl w:val="0"/>
          <w:numId w:val="0"/>
        </w:numPr>
        <w:ind w:left="778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ia Fornovo,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0192 -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smallCaps/>
        </w:rPr>
        <w:t>Oggetto:</w:t>
      </w:r>
      <w:r>
        <w:rPr/>
        <w:t xml:space="preserve"> </w:t>
      </w:r>
      <w:r>
        <w:rPr>
          <w:i/>
          <w:iCs/>
        </w:rPr>
        <w:t>Domanda di contributo per la realizzazione  progetto sperimentale di volontariato. Esercizio finanziario 2007 ai sensi dell’art. 12 della Legge 11 agosto 1991, n. 26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a/Il sottoscritta/o  (Cognome)_________________(Nome)_______________________ in qualità di rappresentante legale della _______________________________________________________, con sede legale nel comune di ________________________________________ provincia di_____ </w:t>
      </w:r>
    </w:p>
    <w:p>
      <w:pPr>
        <w:pStyle w:val="Normal"/>
        <w:jc w:val="both"/>
        <w:rPr/>
      </w:pPr>
      <w:r>
        <w:rPr/>
        <w:t xml:space="preserve">indirizzo_________________________________________________________________________ cap. ___________________  tel. __________________ fax ____________________ </w:t>
      </w:r>
    </w:p>
    <w:p>
      <w:pPr>
        <w:pStyle w:val="Normal"/>
        <w:jc w:val="both"/>
        <w:rPr/>
      </w:pPr>
      <w:r>
        <w:rPr/>
        <w:t>e-mail________________________________________, avente natura giuridica di_______________________________, operante nel/nei settore/i di intervento _________________________________nel presentare il progetto sperimentale, allegato alla presente domanda, dal titolo: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comportante per la sua realizzazione l’impegno finanziario pari a Euro (in cifre)______________  (in lettere)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i sensi del comma 1, lettera d), art. 12 della legge 11 agosto 1991 n. 266 l’assegnazione di un contributo per un importo di € (in cifre)______________  (in lettere) ________________________________________, pari al 90%</w:t>
      </w:r>
      <w:r>
        <w:rPr>
          <w:rStyle w:val="FootnoteCharacters"/>
          <w:rStyle w:val="FootnoteAnchor"/>
        </w:rPr>
        <w:footnoteReference w:id="2"/>
      </w:r>
      <w:r>
        <w:rPr/>
        <w:t xml:space="preserve"> del costo totale, da destinare alla realizzazione del progetto sopra indicato rivolto a (specificare) _____________________________________________________________________</w:t>
        <w:tab/>
        <w:t xml:space="preserve"> 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 quota a carico dell’organizzazione,  proponente sarà di € (in cifre) _____________________ (in lettere) __________________________________ pari al 10%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el costo complessivo de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tal fine, ai sensi degli artt. 46 e 47 del D.P.R. n. 445/2000 e consapevole che chiunque rilasci dichiarazioni mendaci, forma atti falsi o ne fa uso è punito ai sensi del codice penale e delle leggi speciali in mate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l’ associazione di volontariato di cui è legale rappresentante:</w:t>
      </w:r>
    </w:p>
    <w:p>
      <w:pPr>
        <w:pStyle w:val="Normal"/>
        <w:jc w:val="both"/>
        <w:rPr/>
      </w:pPr>
      <w:r>
        <w:rPr/>
        <w:t>- è stata legalmente costituita a far data dal __________________;</w:t>
      </w:r>
    </w:p>
    <w:p>
      <w:pPr>
        <w:pStyle w:val="Normal"/>
        <w:jc w:val="both"/>
        <w:rPr>
          <w:b/>
          <w:b/>
        </w:rPr>
      </w:pPr>
      <w:r>
        <w:rPr/>
        <w:t xml:space="preserve">- è iscritta al </w:t>
      </w:r>
      <w:r>
        <w:rPr>
          <w:i/>
          <w:iCs/>
        </w:rPr>
        <w:t>Registro regionale o provinciale di volontariato</w:t>
      </w:r>
      <w:r>
        <w:rPr/>
        <w:t>, di cui all’ art. 6 della legge n. 266/1991, con  provvedimento n. ________________,   del  __________________    e dichiara che risulta tuttora iscritta al predetto Registro;</w:t>
      </w:r>
    </w:p>
    <w:p>
      <w:pPr>
        <w:pStyle w:val="Normal"/>
        <w:jc w:val="both"/>
        <w:rPr>
          <w:b/>
          <w:b/>
          <w:bCs/>
        </w:rPr>
      </w:pPr>
      <w:r>
        <w:rPr/>
        <w:t>- settori prevalenti di intervento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volgerà il progetto per cui si chiede il contributo 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olo nel caso di presentazione congiunta con altre associazioni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aggiungere la seguente dichiarazione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caso di ammissione al contributo dell’iniziativa, si impegna a trasmettere atto di procura legale, con firma autenticata da notaio, dei  legali rappresentanti delle altre associazioni proponenti, attestante l’individuazione dell’ associazione capofila che intratterrà tutti i rapporti con l’Amministrazione erogante il contrib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ind w:firstLine="60"/>
        <w:rPr/>
      </w:pPr>
      <w:r>
        <w:rPr/>
        <w:t>(pena l’esclusione)</w:t>
      </w:r>
    </w:p>
    <w:p>
      <w:pPr>
        <w:pStyle w:val="Normal"/>
        <w:ind w:left="4254" w:firstLine="709"/>
        <w:jc w:val="right"/>
        <w:rPr/>
      </w:pPr>
      <w:r>
        <w:rPr/>
        <w:t xml:space="preserve">   </w:t>
      </w:r>
      <w:r>
        <w:rPr/>
        <w:t>Firma del Legale Rappresentante</w:t>
      </w:r>
    </w:p>
    <w:p>
      <w:pPr>
        <w:pStyle w:val="Normal"/>
        <w:ind w:firstLine="60"/>
        <w:jc w:val="right"/>
        <w:rPr/>
      </w:pPr>
      <w:r>
        <w:rPr/>
        <w:t>(pena l’esclusione)</w:t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hanging="0"/>
        <w:jc w:val="right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ercentuale del 90% è da intendersi come quota mas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ercentuale del 10% è da intendersi come quota min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2:00Z</dcterms:created>
  <dc:creator>spolidori</dc:creator>
  <dc:description/>
  <cp:keywords/>
  <dc:language>en-US</dc:language>
  <cp:lastModifiedBy>spolidori</cp:lastModifiedBy>
  <cp:lastPrinted>2006-09-15T09:49:00Z</cp:lastPrinted>
  <dcterms:modified xsi:type="dcterms:W3CDTF">2007-09-14T07:43:00Z</dcterms:modified>
  <cp:revision>19</cp:revision>
  <dc:subject>All. 1</dc:subject>
  <dc:title>Direttiv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742911</vt:r8>
  </property>
  <property fmtid="{D5CDD505-2E9C-101B-9397-08002B2CF9AE}" pid="3" name="_AuthorEmail">
    <vt:lpwstr>SPolidori@lavoro.gov.it</vt:lpwstr>
  </property>
  <property fmtid="{D5CDD505-2E9C-101B-9397-08002B2CF9AE}" pid="4" name="_AuthorEmailDisplayName">
    <vt:lpwstr>Polidori Sabina</vt:lpwstr>
  </property>
  <property fmtid="{D5CDD505-2E9C-101B-9397-08002B2CF9AE}" pid="5" name="_EmailSubject">
    <vt:lpwstr>Direttiva 2007: materiali X pubblicazione sito</vt:lpwstr>
  </property>
  <property fmtid="{D5CDD505-2E9C-101B-9397-08002B2CF9AE}" pid="6" name="_PreviousAdHocReviewCycleID">
    <vt:r8>1831192675</vt:r8>
  </property>
</Properties>
</file>