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egato 2  </w:t>
      </w:r>
    </w:p>
    <w:p>
      <w:pPr>
        <w:pStyle w:val="Heading1"/>
        <w:jc w:val="both"/>
        <w:rPr>
          <w:b w:val="false"/>
          <w:b w:val="false"/>
          <w:bCs w:val="false"/>
          <w:i/>
          <w:i/>
          <w:caps/>
          <w:sz w:val="32"/>
          <w:szCs w:val="32"/>
        </w:rPr>
      </w:pPr>
      <w:r>
        <w:rPr>
          <w:b w:val="false"/>
          <w:bCs w:val="false"/>
          <w:i/>
          <w:caps/>
          <w:sz w:val="32"/>
          <w:szCs w:val="32"/>
        </w:rPr>
      </w:r>
    </w:p>
    <w:p>
      <w:pPr>
        <w:pStyle w:val="Heading1"/>
        <w:jc w:val="both"/>
        <w:rPr>
          <w:i/>
          <w:i/>
          <w:caps/>
          <w:szCs w:val="32"/>
        </w:rPr>
      </w:pPr>
      <w:r>
        <w:rPr>
          <w:i/>
          <w:caps/>
        </w:rPr>
        <w:t>Formulario di presentazione del progetto</w:t>
      </w:r>
    </w:p>
    <w:p>
      <w:pPr>
        <w:pStyle w:val="Normal"/>
        <w:rPr>
          <w:i/>
          <w:i/>
          <w:caps/>
          <w:szCs w:val="32"/>
        </w:rPr>
      </w:pPr>
      <w:r>
        <w:rPr>
          <w:i/>
          <w:caps/>
          <w:szCs w:val="32"/>
        </w:rPr>
      </w:r>
    </w:p>
    <w:p>
      <w:pPr>
        <w:pStyle w:val="Heading3"/>
        <w:ind w:hanging="0"/>
        <w:rPr/>
      </w:pPr>
      <w:r>
        <w:rPr/>
        <w:t xml:space="preserve">1. Anagrafica dell’organizzazione proponent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leg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Operativa (se diversa dalla sede legale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Amministrativa (se diversa da quella legale ed operativa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presentante leg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a. Informazioni sul responsabile e coordinatore </w:t>
      </w:r>
      <w:r>
        <w:rPr/>
        <w:t>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icili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erienze di coordinamento di progett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erienze sul tema specifico del proge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e informazion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b. Informazioni sul referente amministrativo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icili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erienze di gestione amministrativa di progett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e informazion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 Titolo del progetto (per estes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rPr>
          <w:b/>
          <w:b/>
          <w:bCs/>
        </w:rPr>
      </w:pPr>
      <w:r>
        <w:rPr>
          <w:b/>
          <w:bCs/>
        </w:rPr>
        <w:t>4.  Durata del progetto</w:t>
      </w:r>
    </w:p>
    <w:p>
      <w:pPr>
        <w:pStyle w:val="Corpodeltesto3"/>
        <w:rPr/>
      </w:pPr>
      <w:r>
        <w:rPr/>
        <w:t>(Indicare la durata in mesi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mese [__];  2 mesi  [__];  3  mesi [__];   4 mesi  [__];   5 mesi  [__];    6 mesi  [__]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mesi [__];   8 mesi [__];   9 mesi  [__]; 10 mesi [__];  11 mesi  [__];  12 mesi  [__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 Descrizione del progetto e contestualizzazion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a Il progetto in sintesi</w:t>
      </w:r>
    </w:p>
    <w:p>
      <w:pPr>
        <w:pStyle w:val="Normal"/>
        <w:jc w:val="both"/>
        <w:rPr/>
      </w:pPr>
      <w:r>
        <w:rPr/>
        <w:t>(Descrivere brevemente il contesto, l’obiettivo generale ed i principali passaggi del processo progettuale,  in modo che il progetto sia immediatamente comprensibile, nonché i relativi risultati attes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b  Il Problema / l’esigenza </w:t>
      </w:r>
    </w:p>
    <w:p>
      <w:pPr>
        <w:pStyle w:val="Normal"/>
        <w:jc w:val="both"/>
        <w:rPr/>
      </w:pPr>
      <w:r>
        <w:rPr/>
        <w:t>(Indicare il problema e l’esigenza emersa a cui si intende dare una risposta con il progetto, specificando il percorso che ha portato all’individuazione del bisogno presente e, quindi, rilevato nella comunità. Specificare e descrivere brevemente se sono state condotte analisi specifiche e se sono state utilizzate ricerche già realizzate o consulenze professionali per la redazione del proget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c Programmazione descritti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097"/>
        <w:gridCol w:w="1607"/>
        <w:gridCol w:w="1606"/>
        <w:gridCol w:w="1606"/>
        <w:gridCol w:w="1607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e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. specific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odolog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d Programmazione temporale</w:t>
      </w:r>
    </w:p>
    <w:p>
      <w:pPr>
        <w:pStyle w:val="Normal"/>
        <w:jc w:val="both"/>
        <w:rPr/>
      </w:pPr>
      <w:r>
        <w:rPr/>
        <w:t>(Utilizzare la tabella mensile o allegare eventuale diagramma di Gantt prodotto con programmi specifici)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18"/>
        <w:gridCol w:w="618"/>
        <w:gridCol w:w="619"/>
        <w:gridCol w:w="618"/>
        <w:gridCol w:w="618"/>
        <w:gridCol w:w="619"/>
        <w:gridCol w:w="618"/>
        <w:gridCol w:w="618"/>
        <w:gridCol w:w="619"/>
        <w:gridCol w:w="618"/>
        <w:gridCol w:w="618"/>
        <w:gridCol w:w="619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40"/>
        <w:jc w:val="center"/>
        <w:rPr/>
      </w:pPr>
      <w:r>
        <w:rPr/>
      </w:r>
    </w:p>
    <w:p>
      <w:pPr>
        <w:pStyle w:val="Heading3"/>
        <w:ind w:hanging="0"/>
        <w:rPr>
          <w:b/>
          <w:b/>
          <w:bCs/>
        </w:rPr>
      </w:pPr>
      <w:r>
        <w:rPr>
          <w:b/>
          <w:bCs/>
        </w:rPr>
        <w:t>6.  Aspetti innovativi</w:t>
      </w:r>
    </w:p>
    <w:p>
      <w:pPr>
        <w:pStyle w:val="Heading3"/>
        <w:ind w:hanging="0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(Rispetto ad interventi mai sperimentati sul territorio e alla tipologia del bisogno rilev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bCs/>
        </w:rPr>
      </w:pPr>
      <w:r>
        <w:rPr>
          <w:b/>
          <w:bCs/>
        </w:rPr>
        <w:t>7. Caratteristiche sperimentali e trasferibilità del modello adottato in altri contesti territoriali con la stessa tipologia di bisogno</w:t>
      </w:r>
    </w:p>
    <w:p>
      <w:pPr>
        <w:pStyle w:val="Normal"/>
        <w:rPr/>
      </w:pPr>
      <w:r>
        <w:rPr/>
        <w:t>(Indicare le caratteristiche del progetto rivolte all’introduzione di innovazioni atte a promuovere la produzione di un modello e di buone pratic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rPr>
          <w:b/>
          <w:b/>
          <w:bCs/>
        </w:rPr>
      </w:pPr>
      <w:r>
        <w:rPr>
          <w:b/>
          <w:bCs/>
        </w:rPr>
        <w:t xml:space="preserve">8.  Informazioni relative ai destinatari dell’intervento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240"/>
        <w:gridCol w:w="2700"/>
      </w:tblGrid>
      <w:tr>
        <w:trPr>
          <w:trHeight w:val="7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atar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pecificar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scia anagrafi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pecificare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lesce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i Immigr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gl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miglie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monoparent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glie in difficol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igr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ug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ugiati politi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sicodipende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ldipende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dipendenze (specificar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nu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 detenu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zi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utosufficie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bili fisi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abili ment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bili psichi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639" w:hanging="6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i di depress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i termin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itu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ontari (specificar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1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1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 </w:t>
      </w:r>
      <w:r>
        <w:rPr>
          <w:b/>
        </w:rPr>
        <w:t>Attività formativa rivolta ai destinatari dell’interven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ista/e [__]                 Non prevista/e [__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zione attività formativa/e: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rPr>
          <w:b/>
          <w:b/>
          <w:bCs/>
        </w:rPr>
      </w:pPr>
      <w:r>
        <w:rPr>
          <w:b/>
          <w:bCs/>
        </w:rPr>
        <w:t xml:space="preserve">10. Priorità individuat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iziative destinate allo sviluppo ed al rafforzamento dei legami sociali in ambiti territoriali limitati, da promuovere all’interno di aree urbane o extra-urbane disgregate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uove metodologie e nuove attività progettate allo scopo di individuare, prevenire e contrastare il disagio minorile e giovanile, incluso quello relativo ai giovani immigrati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Contrasto di forme di disagio di soggetti svantaggiati (anziani, minori, soggetti con scarso livello di reddito, famiglie monoparentali e in difficoltà, persone senza fissa dimora, nomadi ed immigrati, detenuti ed ex detenuti, malati terminali, alcolisti, persone con disabilità fisica, sensoriale e mentale ed i loro genitori e familiari) e creazione di servizi territoriali innovativi in grado di contribuire a sostenere sia i bisogni espressi dalle categorie suddette e sia la costruzione di legami sociali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mozione di forme di volontariato che prevedano la partecipazione dei giovani, ivi compresi i giovani immigrati, sviluppando in tal modo esperienze educative, di coinvolgimento sociale e di integrazione giovanile, nonché percorsi formativi ed informativi di cittadinanza attiva e partecipata, a partire dalla programmazione sociale territori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b/>
          <w:bCs/>
        </w:rPr>
        <w:t>11</w:t>
      </w:r>
      <w:r>
        <w:rPr/>
        <w:t>.  Ambito territoriale dell’interv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rtie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vinci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ro (specificare)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 Autonome verifiche intermedie e finali</w:t>
      </w:r>
    </w:p>
    <w:p>
      <w:pPr>
        <w:pStyle w:val="Normal"/>
        <w:rPr>
          <w:bCs/>
        </w:rPr>
      </w:pPr>
      <w:r>
        <w:rPr>
          <w:bCs/>
        </w:rPr>
        <w:t>(Riprendere lo schema precedente ed indicare, per gli obiettivi per cui è previsto, lo strumento di valutazione utilizzato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20"/>
        <w:gridCol w:w="1921"/>
        <w:gridCol w:w="314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iettivo specific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ultati attes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 di valutazione utilizzati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rPr/>
      </w:pPr>
      <w:r>
        <w:rPr>
          <w:b/>
          <w:bCs/>
        </w:rPr>
        <w:t xml:space="preserve">13.  Reti di collegamento e/o accordi previsti con altri soggetti </w:t>
      </w:r>
    </w:p>
    <w:p>
      <w:pPr>
        <w:pStyle w:val="Normal"/>
        <w:jc w:val="both"/>
        <w:rPr/>
      </w:pPr>
      <w:r>
        <w:rPr/>
        <w:t>(Specificare il nome dell’organizzazione, la natura ed il ruolo-partecipazione svolto per la realizzazione del progetto)</w:t>
      </w:r>
    </w:p>
    <w:p>
      <w:pPr>
        <w:pStyle w:val="Normal"/>
        <w:jc w:val="both"/>
        <w:rPr/>
      </w:pPr>
      <w:r>
        <w:rPr/>
        <w:t>(Aggiungere tante tabelle quanti sono i soggetti coinvol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 del soggett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presentante leg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leg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Operativa (se diversa dalla sede legale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te per il proge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logia di accordo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svolte nell’ambito del proge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ore aggiunto al proge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4.  Risorse umane coinvolte</w:t>
      </w:r>
    </w:p>
    <w:p>
      <w:pPr>
        <w:pStyle w:val="Normal"/>
        <w:jc w:val="both"/>
        <w:rPr/>
      </w:pPr>
      <w:r>
        <w:rPr/>
        <w:t xml:space="preserve">(Indicare nella seguente tabella il </w:t>
      </w:r>
      <w:r>
        <w:rPr>
          <w:b/>
          <w:bCs/>
        </w:rPr>
        <w:t>numero di persone impegnate nel progetto</w:t>
      </w:r>
      <w:r>
        <w:rPr/>
        <w:t xml:space="preserve"> per profilo professionale e tipo di rapporto con l’organizzazione)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9"/>
        <w:gridCol w:w="748"/>
        <w:gridCol w:w="720"/>
        <w:gridCol w:w="720"/>
        <w:gridCol w:w="720"/>
        <w:gridCol w:w="720"/>
        <w:gridCol w:w="540"/>
        <w:gridCol w:w="1906"/>
        <w:gridCol w:w="9"/>
        <w:gridCol w:w="1098"/>
        <w:gridCol w:w="12"/>
      </w:tblGrid>
      <w:tr>
        <w:trPr>
          <w:trHeight w:val="692" w:hRule="atLeast"/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rpodeltesto2"/>
              <w:keepNext w:val="true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Rapporto del personale con l’organizzazione</w:t>
            </w:r>
          </w:p>
        </w:tc>
      </w:tr>
      <w:tr>
        <w:trPr>
          <w:trHeight w:val="2100" w:hRule="atLeast"/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ilo professionale del persona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2"/>
              <w:keepNext w:val="true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olont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rpodeltesto2"/>
              <w:keepNext w:val="true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rsonale reperito con Convenzione/Accordo di Programm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2"/>
              <w:keepNext w:val="true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avoratore autonomo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2"/>
              <w:keepNext w:val="true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avoratore dipendente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2"/>
              <w:keepNext w:val="true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olontari del servizio civ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2"/>
              <w:keepNext w:val="true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udenti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2"/>
              <w:keepNext w:val="true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ro (specificare la tipologia, pena l’esclusione)</w:t>
            </w:r>
          </w:p>
        </w:tc>
        <w:tc>
          <w:tcPr>
            <w:tcW w:w="111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rpodeltesto2"/>
              <w:keepNext w:val="true"/>
              <w:ind w:left="57" w:hanging="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39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Referente attuativo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Ausiliario socio-assistenziale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Animatore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Mediatore/Consulente familiare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Mediatore linguistico-culturale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38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Educatore professionale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Assistente sociale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Psicologo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Consulente legale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Sociologo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Amministrativo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Informatico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Formatore/Docente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Assistente sanitario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Infermiere professionale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Medico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Psichiatra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Figure informali non qualificate (pensionati, studenti, casalinghe …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>
          <w:trHeight w:val="97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Altro (specificare, pena l’esclusione):</w:t>
            </w:r>
          </w:p>
          <w:p>
            <w:pPr>
              <w:pStyle w:val="Normal"/>
              <w:keepNext w:val="true"/>
              <w:rPr/>
            </w:pPr>
            <w:r>
              <w:rPr/>
              <w:t>………………………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rPr>
                <w:b/>
                <w:b/>
                <w:sz w:val="20"/>
              </w:rPr>
            </w:pPr>
            <w:r>
              <w:rPr>
                <w:b/>
              </w:rPr>
              <w:t>Totale</w:t>
            </w:r>
          </w:p>
        </w:tc>
        <w:tc>
          <w:tcPr>
            <w:tcW w:w="7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bCs/>
        </w:rPr>
      </w:pPr>
      <w:r>
        <w:rPr>
          <w:b/>
          <w:bCs/>
        </w:rPr>
        <w:t xml:space="preserve">15. Volontari che prenderanno parte al progetto </w:t>
      </w:r>
    </w:p>
    <w:p>
      <w:pPr>
        <w:pStyle w:val="Heading3"/>
        <w:ind w:hanging="0"/>
        <w:rPr/>
      </w:pPr>
      <w:r>
        <w:rPr/>
        <w:t>(Per volontari si intendono persone fisiche che prestano gratuitamente la propria opera e che non possono essere retribuit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complessivo dei volontari dell’Associazione capofila  __________________; di cui n. _____________________ prenderanno parte al prog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umero complessivo dei volontari delle Associazioni </w:t>
            </w:r>
          </w:p>
          <w:p>
            <w:pPr>
              <w:pStyle w:val="Normal"/>
              <w:rPr/>
            </w:pPr>
            <w:r>
              <w:rPr/>
              <w:t>co-proponenti e partner che prenderanno parte al progetto    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 xml:space="preserve">  </w:t>
      </w:r>
      <w:r>
        <w:rPr>
          <w:b/>
        </w:rPr>
        <w:t xml:space="preserve">Attività formativa dei volontar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ista/e [__]                 Non prevista/e [__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crizione attività formativa/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Iniziative di comunicazione pubblica sul prog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b/>
          <w:bCs/>
        </w:rPr>
        <w:t xml:space="preserve">18.  Eventuali progetti presentati e finanziati negli anni precedenti ai sensi della legge 11 agosto 1991, n. 266 e relazioni finali presentate dall’organizzazione sulle attività svolte e finanziate </w:t>
      </w:r>
    </w:p>
    <w:p>
      <w:pPr>
        <w:pStyle w:val="Heading3"/>
        <w:ind w:hanging="0"/>
        <w:rPr/>
      </w:pPr>
      <w:r>
        <w:rPr/>
        <w:t>(Specificare titolo del/dei progetto/i, anno di presentazione e ammontare dell’eventuale finanziamento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360" w:footer="708" w:bottom="76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Direttiva 2007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3.8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ganizzazione di Volontariato, gruppo informale, altro soggetto del Terzo settore (specificare), scuola, Enti Locali, scuole di pace, Informagiovani, servizi pubblici … 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accordi già formalizzati per la realizzazione del progetto presentato, allegare cop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39"/>
        </w:tabs>
        <w:ind w:left="0" w:hanging="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Palatino Linotype" w:hAnsi="Palatino Linotype" w:cs="Palatino Linotyp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</w:rPr>
  </w:style>
  <w:style w:type="character" w:styleId="WW8Num25z0">
    <w:name w:val="WW8Num25z0"/>
    <w:qFormat/>
    <w:rPr>
      <w:rFonts w:ascii="Wingdings" w:hAnsi="Wingdings" w:cs="Times New Roman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sz w:val="32"/>
      <w:szCs w:val="3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mallCap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25">
    <w:name w:val="Normale (Web)25"/>
    <w:basedOn w:val="Normal"/>
    <w:qFormat/>
    <w:pPr/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Palatino Linotype" w:hAnsi="Palatino Linotype" w:cs="Palatino Linotype"/>
      <w:sz w:val="26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02:00Z</dcterms:created>
  <dc:creator>spolidori</dc:creator>
  <dc:description/>
  <cp:keywords/>
  <dc:language>en-US</dc:language>
  <cp:lastModifiedBy>spolidori</cp:lastModifiedBy>
  <cp:lastPrinted>2006-09-15T13:23:00Z</cp:lastPrinted>
  <dcterms:modified xsi:type="dcterms:W3CDTF">2007-09-14T11:57:00Z</dcterms:modified>
  <cp:revision>103</cp:revision>
  <dc:subject>All n. 2</dc:subject>
  <dc:title>Direttiva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3296754</vt:r8>
  </property>
  <property fmtid="{D5CDD505-2E9C-101B-9397-08002B2CF9AE}" pid="3" name="_AuthorEmail">
    <vt:lpwstr>SPolidori@lavoro.gov.it</vt:lpwstr>
  </property>
  <property fmtid="{D5CDD505-2E9C-101B-9397-08002B2CF9AE}" pid="4" name="_AuthorEmailDisplayName">
    <vt:lpwstr>Polidori Sabina</vt:lpwstr>
  </property>
  <property fmtid="{D5CDD505-2E9C-101B-9397-08002B2CF9AE}" pid="5" name="_EmailSubject">
    <vt:lpwstr>Direttiva 2007: materiali X pubblicazione sito</vt:lpwstr>
  </property>
  <property fmtid="{D5CDD505-2E9C-101B-9397-08002B2CF9AE}" pid="6" name="_PreviousAdHocReviewCycleID">
    <vt:r8>1831192675</vt:r8>
  </property>
</Properties>
</file>