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egato 3</w:t>
      </w:r>
    </w:p>
    <w:p>
      <w:pPr>
        <w:pStyle w:val="Heading1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PIANO ECONOMIC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9097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0"/>
        <w:gridCol w:w="39"/>
        <w:gridCol w:w="9"/>
        <w:gridCol w:w="3590"/>
        <w:gridCol w:w="1092"/>
        <w:gridCol w:w="54"/>
        <w:gridCol w:w="15"/>
        <w:gridCol w:w="2069"/>
        <w:gridCol w:w="918"/>
        <w:gridCol w:w="34"/>
        <w:gridCol w:w="20"/>
        <w:gridCol w:w="3911"/>
        <w:gridCol w:w="3076"/>
      </w:tblGrid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IPOLOGIA DELLE SPESE </w:t>
            </w:r>
            <w:r>
              <w:rPr>
                <w:bCs/>
                <w:sz w:val="22"/>
                <w:szCs w:val="22"/>
              </w:rPr>
              <w:t>(Specificare in modo chiaro la voce di costo, tenendo conto dei limiti previsti dalla Direttiva)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I PREVISTI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IONI  ED ATTIVITA’ PROGETTUALI DI RIFERIMENTO PREVISTE NEL PROGETTO DECRITTIVO PRESENTA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Quanto verrà indicato dovrà corrispondere alle indicazioni contenute al punto 5.C dell’Allegato n. 2)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) - ATTIVITÀ PROMOZIONALI CONNESSE AL PROGETT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Es. seminari e convegni – specificare la tipologia delle attività e dei costi </w:t>
            </w:r>
            <w:r>
              <w:rPr>
                <w:sz w:val="22"/>
                <w:szCs w:val="22"/>
              </w:rPr>
              <w:t>- eccetto costo per risorse umane. Specificare la tipologia, pena l’esclusion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“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.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.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costi A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- FUNZIONAMENTO E GESTIO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Funzionali allo svolgimento del progetto e non per il funzionamento dell'Associazione)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   “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. Affitto 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. Luce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. Acqua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. Telefono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e. Gestione dei locali (escluse pulizie, manutenzione)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. Spese amministrative (es. materiale di cancelleria, escluso il personale)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g. Altro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Specificare la tipologia, pena l’esclusi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1080" w:hanging="1074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1080" w:hanging="1074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1080" w:hanging="1074"/>
              <w:rPr/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1080" w:hanging="865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1080" w:hanging="865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575" w:leader="none"/>
              </w:tabs>
              <w:spacing w:lineRule="auto" w:line="360"/>
              <w:ind w:left="1080" w:hanging="865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right"/>
              <w:rPr/>
            </w:pPr>
            <w:r>
              <w:rPr>
                <w:b/>
              </w:rPr>
              <w:t xml:space="preserve">TOTALE COSTI B 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- RISORSE UMANE</w:t>
            </w:r>
          </w:p>
          <w:p>
            <w:pPr>
              <w:pStyle w:val="Corpodeltesto2"/>
              <w:jc w:val="both"/>
              <w:rPr>
                <w:caps w:val="false"/>
                <w:smallCaps w:val="false"/>
              </w:rPr>
            </w:pPr>
            <w:r>
              <w:rPr/>
              <w:t>(M</w:t>
            </w:r>
            <w:r>
              <w:rPr>
                <w:caps w:val="false"/>
                <w:smallCaps w:val="false"/>
                <w:sz w:val="20"/>
                <w:szCs w:val="20"/>
              </w:rPr>
              <w:t>assimo 30% del costo complessivo del progetto,  incluse le spese relative alla progettazione. Tali spese devono corrispondere a quanto indicato nel riquadro n. 14 dell’allegato n. 2)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rpodeltesto2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</w:rPr>
              <w:t>“   “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 xml:space="preserve">C  1a) </w:t>
            </w:r>
            <w:r>
              <w:rPr>
                <w:b/>
                <w:i/>
                <w:caps w:val="false"/>
                <w:smallCaps w:val="false"/>
                <w:u w:val="single"/>
              </w:rPr>
              <w:t>Spese personale interno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5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Figura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Professionale (specificare la tipologia, pena l’esclusione)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TOTALE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.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.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.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.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.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Subtotale costi  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7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C  1b) </w:t>
            </w:r>
            <w:r>
              <w:rPr>
                <w:b/>
                <w:bCs/>
                <w:i/>
                <w:sz w:val="23"/>
                <w:szCs w:val="23"/>
                <w:u w:val="single"/>
              </w:rPr>
              <w:t>Rimborso spese personale interno</w:t>
            </w:r>
            <w:r>
              <w:rPr>
                <w:b/>
                <w:bCs/>
                <w:i/>
                <w:sz w:val="23"/>
                <w:szCs w:val="23"/>
              </w:rPr>
              <w:t xml:space="preserve">                              </w:t>
            </w:r>
            <w:r>
              <w:rPr>
                <w:b/>
                <w:sz w:val="22"/>
              </w:rPr>
              <w:t>“     “                                                                           “     “                                                          “  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 Viaggio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b. Vitto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. Alloggio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. Altro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Specificare la tipologia, pena l’esclusio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1080" w:hanging="1074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1080" w:hanging="1074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360"/>
              <w:ind w:left="1080" w:hanging="1074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10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Footnote"/>
              <w:numPr>
                <w:ilvl w:val="0"/>
                <w:numId w:val="10"/>
              </w:numPr>
              <w:ind w:left="720" w:right="327" w:hanging="36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ubtotale costi 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6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7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C  2a) </w:t>
            </w:r>
            <w:r>
              <w:rPr>
                <w:b/>
                <w:bCs/>
                <w:i/>
                <w:sz w:val="23"/>
                <w:szCs w:val="23"/>
                <w:u w:val="single"/>
              </w:rPr>
              <w:t>Spese personale esterno</w:t>
            </w:r>
            <w:r>
              <w:rPr>
                <w:b/>
                <w:bCs/>
                <w:i/>
                <w:sz w:val="23"/>
                <w:szCs w:val="23"/>
              </w:rPr>
              <w:t xml:space="preserve">                             </w:t>
            </w:r>
            <w:r>
              <w:rPr>
                <w:b/>
                <w:sz w:val="22"/>
              </w:rPr>
              <w:t>“     “                                                                                              “     “                                                          “  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Figura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Professionale (specificare la tipologia, pena l’esclusione)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b/>
                <w:i/>
                <w:caps w:val="false"/>
                <w:smallCaps w:val="false"/>
              </w:rPr>
              <w:t xml:space="preserve">TOTALE 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(inclusa l’IVA se dovuta)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47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.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.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.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47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.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.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Subtotale costi  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7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C  2 b) Rimborso spese personale esterno                                     </w:t>
            </w:r>
            <w:r>
              <w:rPr>
                <w:b/>
                <w:sz w:val="22"/>
              </w:rPr>
              <w:t>“     “                                                                       “     “                                                          “  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 Viaggi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. Vitt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. Alloggi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d. Altro </w:t>
            </w:r>
            <w:r>
              <w:rPr>
                <w:bCs/>
                <w:sz w:val="22"/>
                <w:szCs w:val="22"/>
              </w:rPr>
              <w:t>(Specificare la tipologia, pena l’esclusion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0"/>
                <w:numId w:val="2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Footnote"/>
              <w:numPr>
                <w:ilvl w:val="0"/>
                <w:numId w:val="2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Footnote"/>
              <w:numPr>
                <w:ilvl w:val="0"/>
                <w:numId w:val="2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auto" w:line="360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360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1"/>
                <w:numId w:val="22"/>
              </w:numPr>
              <w:tabs>
                <w:tab w:val="clear" w:pos="708"/>
                <w:tab w:val="left" w:pos="395" w:leader="none"/>
              </w:tabs>
              <w:spacing w:lineRule="auto" w:line="360"/>
              <w:ind w:left="1140" w:hanging="1105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Footnote"/>
              <w:numPr>
                <w:ilvl w:val="1"/>
                <w:numId w:val="22"/>
              </w:numPr>
              <w:tabs>
                <w:tab w:val="clear" w:pos="708"/>
                <w:tab w:val="left" w:pos="395" w:leader="none"/>
              </w:tabs>
              <w:spacing w:lineRule="auto" w:line="360"/>
              <w:ind w:left="1140" w:hanging="1105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Footnote"/>
              <w:numPr>
                <w:ilvl w:val="1"/>
                <w:numId w:val="22"/>
              </w:numPr>
              <w:tabs>
                <w:tab w:val="clear" w:pos="708"/>
                <w:tab w:val="left" w:pos="395" w:leader="none"/>
              </w:tabs>
              <w:spacing w:lineRule="auto" w:line="360"/>
              <w:ind w:left="1140" w:right="507" w:hanging="1105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ubtotale costi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COSTI C 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– SPESE VOLONTARI</w:t>
            </w:r>
          </w:p>
          <w:p>
            <w:pPr>
              <w:pStyle w:val="Corpodeltesto2"/>
              <w:rPr>
                <w:caps w:val="false"/>
                <w:smallCaps w:val="false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in  aderenza  a  quanto  previsto dalla  legge 266/1991)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rpodeltesto2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</w:rPr>
              <w:t>“   “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 Assicurazione contro gli infortuni e le malattie </w:t>
            </w:r>
            <w:r>
              <w:rPr>
                <w:i/>
                <w:iCs/>
                <w:color w:val="FFFFFF"/>
                <w:sz w:val="22"/>
              </w:rPr>
              <w:t>connesse allo svolgimento le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Obbligatoria, pena l’esclusione)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. Assicurazione per responsabilità civile verso terzi </w:t>
            </w:r>
            <w:r>
              <w:rPr>
                <w:sz w:val="22"/>
                <w:szCs w:val="22"/>
              </w:rPr>
              <w:t>(Obbligatoria, pena l’esclusione)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. Viaggi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. Vitt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. Alloggi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. Altro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Specificare la tipologia, pena l’esclusio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1080" w:hanging="73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1083" w:hanging="1026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1083" w:hanging="1026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1083" w:hanging="1026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Footnote"/>
              <w:numPr>
                <w:ilvl w:val="0"/>
                <w:numId w:val="8"/>
              </w:numPr>
              <w:ind w:left="720" w:right="147" w:hanging="36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right"/>
              <w:rPr/>
            </w:pPr>
            <w:r>
              <w:rPr>
                <w:b/>
                <w:caps/>
              </w:rPr>
              <w:t>Totale costi  D)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1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rpodeltesto2"/>
              <w:rPr>
                <w:caps w:val="false"/>
                <w:smallCaps w:val="false"/>
              </w:rPr>
            </w:pPr>
            <w:r>
              <w:rPr>
                <w:b/>
                <w:bCs/>
              </w:rPr>
              <w:t xml:space="preserve">E) – SPESE  PER I DESTINATARI DELL’INTERVENTO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rpodeltesto2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</w:rPr>
              <w:t>“   “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a. Assicurazione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er n. _______________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iaggi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c. Vitt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d. Alloggio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. Altro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Specificare la tipologia, pena l’esclusione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1" w:leader="none"/>
              </w:tabs>
              <w:spacing w:lineRule="auto" w:line="360"/>
              <w:ind w:left="1440" w:hanging="1039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1" w:leader="none"/>
              </w:tabs>
              <w:spacing w:lineRule="auto" w:line="360"/>
              <w:ind w:left="1440" w:hanging="1039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1" w:leader="none"/>
              </w:tabs>
              <w:spacing w:lineRule="auto" w:line="360"/>
              <w:ind w:left="1440" w:hanging="1039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1440" w:hanging="1383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1440" w:hanging="1383"/>
              <w:rPr/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spacing w:lineRule="auto" w:line="360"/>
              <w:ind w:left="1440" w:hanging="1383"/>
              <w:rPr>
                <w:bCs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numPr>
                <w:ilvl w:val="0"/>
                <w:numId w:val="1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Footnote"/>
              <w:numPr>
                <w:ilvl w:val="0"/>
                <w:numId w:val="1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COSTI E 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) – ACQUISTO E/O NOLEGGIO DI BENI STRUMENTALI E   MATERIALE DIDATT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ssimo  il 20% del costo complessivo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 la tipologia del bene, pena l’esclusione)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    “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    “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 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caps/>
              </w:rPr>
              <w:t xml:space="preserve">Totale costi F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) – POLIZZA FIDEIUSSORIA</w:t>
            </w:r>
          </w:p>
          <w:p>
            <w:pPr>
              <w:pStyle w:val="Normal"/>
              <w:rPr/>
            </w:pPr>
            <w:r>
              <w:rPr/>
              <w:t>(Specificare, pena l’esclusio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€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- ALTRE VOCI DI SPESA</w:t>
            </w:r>
          </w:p>
          <w:p>
            <w:pPr>
              <w:pStyle w:val="Normal"/>
              <w:rPr/>
            </w:pPr>
            <w:r>
              <w:rPr/>
              <w:t xml:space="preserve">(Attenzione che non rientrino nelle altre voci di spesa indicate nelle precedenti macrovoci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Specificare la tipologia delle spese, pena l’esclusione)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    “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    “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       “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. Spese per atto di procura legale 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caps/>
              </w:rPr>
              <w:t>Totale costi h</w:t>
            </w:r>
            <w:r>
              <w:rPr/>
              <w:t xml:space="preserve"> 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  <w:tc>
          <w:tcPr>
            <w:tcW w:w="7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COMPLESSIVO DEL PROGET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A+B+C+D+E+F+G+H)</w:t>
            </w:r>
          </w:p>
        </w:tc>
        <w:tc>
          <w:tcPr>
            <w:tcW w:w="11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NTITA' DEL FINANZIAMENTO  RICHIESTO </w:t>
            </w:r>
          </w:p>
        </w:tc>
        <w:tc>
          <w:tcPr>
            <w:tcW w:w="11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€ 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QUOTA A CARICO DELL'ORGANIZZAZIONE PROPONENTE – 10% del costo complessivo del progetto </w:t>
            </w:r>
            <w:r>
              <w:rPr/>
              <w:t>(specificare l'origine e la natura delle risorse a carico, pena l’esclusio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ind w:left="1080" w:hanging="735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ind w:left="1080" w:hanging="735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ind w:left="1080" w:hanging="735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6" w:leader="none"/>
              </w:tabs>
              <w:ind w:left="1080" w:hanging="694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6" w:leader="none"/>
              </w:tabs>
              <w:ind w:left="1080" w:hanging="694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6" w:leader="none"/>
              </w:tabs>
              <w:ind w:left="1080" w:hanging="694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6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highlight w:val="yellow"/>
              </w:rPr>
              <w:t xml:space="preserve">EVENTUALE CO-FINANZIA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highlight w:val="yellow"/>
              </w:rPr>
              <w:t>(non è cumulabile con il costo complessivo del progetto e non può costituire la quota parte dell’ente proponente e capofila)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7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Data _____________________ </w:t>
      </w:r>
    </w:p>
    <w:p>
      <w:pPr>
        <w:pStyle w:val="Normal"/>
        <w:ind w:left="4254" w:hanging="4254"/>
        <w:rPr/>
      </w:pPr>
      <w:r>
        <w:rPr/>
        <w:t>(Indispensabile, pena l’esclusione)</w:t>
        <w:tab/>
        <w:tab/>
        <w:tab/>
        <w:tab/>
        <w:tab/>
        <w:tab/>
        <w:tab/>
        <w:tab/>
        <w:tab/>
        <w:tab/>
        <w:t xml:space="preserve">     Firma del Legale Rappresentante</w:t>
      </w:r>
    </w:p>
    <w:p>
      <w:pPr>
        <w:pStyle w:val="Normal"/>
        <w:ind w:left="4254" w:firstLine="709"/>
        <w:jc w:val="right"/>
        <w:rPr/>
      </w:pPr>
      <w:r>
        <w:rPr/>
        <w:t>(Indispensabile, pena l’esclusione)</w:t>
      </w:r>
    </w:p>
    <w:p>
      <w:pPr>
        <w:pStyle w:val="Normal"/>
        <w:ind w:left="4254" w:firstLine="709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0" w:bottom="107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Direttiva 2007 </w:t>
      <w:tab/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6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0:00Z</dcterms:created>
  <dc:creator>spolidori</dc:creator>
  <dc:description/>
  <cp:keywords/>
  <dc:language>en-US</dc:language>
  <cp:lastModifiedBy>spolidori</cp:lastModifiedBy>
  <cp:lastPrinted>2007-09-14T13:59:00Z</cp:lastPrinted>
  <dcterms:modified xsi:type="dcterms:W3CDTF">2007-09-14T12:06:00Z</dcterms:modified>
  <cp:revision>50</cp:revision>
  <dc:subject>All n. 3</dc:subject>
  <dc:title>Direttiv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715370</vt:r8>
  </property>
  <property fmtid="{D5CDD505-2E9C-101B-9397-08002B2CF9AE}" pid="3" name="_AuthorEmail">
    <vt:lpwstr>SPolidori@lavoro.gov.it</vt:lpwstr>
  </property>
  <property fmtid="{D5CDD505-2E9C-101B-9397-08002B2CF9AE}" pid="4" name="_AuthorEmailDisplayName">
    <vt:lpwstr>Polidori Sabina</vt:lpwstr>
  </property>
  <property fmtid="{D5CDD505-2E9C-101B-9397-08002B2CF9AE}" pid="5" name="_EmailSubject">
    <vt:lpwstr>Direttiva 2007: materiali X pubblicazione sito</vt:lpwstr>
  </property>
  <property fmtid="{D5CDD505-2E9C-101B-9397-08002B2CF9AE}" pid="6" name="_PreviousAdHocReviewCycleID">
    <vt:r8>1831192675</vt:r8>
  </property>
</Properties>
</file>