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bookmarkStart w:id="0" w:name="_1080641503"/>
      <w:bookmarkStart w:id="1" w:name="_1047207269"/>
      <w:bookmarkStart w:id="2" w:name="_1030166882"/>
      <w:bookmarkEnd w:id="0"/>
      <w:bookmarkEnd w:id="1"/>
      <w:bookmarkEnd w:id="2"/>
      <w:r>
        <w:rPr/>
        <w:object w:dxaOrig="4541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7.95pt" filled="f" o:ole="">
            <v:imagedata r:id="rId3" o:title=""/>
          </v:shape>
          <o:OLEObject Type="Embed" ProgID="" ShapeID="ole_rId2" DrawAspect="Content" ObjectID="_95039077" r:id="rId2"/>
        </w:object>
      </w:r>
      <w:r>
        <w:rPr>
          <w:b w:val="false"/>
          <w:spacing w:val="100"/>
          <w:sz w:val="40"/>
        </w:rPr>
        <w:t xml:space="preserve">   </w:t>
      </w:r>
      <w:r>
        <w:rPr>
          <w:bCs/>
          <w:spacing w:val="100"/>
          <w:sz w:val="40"/>
        </w:rPr>
        <w:t>PROVINCIA DI LECCE</w:t>
      </w:r>
    </w:p>
    <w:p>
      <w:pPr>
        <w:pStyle w:val="Testodelblocco"/>
        <w:jc w:val="center"/>
        <w:rPr>
          <w:b w:val="false"/>
          <w:b w:val="false"/>
          <w:spacing w:val="100"/>
          <w:sz w:val="24"/>
        </w:rPr>
      </w:pPr>
      <w:r>
        <w:rPr>
          <w:bCs/>
          <w:spacing w:val="100"/>
          <w:sz w:val="24"/>
        </w:rPr>
        <w:t>UFFICIO CONSIGLIERA DI PARITA’</w:t>
      </w:r>
    </w:p>
    <w:p>
      <w:pPr>
        <w:pStyle w:val="Testodelblocco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BANDO DI CONCORSO PUBBLICO PER L'ASSEGNAZIONE DI UN PREMIO DI LAUREA IN FAVORE DI LAUREATE PRESSO UNIVERSITA’ DEL SALENTO 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Heading1"/>
        <w:ind w:left="-1701" w:right="-739" w:firstLine="425"/>
        <w:rPr/>
      </w:pPr>
      <w:r>
        <w:rPr/>
        <w:t>Art.1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E’ indetto concorso pubblico per soli titoli destinato a studentesse dell’Università del Salento che abbiano svolto la tesi di laurea sul tema (non necessariamente come titolo) </w:t>
      </w:r>
      <w:r>
        <w:rPr>
          <w:b/>
          <w:bCs/>
          <w:sz w:val="28"/>
        </w:rPr>
        <w:t xml:space="preserve">“Donna e Impresa nel Salento” </w:t>
      </w:r>
      <w:r>
        <w:rPr>
          <w:sz w:val="28"/>
        </w:rPr>
        <w:t>per l'attribuzione di un Premio di laurea dell’importo di € 2.500,00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mporto del premio è da considerarsi al lordo di qualsiasi ritenuta prevista dalle disposizioni di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verrà assegnato secondo criteri di merito. 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Il Premio è finalizzato al rimborso spese per uno stage da effettuare presso l’Ufficio della Consigliera di Parità per sei mesi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Le tesi dovranno essere state presentate e discusse entro il 29febbraio</w:t>
      </w:r>
      <w:r>
        <w:rPr>
          <w:color w:val="FF0000"/>
          <w:sz w:val="28"/>
        </w:rPr>
        <w:t xml:space="preserve"> </w:t>
      </w:r>
      <w:r>
        <w:rPr>
          <w:sz w:val="28"/>
        </w:rPr>
        <w:t>2008 e dovranno essere non antecedenti al 2006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 xml:space="preserve">Art.2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l'ammissione al concorso, alla data di pubblicazione del bando all’Albo Pretorio della Provincia di Lecce, è richiesto il possesso dei seguenti requisiti: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laurea conseguita presso una delle Facoltà dell'Università del Salento con la votazione minima di 105/110;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cittadinanza italiana o di uno degli Stati dell'Unione Europea;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 xml:space="preserve">residenza in uno dei comuni della provincia di Lecce; 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non aver compiuto l’età di 32 anni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3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La domanda di ammissione al concorso, redatta in carta semplice secondo lo schema allegato al presente bando (allegato A), deve essere presentata </w:t>
      </w:r>
      <w:r>
        <w:rPr>
          <w:i/>
          <w:iCs/>
          <w:sz w:val="28"/>
        </w:rPr>
        <w:t>brevi manu</w:t>
      </w:r>
      <w:r>
        <w:rPr>
          <w:sz w:val="28"/>
        </w:rPr>
        <w:t xml:space="preserve"> o inviata a mezzo raccomandata postale con avviso di ricevimento a Provincia di Lecce Ufficio della Consigliera di Parità, via Umberto I n.13, Lecce entro il termine perentorio del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9 maggio 2008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spetto del termine predetto, farà fede la data del timbro dell’Ufficio Protocollo nel primo caso e quella dell'Ufficio Postale accettante la raccomandata nel secondo ca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ella domanda la candidata deve dichiarare, sotto la propria responsabilità ed a pena di esclusione: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il nome e il cognome (le aspiranti coniugate devono indicare il cognome da nubile)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il luogo e la data di nascita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residenza attuale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cittadinanza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residenza alla data di pubblicazione del bando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 xml:space="preserve">il possesso del titolo di studio richiesto dal presente bando ed il voto conseguito;   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  <w:t>La candidata può indicare il recapito eletto agli effetti del concor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lla domanda le aspiranti debbono allega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16" w:leader="none"/>
        </w:tabs>
        <w:ind w:left="-916" w:right="-739" w:hanging="360"/>
        <w:jc w:val="both"/>
        <w:rPr>
          <w:sz w:val="28"/>
        </w:rPr>
      </w:pPr>
      <w:r>
        <w:rPr>
          <w:sz w:val="28"/>
        </w:rPr>
        <w:t>certificato di laurea;</w:t>
      </w:r>
    </w:p>
    <w:p>
      <w:pPr>
        <w:pStyle w:val="Normal"/>
        <w:ind w:left="-1276" w:right="-739" w:firstLine="425"/>
        <w:jc w:val="both"/>
        <w:rPr>
          <w:sz w:val="28"/>
        </w:rPr>
      </w:pPr>
      <w:r>
        <w:rPr>
          <w:sz w:val="28"/>
        </w:rPr>
        <w:t>La documentazione sopra riportata deve essere prodotta secondo una delle seguenti modalità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in originale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in copia conforme all'originale, ai sensi dell'art.18 del D.P.R. 28 dicembre 2000, n.445, o dell’art.19 dello stesso Decreto e cioè mediante una dichiarazione, apposta sulla copia, attestante la conformità della stessa all’originale e da sottoscrivere in presenza del funzionario addetto oppure sottoscritta e presentata unitamente a copia fotostatica non autenticata di un documento di identità del sottoscritt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2192" w:right="-739" w:firstLine="9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pia della tesi </w:t>
      </w:r>
    </w:p>
    <w:p>
      <w:pPr>
        <w:pStyle w:val="Heading3"/>
        <w:ind w:left="-1701" w:right="-739" w:firstLine="425"/>
        <w:rPr/>
      </w:pPr>
      <w:r>
        <w:rPr/>
        <w:t>I requisiti devono essere posseduti dalle partecipanti alla data di scadenza del band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’Ufficio della Consigliera di Parità non assume alcuna responsabilità in caso di dispersione di comunicazioni dipendente da inesatte indicazioni della residenza e del recapito da parte dell'aspirante o da mancata oppure tardiva comunicazione del cambiamento degli stessi, né per eventuali disguidi postali o telegrafici non imputabili a colpa dell'Amministrazione stess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on saranno prese in considerazione e pertanto escluse le domande prive della firma del candidato, le domande pervenute dopo la scadenza del termine innanzi indicato e quelle non redatte in conformità a quanto prescritto dal presente bando.</w:t>
      </w:r>
    </w:p>
    <w:p>
      <w:pPr>
        <w:pStyle w:val="Heading1"/>
        <w:ind w:left="-1701" w:right="-739" w:firstLine="425"/>
        <w:rPr>
          <w:highlight w:val="red"/>
        </w:rPr>
      </w:pPr>
      <w:r>
        <w:rPr/>
        <w:t>Art.4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è composta da: la Consigliera di Parità effettiva, il Dirigente della Provincia dott. Luigi Amantonico e la delegata alle Pari Opportunità dell’Università del Salento, prof.ssa Marisa Forcin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Art 5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ha il compito di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assegnare il punteggio alle candidate ammesse in relazione al voto di laurea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formulare la graduatoria finale sulla base della somma dei punteggi calcolati per ogni candidata applicando i criteri indicati nell’articolo successiv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La Commissione dispone di un numero complessivo di 30 punti, di cui 15 da assegnare in base al voto di laurea, 15 in base alla tesi svolta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Relativamente al voto di laurea il punteggio sarà così attribuito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2 per la laurea conseguita con votazione di 105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4 per la laurea conseguita con votazione di 106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6 per la laurea conseguita con votazione di 107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8 per la laurea conseguita con votazione di 108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10 per la laurea conseguita con votazione di 109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13 per la laurea conseguita con votazione di 110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b/>
          <w:b/>
          <w:sz w:val="28"/>
        </w:rPr>
      </w:pPr>
      <w:r>
        <w:rPr>
          <w:sz w:val="28"/>
        </w:rPr>
        <w:t>punti 15 per la laurea conseguita con votazione di 110/110 con lode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bCs/>
          <w:sz w:val="28"/>
        </w:rPr>
      </w:pPr>
      <w:r>
        <w:rPr>
          <w:bCs/>
          <w:sz w:val="28"/>
        </w:rPr>
        <w:t>in caso di laurea espressa in centesimi, la commissione effettuerà la conversione del punteggio proporzionalmente.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 bis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di Laurea sarà attribuito secondo l'ordine della graduatoria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 parità di punteggio la candidata più giovane di età precederà nella graduatori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che si renderà disponibile per rinuncia o per decadenza della vincitrice, potrà essere assegnato alla candidata risultata idonea nell’ordine della graduatoria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Alla vincitrice verrà data comunicazione scritta dell'assegnazione del Premio.  La vincitrice, a pena di decadenza, dovrà far pervenire alla Provincia di Lecce, entro il termine perentorio </w:t>
      </w:r>
      <w:r>
        <w:rPr>
          <w:sz w:val="28"/>
          <w:u w:val="single"/>
        </w:rPr>
        <w:t>di 30 giorni</w:t>
      </w:r>
      <w:r>
        <w:rPr>
          <w:sz w:val="28"/>
        </w:rPr>
        <w:t xml:space="preserve"> dalla data di ricezione della predetta comunicazione, la dichiarazione di accettazione del Premio di Laurea.</w:t>
      </w:r>
    </w:p>
    <w:p>
      <w:pPr>
        <w:pStyle w:val="Rientrocorpodeltesto2"/>
        <w:ind w:left="-1701" w:right="-739" w:firstLine="425"/>
        <w:jc w:val="both"/>
        <w:rPr>
          <w:sz w:val="28"/>
        </w:rPr>
      </w:pPr>
      <w:r>
        <w:rPr>
          <w:sz w:val="28"/>
        </w:rPr>
        <w:t>In caso di rinuncia o interruzione dello stage, verrà meno ogni diritto alle somme dovute da questa Provincia, relative al periodo di tempo non trascorso.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7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è erogato come segue:</w:t>
      </w:r>
    </w:p>
    <w:p>
      <w:pPr>
        <w:pStyle w:val="Normal"/>
        <w:numPr>
          <w:ilvl w:val="0"/>
          <w:numId w:val="5"/>
        </w:numPr>
        <w:ind w:left="981" w:right="-739" w:hanging="360"/>
        <w:jc w:val="both"/>
        <w:rPr>
          <w:sz w:val="28"/>
        </w:rPr>
      </w:pPr>
      <w:r>
        <w:rPr>
          <w:sz w:val="28"/>
        </w:rPr>
        <w:t xml:space="preserve">1^ rata di €.1.000,00 al termine del primo bimestre </w:t>
      </w:r>
    </w:p>
    <w:p>
      <w:pPr>
        <w:pStyle w:val="Normal"/>
        <w:numPr>
          <w:ilvl w:val="0"/>
          <w:numId w:val="5"/>
        </w:numPr>
        <w:ind w:left="981" w:right="-739" w:hanging="360"/>
        <w:jc w:val="both"/>
        <w:rPr>
          <w:sz w:val="28"/>
        </w:rPr>
      </w:pPr>
      <w:r>
        <w:rPr>
          <w:sz w:val="28"/>
        </w:rPr>
        <w:t>2^ rata di €.1.500,00  al termine dello stage</w:t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8</w:t>
      </w:r>
    </w:p>
    <w:p>
      <w:pPr>
        <w:pStyle w:val="Normal"/>
        <w:ind w:left="-1701" w:right="-739" w:hanging="0"/>
        <w:jc w:val="both"/>
        <w:rPr/>
      </w:pPr>
      <w:r>
        <w:rPr/>
        <w:tab/>
      </w:r>
      <w:r>
        <w:rPr>
          <w:sz w:val="28"/>
        </w:rPr>
        <w:t>Ai sensi del D.lgs 196 del 2003, si informa che i dati contenuti nella domanda saranno trattati esclusivamente per l’espletamento delle procedure relative all’assegnazione del Premio di Laurea di cui al presente bando, ivi compresi i necessari controlli, e che i diritti spettanti all’interessata sono descritti all’art.13 della stessa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Per ulteriori informazioni rivolgersi all’Ufficio della Consigliera di Parità – Via Umberto I - c/o Palazzo Adorno – Lecce - tel.0832/683212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tiro di copia del bando e dello schema di domanda di partecipazione al concorso le interessate possono rivolgersi presso l’Ufficio della Consigliera di Parità, all’Ufficio Relazioni con il Pubblico – Via Umberto I° - Lecce e agli Uffici Provinciali Decentrati di Casarano, Maglie e Tricas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bando sarà esposto anche presso l’Università del Salento, i Comuni della provincia e  i Centri per L’impiego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Il presente bando sarà pubblicato sul sito </w:t>
      </w:r>
      <w:hyperlink r:id="rId4">
        <w:r>
          <w:rPr>
            <w:rStyle w:val="InternetLink"/>
            <w:sz w:val="28"/>
          </w:rPr>
          <w:t>www.consparitalecce.it</w:t>
        </w:r>
      </w:hyperlink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www.provincia.le.it</w:t>
        </w:r>
      </w:hyperlink>
      <w:r>
        <w:rPr>
          <w:sz w:val="28"/>
        </w:rPr>
        <w:t xml:space="preserve">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ecce, 08/04/2008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</w:t>
      </w:r>
    </w:p>
    <w:p>
      <w:pPr>
        <w:pStyle w:val="Heading4"/>
        <w:ind w:left="-1701" w:right="-739" w:hanging="0"/>
        <w:rPr/>
      </w:pPr>
      <w:r>
        <w:rPr/>
        <w:t xml:space="preserve">    </w:t>
      </w:r>
      <w:r>
        <w:rPr/>
        <w:t xml:space="preserve">La Consigliera di Parità  </w:t>
        <w:tab/>
        <w:tab/>
        <w:tab/>
        <w:tab/>
        <w:t xml:space="preserve">           Il Dirigente del Servizio</w:t>
      </w:r>
    </w:p>
    <w:p>
      <w:pPr>
        <w:pStyle w:val="Normal"/>
        <w:ind w:left="-1701" w:right="-739" w:hanging="0"/>
        <w:jc w:val="both"/>
        <w:rPr>
          <w:sz w:val="28"/>
        </w:rPr>
      </w:pPr>
      <w:r>
        <w:rPr>
          <w:sz w:val="28"/>
        </w:rPr>
        <w:t>(Dott.ssa Serenella Molendini)                                   (Dott. Luigi Amantonico)</w:t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155" w:right="2155" w:gutter="96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  <w:t>ALLEGATO A - SCHEMA DI DOMANDA</w:t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           Ufficio della Consigliera di Parità </w:t>
      </w:r>
    </w:p>
    <w:p>
      <w:pPr>
        <w:pStyle w:val="Normal"/>
        <w:ind w:left="3540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la Provincia di Lecce</w:t>
      </w:r>
    </w:p>
    <w:p>
      <w:pPr>
        <w:pStyle w:val="Normal"/>
        <w:ind w:right="-739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>Via Umberto I°, 13 - LECCE</w:t>
      </w:r>
    </w:p>
    <w:p>
      <w:pPr>
        <w:pStyle w:val="Normal"/>
        <w:ind w:left="-1701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01" w:right="-737" w:hanging="0"/>
        <w:jc w:val="both"/>
        <w:rPr/>
      </w:pPr>
      <w:r>
        <w:rPr>
          <w:i/>
          <w:iCs/>
          <w:sz w:val="24"/>
        </w:rPr>
        <w:t xml:space="preserve">_ </w:t>
      </w:r>
      <w:r>
        <w:rPr>
          <w:sz w:val="24"/>
        </w:rPr>
        <w:t xml:space="preserve">l _ sottoscritt_ (cognome e nome) ____________________________ nat_ a ____________ (Prov.______) il______________ residente a ________________________ (Prov. ______) via _____________________ n°______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con recapito eletto agli effetti del concorso: Città:______________ via _________________________ n°_____ CAP_______ Tel._____________    Codice Fiscale ___________________________</w:t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/>
      </w:pPr>
      <w:r>
        <w:rPr>
          <w:sz w:val="24"/>
        </w:rPr>
        <w:t>di partecipare al concorso per soli titoli per l'attribuzione di un Premio di Laurea , dell'importo di €.2.500,00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in favore di laureate presso l'Università del Salento che abbiano svolto una tesi di laurea sul tema ( non necessariamente come titolo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“Donna e Impresa nel Salento”. </w:t>
      </w:r>
      <w:r>
        <w:rPr>
          <w:sz w:val="24"/>
        </w:rPr>
        <w:t>Consapevole delle responsabilità penali e civili, previste dalla legge, in caso di dichiarazioni mendaci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  <w:u w:val="single"/>
        </w:rPr>
      </w:pPr>
      <w:r>
        <w:rPr>
          <w:sz w:val="24"/>
        </w:rPr>
        <w:t xml:space="preserve">di essere cittadina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che risiedeva nel Comune di ____________________________ (Prov.______) alla data di pubblicazione del bando:  _________________ 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di aver conseguito la laurea in ________________________________ presso la Facoltà/Interfacoltà di _________________________________________ dell’Università del Salento in data _____________ con votazione __________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>di autorizzare la Provincia di Lecce al trattamento dei dati ai sensi ed entro i limiti del D.lgs196/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di impegnarsi a comunicare tempestivamente ogni eventuale cambiamento della propria residenza, del recapito e di ogni informazione utile ai fini del bando.</w:t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Data ____________                                                              Firma____________________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certificato di laurea;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2)  copia di un documento di identità;</w:t>
      </w:r>
    </w:p>
    <w:p>
      <w:pPr>
        <w:pStyle w:val="Normal"/>
        <w:numPr>
          <w:ilvl w:val="0"/>
          <w:numId w:val="7"/>
        </w:numPr>
        <w:ind w:left="1341" w:right="-739" w:hanging="360"/>
        <w:jc w:val="both"/>
        <w:rPr>
          <w:sz w:val="24"/>
        </w:rPr>
      </w:pPr>
      <w:r>
        <w:rPr>
          <w:sz w:val="24"/>
        </w:rPr>
        <w:t>copia della tesi (anche non rilegata).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55" w:right="2155" w:gutter="96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ind w:left="981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2192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ind w:left="1341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34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ind w:left="2682" w:firstLine="9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-739" w:firstLine="42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73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73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701" w:right="-739" w:hanging="0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paritalecce.it/" TargetMode="External"/><Relationship Id="rId5" Type="http://schemas.openxmlformats.org/officeDocument/2006/relationships/hyperlink" Target="http://www.provincia.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1:00Z</dcterms:created>
  <dc:creator>SMRP</dc:creator>
  <dc:description/>
  <dc:language>en-US</dc:language>
  <cp:lastModifiedBy>aaa</cp:lastModifiedBy>
  <cp:lastPrinted>2007-01-29T17:12:00Z</cp:lastPrinted>
  <dcterms:modified xsi:type="dcterms:W3CDTF">2008-04-10T08:51:00Z</dcterms:modified>
  <cp:revision>2</cp:revision>
  <dc:subject/>
  <dc:title>BANDO DI CONCORSO PER L'ASSEGNAZIONE DI BORSE DI STUDIO POST-LAUREA ISTITUITE DALLA ROLO BANCA 1473, ISTITUTO TESORIERE DELLA PROVINCIA DI LECCE</dc:title>
</cp:coreProperties>
</file>